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5982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>№ 10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color w:val="000000"/>
          <w:spacing w:val="-8"/>
          <w:sz w:val="28"/>
          <w:szCs w:val="28"/>
        </w:rPr>
        <w:t>руководствуясь Федеральным законом Российской Федерации от 14 марта 2022 год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8-ФЗ «</w:t>
      </w:r>
      <w:r>
        <w:rPr>
          <w:sz w:val="28"/>
          <w:szCs w:val="28"/>
          <w:lang w:eastAsia="ru-RU"/>
        </w:rPr>
        <w:t>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 Правительства Российской Федерации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</w:t>
      </w:r>
      <w:r>
        <w:rPr>
          <w:color w:val="000000"/>
          <w:sz w:val="28"/>
          <w:szCs w:val="28"/>
        </w:rPr>
        <w:t>Уставом муниципального образования Усть-Лабинский район, в целях приведения в соответствие с действующим законодательством нормативных правовых актов Совет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6054725" cy="1698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texttopleveltext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Formattexttopleveltext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Formattexttopleveltext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3 ноября 2018 года № 5 протокол № 58 «Об утверждении </w:t>
                            </w:r>
                          </w:p>
                          <w:p>
                            <w:pPr>
                              <w:pStyle w:val="Formattexttopleveltext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ожения о порядке организации и проведения публичных слушаний, общественных обсуждений в муниципальном образовании </w:t>
                            </w:r>
                          </w:p>
                          <w:p>
                            <w:pPr>
                              <w:pStyle w:val="Formattexttopleveltext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 от 23.02.2023 г</w:t>
                            </w:r>
                          </w:p>
                          <w:p>
                            <w:pPr>
                              <w:pStyle w:val="Formattexttopleveltext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33.75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Formattexttopleveltext"/>
                        <w:spacing w:lineRule="exact" w:line="30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Formattexttopleveltext"/>
                        <w:spacing w:lineRule="exact" w:line="30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Formattexttopleveltext"/>
                        <w:spacing w:lineRule="exact" w:line="30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3 ноября 2018 года № 5 протокол № 58 «Об утверждении </w:t>
                      </w:r>
                    </w:p>
                    <w:p>
                      <w:pPr>
                        <w:pStyle w:val="Formattexttopleveltext"/>
                        <w:spacing w:lineRule="exact" w:line="30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ложения о порядке организации и проведения публичных слушаний, общественных обсуждений в муниципальном образовании </w:t>
                      </w:r>
                    </w:p>
                    <w:p>
                      <w:pPr>
                        <w:pStyle w:val="Formattexttopleveltext"/>
                        <w:spacing w:lineRule="exact" w:line="30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 от 23.02.2023 г</w:t>
                      </w:r>
                    </w:p>
                    <w:p>
                      <w:pPr>
                        <w:pStyle w:val="Formattexttopleveltext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изменения в приложение к решению Совета муниципального образования Усть-Лабинский район от 13 ноября 2018 года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 согласно приложению к настоящему решению.</w:t>
      </w:r>
    </w:p>
    <w:p>
      <w:pPr>
        <w:pStyle w:val="Style1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color w:val="000000"/>
          <w:szCs w:val="28"/>
        </w:rPr>
        <w:t xml:space="preserve">2. 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10"/>
        <w:tabs>
          <w:tab w:val="clear" w:pos="708"/>
          <w:tab w:val="left" w:pos="67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16 февраля 2023 года 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39</w:t>
      </w:r>
    </w:p>
    <w:p>
      <w:pPr>
        <w:pStyle w:val="Formattexttopleveltext"/>
        <w:spacing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ИЗМЕНЕНИЯ, </w:t>
      </w:r>
    </w:p>
    <w:p>
      <w:pPr>
        <w:pStyle w:val="Formattexttopleveltext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вносимые </w:t>
      </w:r>
      <w:r>
        <w:rPr>
          <w:b/>
          <w:sz w:val="28"/>
          <w:szCs w:val="28"/>
        </w:rPr>
        <w:t xml:space="preserve">в приложение к решению Совета муниципального образования Усть-Лабинский район от 13 ноября 2018 года № 5 протокол № 58 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 дополнить абзацем втор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Действие настоящего Положения не распространяется на общественные отношения, связанные с организацией и осуществлением общественного контроля за деятельностью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 Порядок организации, проведения и определения результатов общественных (публичных) слушаний, организуемых субъектами общественного контроля, устанавливается их организаторами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1.07.2014 г. № 212-ФЗ «Об основах общественного контроля в Российской Федерации».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0 дополнить пунктом 4 следующего содержания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  <w:szCs w:val="28"/>
          <w:lang w:eastAsia="ru-RU"/>
        </w:rPr>
        <w:t>Для оповещение жителей муниципального образования Усть-Лабинский район о времени и месте проведения публичных слушаний, ознакомления с проектом муниципального правового акта, представления своих замечаний и предложений по вынесенному на обсуждение проекту муниципального правового акта, а также других мер, обеспечивающих участие в публичных слушаниях жителей муниципального образования Усть-Лабинский район, опубликования (обнародования) результатов публичных слушаний, включая мотивированное обоснование принятых решений (в том числе и в сфере градостроительной деятельности) может использоваться федеральная государственная информационная система «Единый портал государственных и муниципальных услуг (функций)», в соответствии с порядком использования, установленным Правительством Российской Федерации.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 Абзац четвертый пункта 1 статьи 11 после слов «в сети «Интернет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 словами «</w:t>
      </w:r>
      <w:r>
        <w:rPr>
          <w:sz w:val="28"/>
          <w:szCs w:val="28"/>
          <w:lang w:eastAsia="ru-RU"/>
        </w:rPr>
        <w:t xml:space="preserve">и (или) государственную </w:t>
      </w:r>
    </w:p>
    <w:p>
      <w:pPr>
        <w:pStyle w:val="Formattexttopleveltext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  <w:lang w:eastAsia="ru-RU"/>
        </w:rPr>
        <w:t>или муниципальную информационную систему, обеспечивающую проведение общественных обсуждений (публичных слушаний) с использованием информационно-телекоммуникационной сети «Интернет», либо через региональный портал государственных и муниципальных услуг (далее - информационные системы)</w:t>
      </w:r>
      <w:r>
        <w:rPr>
          <w:sz w:val="28"/>
          <w:szCs w:val="28"/>
        </w:rPr>
        <w:t>»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4. Абзац первый пункта 15 статьи 12 после слов «в сети «Интернет»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 словами «и (или) в информационных системах»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5. Пункт 1 статьи 13 после слов «в сети «Интернет»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 словами «и (или) в информационных системах»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6. Пункт 2 статьи 13 после слов «в информационно-телекоммуникационной сети «Интернет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 словами «и (или) в информационных системах»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7. Статью 13 </w:t>
      </w:r>
      <w:r>
        <w:rPr>
          <w:sz w:val="28"/>
          <w:szCs w:val="28"/>
        </w:rPr>
        <w:t>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eastAsia="ru-RU"/>
        </w:rPr>
        <w:t>В случае использования федеральной государственной информационной системы «Единый портал государственных и муниципальных услуг (функций)» в целях размещения материалов и информации, указанной в пункте 2 статьи 10 настоящего Положения, результаты публичных слушаний и мотивированное обоснование принятых решений размещаются уполномоченным сотрудником органа местного самоуправления муниципального образования Усть-Лабинский район в соответствующем разделе платформы обратной связи «Единый портал государственных и муниципальных услуг (функций)» для ознакомления жителей муниципального образования Усть-Лабинский район в срок, установленный настоящей статьей.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 статьи 17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lang w:eastAsia="ru-RU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водятся общественные обсуждения или публичные слуш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бщественные обсуждения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одпункт 2 пункта 3 статьи 17 после слов «</w:t>
      </w:r>
      <w:r>
        <w:rPr>
          <w:sz w:val="28"/>
          <w:szCs w:val="28"/>
        </w:rPr>
        <w:t>в информационно-телекоммуникационной сети «Интернет»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 словами ««и (или) в информационных системах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ункт 1 статьи 18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 Срок проведения общественных обсуждений или публичных слушаний по проектам генеральных планов поселений и по проектам, предусматривающим внесение изменений в генеральные планы поселений с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1. </w:t>
      </w:r>
      <w:r>
        <w:rPr>
          <w:sz w:val="28"/>
          <w:szCs w:val="28"/>
        </w:rPr>
        <w:t>Статью 18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2023 году </w:t>
      </w:r>
      <w:r>
        <w:rPr>
          <w:sz w:val="28"/>
          <w:szCs w:val="28"/>
          <w:lang w:eastAsia="ru-RU"/>
        </w:rPr>
        <w:t xml:space="preserve">срок проведения общественных обсуждений или публичных слушаний 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.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2. В пункте 1 статьи 21 </w:t>
      </w:r>
      <w:r>
        <w:rPr>
          <w:sz w:val="28"/>
          <w:szCs w:val="28"/>
        </w:rPr>
        <w:t>после слов «в информационно-телекоммуникационной сети «Интернет»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 словами «и (или) в информационных система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3. Подпункт 1 пункта 1 статьи 25 после слов «в информационно-телекоммуникационной сети «Интернет»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 словами «и (или) информационных систем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ункт 3 статьи 28 дополнить абзацем втор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 подготовки изменений в генеральный план поселения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 В статье 30 слова «публичных слушаний или общественных обсуждений», «общественных обсуждений или публичных слушаний» заменить словами «общественных обсуждений» в соответствующих падеж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 Пункт 5 статьи 30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 Пункты 6-9 статьи 30 считать пунктами 5-8 соответствен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 В статье 31 слова «публичных слушаний или общественных обсуждений» заменить словами «общественных обсуждений» в соответствующих падеж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 район                                                                     А.А. Ф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85FFC03474765B9DC468B05003A51E70264523AF2AF8E39D9ED2364FDD8DA5B7E5828BF02875770053D7D80B95161H" TargetMode="External"/><Relationship Id="rId5" Type="http://schemas.openxmlformats.org/officeDocument/2006/relationships/hyperlink" Target="http://www.adminustlabinsk.ru/)&#187;" TargetMode="External"/><Relationship Id="rId6" Type="http://schemas.openxmlformats.org/officeDocument/2006/relationships/hyperlink" Target="http://www.adminustlabinsk.ru/)&#187;" TargetMode="External"/><Relationship Id="rId7" Type="http://schemas.openxmlformats.org/officeDocument/2006/relationships/hyperlink" Target="http://www.adminustlabinsk.ru/)&#187;" TargetMode="External"/><Relationship Id="rId8" Type="http://schemas.openxmlformats.org/officeDocument/2006/relationships/hyperlink" Target="http://www.adminustlabinsk.ru/)&#187;" TargetMode="External"/><Relationship Id="rId9" Type="http://schemas.openxmlformats.org/officeDocument/2006/relationships/hyperlink" Target="http://www.adminustlabinsk.ru/)&#187;" TargetMode="External"/><Relationship Id="rId10" Type="http://schemas.openxmlformats.org/officeDocument/2006/relationships/hyperlink" Target="http://www.adminustlabinsk.ru/)&#187;" TargetMode="External"/><Relationship Id="rId11" Type="http://schemas.openxmlformats.org/officeDocument/2006/relationships/hyperlink" Target="http://www.adminustlabinsk.ru/)&#18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7:00Z</dcterms:created>
  <dc:creator>Юля</dc:creator>
  <dc:description/>
  <cp:keywords/>
  <dc:language>en-US</dc:language>
  <cp:lastModifiedBy>Tatyana</cp:lastModifiedBy>
  <cp:lastPrinted>2023-02-15T14:01:00Z</cp:lastPrinted>
  <dcterms:modified xsi:type="dcterms:W3CDTF">2023-02-20T06:11:00Z</dcterms:modified>
  <cp:revision>5</cp:revision>
  <dc:subject/>
  <dc:title>ВОЛКОВА</dc:title>
</cp:coreProperties>
</file>