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736672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сентября 2023 года</w:t>
        <w:tab/>
        <w:tab/>
        <w:tab/>
        <w:tab/>
        <w:tab/>
        <w:tab/>
        <w:t>№ 3 протокол №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left="708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недвижимого имущества из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бственность администрации Усть-Лаб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ского поселения Усть-Ла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безвозмездной осн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28.8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недвижимого имущества из собств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бственность администрации Усть-Лабин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ского поселения Усть-Ла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безвозмездной осно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. № 4 протокол № 42, </w:t>
      </w:r>
      <w:r>
        <w:rPr>
          <w:rFonts w:eastAsia="Calibri"/>
          <w:color w:val="000000"/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rFonts w:eastAsia="Calibri"/>
          <w:color w:val="000000"/>
          <w:sz w:val="28"/>
          <w:szCs w:val="28"/>
          <w:shd w:fill="FFFFFF" w:val="clear"/>
        </w:rPr>
        <w:t>учитывая письмо администрации Усть-Лабинского городского поселения Усть-Лабинского района от 12 сентября 2023 г. № 5796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вет муниципального образования Усть-Лабинский район 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редать в собственность администрации Усть-Лабинского городского поселения Усть-Лабинского района на безвозмездной основе из собственности муниципального образования Усть-Лабинский район земельный участок площадью 3538 кв. м с кадастровым номером 23:35:0523015:396 кадастровой стоимостью 307 558, 34  руб., расположенный по адресу: Краснодарский край, Усть-Лабинский район, г.  Усть-Лабинск, ул. Ленина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муниципального образования Усть-Лабинский район осуществить необходимые мероприятия по передаче указанного в пункте 1 настоящего решения имущества в соответствии с действующим законодательством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ект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У</w:t>
      </w:r>
      <w:r>
        <w:rPr>
          <w:sz w:val="28"/>
          <w:szCs w:val="28"/>
        </w:rPr>
        <w:t>сть-Лаби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ондаренк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 в газете «Усть-Лабин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» и размещение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ь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бинск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26"/>
          <w:sz w:val="28"/>
          <w:szCs w:val="28"/>
        </w:rPr>
        <w:t xml:space="preserve"> </w:t>
      </w:r>
      <w:hyperlink r:id="rId4">
        <w:r>
          <w:rPr>
            <w:rStyle w:val="InternetLink"/>
            <w:color w:val="282828"/>
            <w:sz w:val="28"/>
            <w:szCs w:val="28"/>
          </w:rPr>
          <w:t>www.adminust1abinsk.ru.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0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ующий на се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та образования Усть-Лабинский район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Д. Борсу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color w:val="000000"/>
      <w:kern w:val="2"/>
      <w:sz w:val="27"/>
      <w:szCs w:val="27"/>
    </w:rPr>
  </w:style>
  <w:style w:type="character" w:styleId="WW8Num2z1">
    <w:name w:val="WW8Num2z1"/>
    <w:qFormat/>
    <w:rPr>
      <w:bCs/>
      <w:color w:val="FFBF00"/>
      <w:kern w:val="2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1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3-09-25T10:50:00Z</dcterms:modified>
  <cp:revision>46</cp:revision>
  <dc:subject/>
  <dc:title>ВОЛКОВА</dc:title>
</cp:coreProperties>
</file>