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172711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ab/>
        <w:t>№ 2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атьями 157, 265, 268.1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астью 4 статьи 15, статьей 38 Федерального закона от 6 октября 2003 года № 131-ФЗ «Об общих принципах организации местного самоуправления в Российской Федерации», частью 11 статьи 3, статьей 9 </w:t>
      </w:r>
      <w:r>
        <w:rPr>
          <w:sz w:val="28"/>
          <w:szCs w:val="28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2932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городского и сельских поселений Усть-Лабинского района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осуществлению внешнего муниципального 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2.05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городского и сельских поселений Усть-Лабинского района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осуществлению внешнего муниципального 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1 января 2023 года по 31 декабря 2023 года полномочия по осуществлению внешнего муниципального финансового контроля следующих муниципальных образований, входящих в состав муниципального образования  Усть-Лабинский район: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ь-Лабинского городского поселения Усть-Лабинского района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еш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Усть-Лабинский район и предусмотренных в соглашениях о передаче полномочий. 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Заключить </w:t>
      </w:r>
      <w:r>
        <w:rPr>
          <w:rFonts w:cs="Times New Roman" w:ascii="Times New Roman" w:hAnsi="Times New Roman"/>
          <w:sz w:val="28"/>
          <w:szCs w:val="28"/>
        </w:rPr>
        <w:t>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</w:rPr>
        <w:t xml:space="preserve">Контрольно-счетной палатой муниципального образования Усть-Лабинский район и представительными органами городского и сельских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менить решение Совета муниципального образования Усть-Лабинский район от 16 октября 2013 года № 8 протокол № 41 </w:t>
      </w:r>
      <w:r>
        <w:rPr>
          <w:rFonts w:eastAsia="Calibri" w:cs="Times New Roman" w:ascii="Times New Roman" w:hAnsi="Times New Roman"/>
          <w:sz w:val="28"/>
          <w:szCs w:val="28"/>
        </w:rPr>
        <w:t>«О принятии полномочий по осуществлению внешнего муниципального финансового контроля»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(Осипов А.Л.)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0:00Z</dcterms:created>
  <dc:creator>Юля</dc:creator>
  <dc:description/>
  <cp:keywords/>
  <dc:language>en-US</dc:language>
  <cp:lastModifiedBy>Tatyana</cp:lastModifiedBy>
  <cp:lastPrinted>2022-12-08T10:19:00Z</cp:lastPrinted>
  <dcterms:modified xsi:type="dcterms:W3CDTF">2022-12-12T05:24:00Z</dcterms:modified>
  <cp:revision>3</cp:revision>
  <dc:subject/>
  <dc:title>ВОЛКОВА</dc:title>
</cp:coreProperties>
</file>