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тематической проверки фактов, изложенных в обращении Заяв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муниципального образования Усть-Лабинский район на 2018 год проведена тематическая проверка фактов, изложенных в обращении Заявителя, в части вопросов, касающихся начисления и выплаты заработной платы работникам администрации Воронежского сельского поселения Усть-Лабинского района за 2017 год.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установлено, что факты, изложенные в жалобе Заявителя, не подтвердились.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проводимой проверки выявлены отдельные нарушения и недостатки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По результатам проверки главе Воронежского сельского поселения Усть-Лабинского района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правлено  Представление Контрольно-счетной палаты муниципального образования  Усть-Лабинский район для принятия мер по устранению выявленных нарушений и недостатков в работе.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О результатах проверки проинформированы: Заявитель,  Совет </w:t>
      </w:r>
      <w:r>
        <w:rPr>
          <w:sz w:val="28"/>
          <w:szCs w:val="28"/>
          <w:lang w:eastAsia="ar-SA"/>
        </w:rPr>
        <w:t>Воронежского сельского поселения Усть-Лабинского района.</w:t>
      </w:r>
      <w:r>
        <w:rPr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Усть-Лабинского район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6:00Z</dcterms:created>
  <dc:creator>kru02</dc:creator>
  <dc:description/>
  <dc:language>en-US</dc:language>
  <cp:lastModifiedBy/>
  <cp:lastPrinted>1995-11-21T17:41:00Z</cp:lastPrinted>
  <dcterms:modified xsi:type="dcterms:W3CDTF">2023-01-26T12:49:44Z</dcterms:modified>
  <cp:revision>6</cp:revision>
  <dc:subject/>
  <dc:title/>
</cp:coreProperties>
</file>