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Воронеж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18 «Об определении  результатов выборов депутатов Совета Воронеж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Воронеж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тина Стелла Вале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Артем Никола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инков Евгений Дмитри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енко Светлан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щев Максим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ников Александр Вале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Александр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а Ирина Владими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ань Мария Андр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анова Анастасия Александ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Воронеж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8:00Z</dcterms:created>
  <dc:creator>User</dc:creator>
  <dc:description/>
  <cp:keywords/>
  <dc:language>en-US</dc:language>
  <cp:lastModifiedBy>Пользователь</cp:lastModifiedBy>
  <cp:lastPrinted>2024-09-16T16:47:00Z</cp:lastPrinted>
  <dcterms:modified xsi:type="dcterms:W3CDTF">2024-09-16T13:47:00Z</dcterms:modified>
  <cp:revision>4</cp:revision>
  <dc:subject/>
  <dc:title>Территориальная избирательная комиссия</dc:title>
</cp:coreProperties>
</file>