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044666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июля 2021 года</w:t>
        <w:tab/>
        <w:tab/>
        <w:tab/>
        <w:tab/>
        <w:tab/>
        <w:tab/>
        <w:tab/>
        <w:t>№ 9 протокол №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Рассмотрев предоставленные управлением по вопросам земельных отношений и учета муниципальной собственности администрации муниципального образования Усть-Лабинский район материалы о списании объекта муниципального имущества, </w:t>
      </w:r>
      <w:r>
        <w:rPr>
          <w:bCs/>
          <w:spacing w:val="-4"/>
          <w:sz w:val="28"/>
          <w:szCs w:val="28"/>
        </w:rPr>
        <w:t>закрепленного за МБДОУ № 3</w:t>
      </w:r>
      <w:r>
        <w:rPr>
          <w:spacing w:val="-4"/>
          <w:sz w:val="28"/>
          <w:szCs w:val="28"/>
        </w:rPr>
        <w:t>, с учетом заключения эксперта Союз «Усть-Лабинская торгово-промышленная палата» от 17 мая 2021 года                   № 128-21-00122, руководствуясь Уставом муниципального образования Усть-Лабинский район, Положением о порядке владения, пользования и распоряжения муниципальным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     № 48, Совет муниципального образования Усть-Лабинский район,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9820</wp:posOffset>
                </wp:positionH>
                <wp:positionV relativeFrom="page">
                  <wp:posOffset>4029710</wp:posOffset>
                </wp:positionV>
                <wp:extent cx="607250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сносе и списании объекта муниципального имущества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крепленного на праве оперативного упра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а муниципальным бюджетным дошкольным образовательны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чреждением детский сад общеразвивающего вида №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2.7pt;mso-wrap-distance-left:7.1pt;mso-wrap-distance-right:7.1pt;mso-wrap-distance-top:0pt;mso-wrap-distance-bottom:0pt;margin-top:317.3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сносе и списании объекта муниципального имущества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крепленного на праве оперативного упра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за муниципальным бюджетным дошкольным образовательны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чреждением детский сад общеразвивающего вида № 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</w:t>
      </w:r>
      <w:r>
        <w:rPr>
          <w:bCs/>
          <w:sz w:val="28"/>
          <w:szCs w:val="28"/>
        </w:rPr>
        <w:t>муниципальному бюджетному дошкольному образовательному учреждению детский сад общеразвивающего ви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3 муниципального образования Усть-Лабинский район </w:t>
      </w:r>
      <w:r>
        <w:rPr>
          <w:sz w:val="28"/>
          <w:szCs w:val="28"/>
        </w:rPr>
        <w:t>снос методом разрушения и списание имущества – навес, литер Г, площадью 10,0 кв.м, инвентарный номер 4101120001, год постройки 1964, расположенное по адресу: Краснодарский край, Усть-Лабинский район, г. Усть-Лабинск, ул. Красная, 23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тилизацию и оприходование материалов выбывающих объектов основных средств произвести </w:t>
      </w:r>
      <w:r>
        <w:rPr>
          <w:bCs/>
          <w:sz w:val="28"/>
          <w:szCs w:val="28"/>
        </w:rPr>
        <w:t>МБДОУ № 3</w:t>
      </w:r>
      <w:r>
        <w:rPr>
          <w:sz w:val="28"/>
          <w:szCs w:val="28"/>
        </w:rPr>
        <w:t xml:space="preserve"> в соответствии с действующим законодательством Российской Федерации, Краснода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Администрации муниципального образования Усть-Лабинский район осуществить необходимые мероприятия по внесению изменений в реестр му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ципального имущества муниципального образования Усть-Лабинский район на основании документов, представленных МБДОУ № 3. 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firstLine="720"/>
        <w:rPr/>
      </w:pPr>
      <w:r>
        <w:rPr>
          <w:spacing w:val="0"/>
          <w:kern w:val="2"/>
          <w:szCs w:val="28"/>
        </w:rPr>
        <w:t xml:space="preserve">4. 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  <w:szCs w:val="28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pacing w:val="0"/>
          <w:szCs w:val="28"/>
          <w:lang w:val="en-US"/>
        </w:rPr>
        <w:t>www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adminustlabinsk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ru</w:t>
      </w:r>
      <w:r>
        <w:rPr>
          <w:spacing w:val="0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4:00Z</dcterms:created>
  <dc:creator>Юля</dc:creator>
  <dc:description/>
  <cp:keywords/>
  <dc:language>en-US</dc:language>
  <cp:lastModifiedBy>Tatyana</cp:lastModifiedBy>
  <cp:lastPrinted>2021-07-23T10:42:00Z</cp:lastPrinted>
  <dcterms:modified xsi:type="dcterms:W3CDTF">2021-07-23T08:23:00Z</dcterms:modified>
  <cp:revision>3</cp:revision>
  <dc:subject/>
  <dc:title>ВОЛКОВА</dc:title>
</cp:coreProperties>
</file>