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2152 кв.м, расположенный в кадастровом квартале 23:35:1502001 по адресу: Краснодарский край, Усть-Лабинский район, х. Огонек, ул. Полевая, участок 189, вид разрешенного использования земельного участка - для ведения личного подсобного хозяйства (приусадебный земельный участок), категория земель - земли населенных пунктов, вид права  - аренда;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120239 кв.м, расположенный в кадастровом квартале 23:35:1201000 по адресу: Краснодарский край, Усть-Лабинский район, в границах Братского сельского поселения, вид разрешенного использования земельного участка — сельскохозяйственное использование, категория земель - земли сельскохозяйственного назначения, вид права  - аренда.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 и крестьянские (фермерские) хозяйства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надлежаще оформленной  доверенности) по адресу:        г. Усть-Лабинск, ул. Ленина, д. 38, 1 этаж (общий отдел администрации муниципального образования Усть-Лабинский район), по рабочим дням (кроме субботы, воскресенья и праздничных дней) с 8.00 до 12.00 и с 13.00 до 17.00 по местному времени, тел. 8(86135) 52583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ab/>
      </w:r>
      <w:r>
        <w:rPr>
          <w:b w:val="false"/>
          <w:bCs w:val="false"/>
          <w:color w:val="000000"/>
          <w:spacing w:val="-1"/>
          <w:sz w:val="28"/>
          <w:szCs w:val="28"/>
          <w:lang w:val="ru-RU" w:eastAsia="en-US"/>
        </w:rPr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/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en-US"/>
        </w:rPr>
        <w:t>Максимальный размер общей площади земельных участков (приусадебных и полевых), которые могут находиться одновременно на праве собственности и (или) ином праве у граждан, ведущих личное подсобное хозяйство, составляет 1,5 гектара, занимающихся виноградарством, садоводством, молочным животноводством и откормом крупного рогатого скота, - 2,5 гектара (статья 12.1. Закона Краснодарского края от 5 ноября 2002 г. № 532-КЗ «Об основах регулирования земельных отношений в Краснодарском крае»).</w:t>
      </w:r>
      <w:r>
        <w:rPr>
          <w:rFonts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образец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serif"/>
    <w:charset w:val="cc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2-10-27T12:47:20Z</dcterms:modified>
  <cp:revision>142</cp:revision>
  <dc:subject/>
  <dc:title> «Ввиду поступления заявления Хухрянского С</dc:title>
</cp:coreProperties>
</file>