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7805842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 февраля 2024 года</w:t>
        <w:tab/>
        <w:tab/>
        <w:tab/>
        <w:tab/>
        <w:tab/>
        <w:tab/>
        <w:t>№ 6 протокол №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разования Усть-Лабинский район от 26 ноября 2020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 протокол № 4 «Об утверждении положения о бюджетном процессе в муниципальном образова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ий район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6/1 от 15.02.2024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24.2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разования Усть-Лабинский район от 26 ноября 2020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 протокол № 4 «Об утверждении положения о бюджетном процессе в муниципальном образова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ий район»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6/1 от 15.02.2024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9, 185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в целях совершенствования правового регулирования бюджетного процесса в муниципальном образовании Усть-Лабинский район, Совет муниципального образования Усть-Лабинский район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» изменения, изложив приложение в новой редакции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и силу следующие решения Совета муниципального образования Усть-Лабинский райо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7 декабря 2022 г. № 1 протокол № 38 «О внесении изменений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8 июня 2023 г. № 5 протокол № 45 «О внесении изменений в решение Совета муниципального образования Усть-Лабин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от 26 ноября 2020 г. № 2 протокол № 4 «Об утверждении положения о бюджетном процессе в муниципальном образовании Усть-Лабин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августа 2023 г. № 2 протокол № 52 «О внесении изменений в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»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елецкая О.В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депутатскую комиссию Совета муниципального образования  Усть-Лабинский район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Борсукова А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от 8 февраля 2024 г.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протокол № 6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от 26.11.2020 г.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протокол № 4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8 февраля 2024 г.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протокол № 61)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м процессе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 бюджетном процессе в муниципальном образовании Усть-Лабинский район (далее – Положение) регулирует отношения, возникающие между субъектами бюджетных правоотношений в процессе составления и рассмотрения проекта бюджета муниципального образования Усть-Лабинский райо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я и исполнения бюджета в муниципальном образовании Усть-Лабинский район, а также контроля за его исполнением, осуществления бюджетного учета, составления, внешней проверки, рассмотрения и утверждения бюджетной отчетности в части не урегулированной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равовую основу бюджетного процесса в муниципальном образовании Усть-Лабинский район составляют Конституция Российской Федерации, Бюджетный кодекс Российской Федерации, федеральные законы и иные нормативные правовые акты Российской Федерации, законы и иные нормативные правовые акты Краснодарского края, Устав муниципального образования Усть-Лабинский район, настоящее Положение и иные нормативные правовые акты муниципального образования Усть-Лабинский район, регулирующие бюджетные правоотношения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бюджетного процесса в муниципально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Усть-Лабин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ами бюджетного процесса муниципального образования       Усть-Лабинский район, обладающими бюджетными полномочиями на муниципальном уровне,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й отдел администрации муниципального образования        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е распорядители (распорядители) средств бюджета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е администраторы (администраторы) доходов бюджета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) источников финансирования дефицита бюджета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и средств бюджета муниципального образования                   Усть-Лабин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полномочия Сов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Усть-Лабинский райо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ет порядок рассмотрения и утверждения проекта решения о бюджете муниципального образования Усть-Лабинский район и порядок внесения изменений в решение о бюджете муниципального образования   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ет порядок представления, рассмотрения и утверждения отчета об исполнении бюджета муниципального образования Усть-Лабинский район за отчетный финансовый год (далее – годовой отчет об исполнении бюджета муниципального образования Усть-Лабинский райо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атривает проект бюджета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бюджет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контроль в ходе рассмотрения отдельных вопросов исполнения бюджета на своих заседаниях, заседаниях комитетов, комиссий, рабочих групп Совета муниципального образования Усть-Лабинский район, в ходе проводимых депутатских слушаний и в связи с депутатскими запрос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годовой отчет об исполнении бюджета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атривает проекты муниципальных программ муниципального образования Усть-Лабинский район и предложений о внесении изменений в муниципальные программы муниципального образования Усть-Лабинский район в порядке, установленном органами местного самоуправления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ет порядок проведения публичных слушаний по проекту бюджета муниципального образования Усть-Лабинский район и годовому отчету об исполнении бюджета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определяет правовой статус органов внешнего муниципального финансов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общий порядок и условия предоставления межбюджетных трансфертов из бюджета муниципального образования Усть-Лабинский район, за исключением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оведения внешней проверки годового отчета об исполнении бюджета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ждает порядок формирования и использования бюджетных ассигнований дорожного фонда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ет, изменяет и отменяет местные налоги и сборы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, а также Уставом муниципального образования Усть-Лабин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юджетные полномочия главы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униципального образования Усть-Лабинский райо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осит на рассмотрение Совета муниципального образования Усть-Лабинский район проекты решений о бюджете муниципального образования Усть-Лабинский район, о внесении изменений в решение о бюджете, об исполнении бюджета муниципального образования Усть-Лабинский район, проекты других решений, регулирующих бюджетные правоотношения в муниципальном образовании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олжностных лиц, уполномоченных представлять проекты решений Совета муниципального образования Усть-Лабинский район о бюджете, о внесении изменений в решение о бюджете, об исполнении бюджета муниципального образования Усть-Лабинский район, проекты других решений Совета муниципального образования Усть-Лабинский район, регулирующих бюджетные правоотношения в муниципальном образовании Усть-Лабинский район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х рассмотрении в Совете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Бюджетные полномочия администрации муниципального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Усть-Лабин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Усть-Лабинский райо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сроки составления проекта бюджета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разработки прогноза социально-экономического развития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яет прогноз социально-экономического развития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основных направлений бюджетной и налоговой политики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ждает перечень главных администраторов доходов бюджета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чень главных администраторов источников финансирования дефицита бюджета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ет порядок формирования перечня налоговых расходов муниципального образования Усть-Лабинский район в разрезе муниципальных программ и их структурных элементов, а также направлений деятельности, не относящихся к муниципальным программ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ет порядок оценки налоговых расходов муниципального образования Усть-Лабинский район с соблюдением общих требований, установленных Прави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рамму муниципальных заимств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заимствования от имени муниципального образования   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 муниципальные гарантии от имени муниципального образования Усть-Лабинский район в пределах общей суммы предоставляемых гарантий, указанной в решении Совета муниципального образования Усть-Лабинский район о бюджете на очередной финансовый год и на плановый период, в соответствии с требованиями бюджетного законодательства Российской Федерации и в порядке, установленном Советом муниципального образования Усть-Лабинский райо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управление муниципальным долгом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ет порядок использования бюджетных ассигнований резервного фонда администрации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едоставления бюджетных инвестиций муниципальным автономным и бюджетным учреждениям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ет порядок ведения реестра расходных обязательств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ет 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муниципального образования Усть-Лабинский район и (или) находящимися в их ведении бюджетными учрежд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формирования и финансового обеспечения муниципального задания в отношении муниципальных автономных, бюджетных и казенных учреждений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ет решение о предоставлении бюджетных кредитов в установленном поряд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ет меры по принудительному взысканию с заёмщика, гаранта или поручителя просроченной задолженности по бюджетным кредитам, в том числе по обращению взыскания на предмет залога, при невыполнении заёмщиком, гарантом или поручителем своих обязательств по возврату бюджетного кредита, уплате процентов и (или) иных платежей, предусмотренных заключенным с ним договор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авливает порядок и условия списания нереальной к взысканию задолженности, числящейся за отдельными плательщиками неналоговых доходов, подлежащей уплате в бюджет муниципального образования Усть-Лабинский райо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одит анализ осуществления главными администраторами средств бюджета внутреннего финансового контроля и внутреннего финансового ауди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разработки, утверждения и реализации муниципальных програм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ждает порядок ведения реестра источников доходов бюджета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тчеты об исполнении бюджета муниципального образования Усть-Лабинский район за первый квартал, полугодие и 9 месяцев текущего финансово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 Совет муниципального образования Усть-Лабинский район необходимую информацию для рассмотрения на заседаниях комиссий отдельных вопросов в части утверждения бюджета и отчета об исполнении бюджета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полномочия финансового отдела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Финансовый отдел администрации муниципального образования     Усть-Лабинский райо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непосредственное составление проекта решения о  бюджете муниципального образования Усть-Лабинский район, представляет его с необходимыми документами и материалами в администрацию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атывает и представляет в администрацию муниципального образования Усть-Лабинский район основные направления бюджетной и налоговой политики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ет, детализирует и определяет порядок применения бюджетной классификации Российской Федерации в части, относящейся к бюджету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авливает порядок определения перечня и кодов целевых статей расходов, финансовое обеспечение которых осуществляется за счет межбюджетных субсидий, субвенций или иных межбюджетных трансфертов, имеющих целевое назначени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ляет и ведет сводную бюджетную роспись бюджета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ет порядок составления и ведения сводной бюджетной росписи и бюджетных росписей главных распорядителей средств бюджета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распределение межбюджетных трансфертов, поступающих из бюджета Краснодарского края в соответствии с направлением расходов, установленных законом Краснодарского края о краевом бюдже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финансового состояния принципала в целях предоставления муниципальных гарантий муниципального образования    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объем привлечения и объем средств, направляемых на погашение основной суммы долга, по каждому виду заимствований в соответствии с программой муниципальных заимствований по сведениям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м главными администраторами (администраторами) источ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муниципального образования Усть-Лабинский район, главными распорядителями (распорядителями) средств бюджета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авила (основания, условия и порядок) списания и восстановления в учете задолженности по денежным обязательствам перед муниципальным образованием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чень кодов подвидов по видам доходов, главными администраторами которых являются органы местного самоуправления муниципального образования Усть-Лабинский район и (или) находящиеся в их ведении бюджетные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составления годовой, квартальной и месячной бюджетной и бухгалтерской отчетности об исполнении местных бюдже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еет право получать от органов местного самоуправления и организаций материалы, необходимые для составления проекта бюджета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равление остатками средств на едином счете бюджета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азначейское сопровождение в отношении средств, определенных в соответствии со статьей 242.26 Бюджетного кодекса Российской Федерации, в случаях, установленных решением Совета муниципального образования Усть-Лабинский район о бюджете муниципального образования Усть-Лабинский райо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ет порядок открытия и ведения лицевых счетов для учета операций главных администраторов (администраторов) источников финансирования дефицита бюджета муниципального образования Усть-Лабинский район, главных распорядителей (распорядителей) и получателей средств бюджета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открытие и ведение лицевых счетов для учета операций главных администраторов (администраторов) источников финансирования дефицита бюджета муниципального образования Усть-Лабинский район, главных распорядителей (распорядителей) и получателей средств бюджета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авляет бюджетную отчетность муниципального образования Усть-Лабинский район на основании полученной бюджетной отчетности от главных администраторов доходов бюджета муниципального образования Усть-Лабинский район, главных распорядителей средств бюджета муниципального образования Усть-Лабинский район, главных администраторов источников финансирования дефицита бюджета муниципального образования Усть-Лабинский райо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ит до главных распорядителей (распорядителей) и получателей средств     бюджета    муниципального образования Усть-Лабинский район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лимиты бюджетных обязательств, предельные объемы финанс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водит до главных администраторов (администраторов) источников финансирования дефицита бюджета муниципального образования Усть-Лабинский район бюджетные ассигн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и осуществляет санкционирование оплаты денежных обязательств получателей средств бюджета муниципального образования Усть-Лабинский район и администраторов источников финансирования дефицита бюджета муниципального образования Усть-Лабинский район, лицевые счета которых открыты в финансовом отделе администрации муниципального образования Усть-Лабинский райо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приостановление операций по лицевым счетам получателей средств бюджета муниципального образования Усть-Лабинский район в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ет учет и осуществляет хранение исполнительных документов, решений налоговых органов о взыскании налога, сбора, страхового взноса, пеней и штрафов, предусматривающих обращение взыскания на средства бюджета муниципального образования Усть-Лабинский район по денежным обязательствам получателей средств бюджета муниципального образования Усть-Лабинский район, и иных документов, связанных с их исполнением, в установленном и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реестр источников доходов бюджета муниципального образования Усть-Лабинский райо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завершения операций по исполнению бюджета в текущем финансовом году в соответствии с требованиями бюджетного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7. Бюджетные полномочия </w:t>
      </w:r>
      <w:r>
        <w:rPr>
          <w:b/>
          <w:color w:val="000000"/>
          <w:sz w:val="28"/>
          <w:szCs w:val="28"/>
        </w:rPr>
        <w:t>отдельных</w:t>
      </w:r>
      <w:r>
        <w:rPr>
          <w:b/>
          <w:sz w:val="28"/>
          <w:szCs w:val="28"/>
        </w:rPr>
        <w:t xml:space="preserve"> участников бюджетного процесса муниципального образования Усть-Лабин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главных распорядителей (распорядителей) и получателей средств бюджета муниципального образования Усть-Лабинский район, главных администраторов (администраторов) доходов бюджета муниципального образования Усть-Лабинский район, главных администраторов (администраторов) источников финансирования дефицита бюджета муниципального образования Усть-Лабинский район определяются Бюджетным кодексом Российской Федерации, и принимаемыми в соответствии с ним иными нормативными правовыми актами, регулирующими бюджетные правоотно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8. Доходы бюджета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бюджета муниципального образования Усть-Лабинский район формируются за счет налоговых и неналоговых видов доходов, а также за счет безвозмездных поступлений, подлежащих зачислению в бюджет муниципального образования Усть-Лабинский район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9. Расходы бюджета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Формирование расходов бюджета муниципального образования       Усть-Лабинский район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согласно законодательству Российской Федерации, договорам и соглашениям должно происходить в очередном финансовом году и плановом периоде за счет средств бюджета муниципального образования Усть-Лабинский район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0. Порядок использования собственных финансовых средств муниципального образования Усть-Лабинский район для осуществления переданных государственных полномочий Краснодарского кра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недостаточности объема субвенций, предоставляемых из бюджета Краснодарского края для осуществления органами местного самоуправления муниципального образования Усть-Лабинский район переданных им государственных полномочий Краснодарского края, органы местного самоуправления муниципального образования Усть-Лабинский район имеют право дополнительно использовать собственные финансовые средства муниципального образования Усть-Лабинский райо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средств бюджета муниципального образования Усть-Лабинский район, дополнительно используемый для осуществления переданных государственных полномочий Краснодарского края, устанавливается решением Совета муниципального образования Усть-Лабинский район о бюджете муниципального образования Усть-Лабинский район в составе ведомственной структуры расходов бюджета муниципального образования Усть-Лабинский район в соответствии с классификацией расходов бюдж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11. Капитальные вложения за счет средств бюджет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юджетные ассигнования на осуществление капитальных вложений за счет средств бюджета муниципального образования Усть-Лабинский район в объекты муниципальной собственности муниципального образования         Усть-Лабинский район предусматриваются в соответствии с муниципальными программами муниципального образования Усть-Лабинский район и (или) иными нормативными правовыми актами администрации муниципального образования Усть-Лабин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Бюджетные ассигнования на осуществление бюджетных инвестиции в форме капитальных вложений в объекты муниципальной собственности муниципального образования Усть-Лабинский район и предоставление муниципальным бюджетным и автономным учреждениям муниципального образования Усть-Лабинский район, муниципальным унитарным предприятиям муниципального образования Усть-Лабинский район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 Усть-Лабинский район отражаются в решении Совета муниципального образования Усть-Лабинский район о бюджете муниципального образования Усть-Лабинский район и сводной бюджетной росписи бюджета муниципального образования Усть-Лабинский район суммарно в соответствии с бюджетной классификацией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инвестиции юридическим лицам, не являющимся муниципальными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 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муниципального образования Усть-Лабинский район утверждаются решением Совета муниципального образования Усть-Лабинский район о бюджете муниципального образования Усть-Лабинский район путем включения в данное решение текстовой статьи с указанием юридического лица, объема и цели выделения бюджетных ассиг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екты капитального строительства, капитальные вложения в которые  осуществляются за счет (с использованием) бюджетных инвестиций из бюджета муниципального образования Усть-Лабинский район либо субсидий, предоставляемых муниципальным бюджетным и автономным учреждениям муниципального образования Усть-Лабинский район, муниципальным унитарным предприятиям муниципального образования Усть-Лабинский район, и объект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движимого имущества, приобретаемые за счет (с использованием) бюджетных инвестиций из бюджета муниципального образования Усть-Лабинский район либо субсидий, предоставляемых государственным бюджетным и автономным учреждениям муниципального образовании Усть-Лабинский район, муниципальным унитарным предприятиям муниципального образования Усть-Лабинский район, отражаются в муниципальной программе муниципального образования Усть-Лабинский район, порядок формирования и реализации которой устанавливается администрацией муниципального образования Усть-Лабин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2. Резервный фонд администрации муниципальн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Усть-Лабин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сходной части бюджета муниципального образования Усть-Лабинский район предусматривается создание резервного фонда администрации муниципального образования Усть-Лабин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езервного фонда администрации муниципального образования Усть-Лабинский район устанавливается решением о бюджете муниципального образования Усть-Лабинский район на очередной финансовый год и на плановый пери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бюджетных ассигнований резервного фонда устанавливается постановлением администрации муниципального образования Усть-Лабин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муниципального образования Усть-Лабинский район прилагается к годовому отчету об исполнении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3. Муниципальный дол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муниципального долга муниципального образования Усть-Лабинский район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е муниципальным долгом осуществляется администрацией муниципального образования Усть-Лабинский район, исходя из необходимости соблюдения ограничений, установленных в статьях 92.1, 107 и 111 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муниципального образования Усть-Лабинский район полностью и без условий обеспечиваются всем муниципальным имуществом, составляющим муниципальную казну муниципального образования Усть-Лабинский район, и исполняются за счет средств бюджета муниципального образования Усть-Лабин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В случае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Усть-Лабинский район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Совета муниципального образования Усть-Лабинский райо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лговые обязательства муниципального образования Усть-Лабинский район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</w:t>
      </w:r>
    </w:p>
    <w:p>
      <w:pPr>
        <w:pStyle w:val="Normal"/>
        <w:autoSpaceDE w:val="false"/>
        <w:ind w:firstLine="567"/>
        <w:jc w:val="both"/>
        <w:rPr/>
      </w:pPr>
      <w:bookmarkStart w:id="0" w:name="sub_100103"/>
      <w:bookmarkEnd w:id="0"/>
      <w:r>
        <w:rPr>
          <w:sz w:val="28"/>
          <w:szCs w:val="28"/>
        </w:rPr>
        <w:t>4.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, выраженных в валюте Российской Федерации, на сумму их списания без отражения сумм списания в источниках финансирования дефицита бюджета муниципального образования               Усть-Лабинский райо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100103"/>
      <w:bookmarkEnd w:id="1"/>
      <w:r>
        <w:rPr>
          <w:sz w:val="28"/>
          <w:szCs w:val="28"/>
        </w:rPr>
        <w:t>5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Муниципальное образование Усть-Лабинский район вправе осуществлять муниципальные заимствования путем выпуска ценных бумаг от имени  муниципального  образования,  размещаемых   на  внутреннем  рынке  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люте Российской Федерации, и кредиты,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, по которым возникают муниципальные долговые обязательства, в соответствии Бюджетным кодексом Российской Федерации и Уставом муниципального образования Усть-Лабинский райо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Муниципальные гарантии предоставляются от имени муниципального образования Усть-Лабинский район администрацией муниципального образования Усть-Лабинский район с согласия Совета муниципального образования Усть-Лабинский район на основании и в пределах общей суммы предоставляемых гарантий, указанной в решении Совета муниципального образования Усть-Лабинский район о бюджете на очередной финансовый год и плановый пери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ловия предоставления муниципальной гарантии определяются Бюджетным кодексом Российской Федерации и договором о предоставлении муниципальной гаран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шением Совета муниципального образования Усть-Лабинский район о бюджете муниципального образования Усть-Лабинский район устанавливаются верхние пределы муниципального внутреннего долга, муниципального внешнего долга (при наличии у муниципального образования обязательств в иностранной валюте) по состоянию на 1 января года, следующего за очередным финансовым годом и каждым годом планового периода (по состоянию на 1 января года, следующего за очередным финансовым годом), с указанием в том числе верхнего предела долга по муниципальным гарантиям в валюте Российской Федерации, муниципальным гарантиям в иностранной валюте (при наличии у муниципального образования обязательств по муниципальным гарантиям в иностранной валют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Финансовый отдел администрации муниципального образования Усть-Лабинский район ведет муниципальную долговую книгу, в которую вносятся сведения в соответствии с Бюджетным кодексом Российской Федерации, а также в соответствии с утвержденным порядком ведения муниципальной долговой книги муниципального образования Усть-Лабинский район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4. Использование остатков средств бюджета муниципального образования Усть-Лабин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муниципального образования Усть-Лабинский район, сложившиеся на начало текущего финансового года, могут направляться в текущем финансовом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ном объеме на покрытие временных кассовых разрывов, возникающих в ходе исполнения бюджета муниципального образования Усть-Лабинский район, если иное не предусмотрено бюджетн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от имени муниципального образования Усть-Лабинский район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соответствующих бюджетных ассигнований на указанные цели, в случаях, предусмотренных решением о бюджете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бъеме, не превышающем разницы между остатками,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          Усть-Лабинский район и суммой увеличения бюджетных ассигнований, предусмотренных   абзацем   вторым   части  3  статьи  96  Бюджетного  кодекс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 Федерации, в случае отнесения муниципального образования  Усть-Лабинский район в соответствии с Бюджетным кодексом Российской Федерации к группе заемщиков с высоким или средним уровнем долговой устойчивости, используются с учетом положений, установленных бюджетн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финансирование мероприятий в соответствии с планом мероприятий, указанных в пункте 1 статьи 16.6, пункте 1 статьи 75.1 и пункте 1 статьи 78.2 Федерального закона от 10 января 2022 г. № 7-ФЗ «Об охране окружающей среды», в объеме, не превышающем суммы остатка не использованных на начало текущего финансового года бюджетных ассигнований, источником  финансового обеспечения которых являлись поступления, указанные в пункте 1 статьи 16.6, пункте 1 статьи 75.1 и пункте 1 статьи 78.2 Федерального закона от 10 января 2022 г. № 7-ФЗ «Об охране окружающей среды», путем внесения соответствующих изменений в решение о бюджете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финансовое обеспечение иных расходных обязательств муниципального образования Усть-Лабинский район путем внесения соответствующих изменений в решение о бюджете муниципального образования Усть-Лабинский район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татки средств бюджета муниципального образования Усть-Лабинский район на начало текущего финансового года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решением Совета муниципального образования Усть-Лабинский район о бюджете муниципального образования Усть-Лабинский район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Усть-Лабинский район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Совета муниципального образования Усть-Лабинский район о бюджете муниципального образования Усть-Лабинский район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ъеме, не превышающем разницы между остатками,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Усть-Лабинский район, отнесенного в соответствии с Бюджетным Кодексом Российской Федерации к группе заемщиков с высоким или средним уровнем долговой </w:t>
      </w:r>
    </w:p>
    <w:p>
      <w:pPr>
        <w:pStyle w:val="S1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стойчивости, и суммой увеличения бюджетных ассигнований, используются в порядке, установленном решением Совета муниципального образования Усть-Лабинский район, регулирующим бюджетные правоотнош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объеме превышения общей суммы заимствований муниципального образования Усть-Лабинский район, отнесенного в соответствии с Бюджетным Кодексом Российской Федерации к группе заемщиков с низким уровнем долговой устойчивости, над общей суммой средств, направленных на финансирование дефицита местного бюджета, и объемов погашения долговых обязательств муниципального образования Усть-Лабинский район по итогам отчетного финансового года направляются в текущем финансовом году на осуществление выплат, сокращающих долговые обязательства муниципального образования Усть-Лабинский райо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Использование остатков субсидий, предоставляемых на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финансовое обеспечение выполнения муниципальных зада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убсидий, предоставленных муниципальным бюджетным и автономным учреждениям муниципального образования       Усть-Лабинский район на финансовое обеспечение выполнения муниципальных заданий на оказание муниципальных услуг (выполнение работ), образовавшиеся в связи с недостижением (превышением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, подлежат возврату в бюджет муниципального образования Усть-Лабинский район в объеме, соответствующем не достигнутым (с учетом допустимых (возможных) отклонений) показателям муниципального задания указанными учреждени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6. Основы составления проекта бюджета муниципального образования Усть-Лабинский район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ект бюджета муниципального образования Усть-Лабинский район составляется в порядке и в сроки, установленные администрацией муниципального образования Усть-Лабинский район, в соответствии с положениями Бюджетного кодекса Российской Федерации и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бюджета муниципального образования Усть-Лабинский район составляется и утверждается сроком на три года – на очередной финансовый год и плановый пери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решения о бюджете муниципального образования                 Усть-Лабинский район предусматривается изменение показателей планового периода утвержденного бюджета путем утверждения их уточненных показате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jc w:val="both"/>
        <w:rPr/>
      </w:pPr>
      <w:r>
        <w:rPr>
          <w:sz w:val="28"/>
          <w:szCs w:val="28"/>
        </w:rPr>
        <w:t>лей и утверждения показателей второго года планового периода проекта бюджета муниципального образования Усть-Лабин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ризнания утратившими силу в соответствии со статьей 23 настоящего Положения положений решения Совета муниципального образования Усть-Лабинский район о бюджете муниципального образования Усть-Лабинский район на текущий финансовый год и плановый период, в части, относящейся к плановому периоду, проектом решения Совета муниципального образования Усть-Лабинский район о бюджете муниципального образования Усть-Лабинский район предусматривается утверждение показателей очередного финансового года и планового периода проекта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м Совета муниципального образования Усть-Лабинский район о бюджете муниципального образования Усть-Лабинский район утвержд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ъем поступлений доходов в бюджет по кодам видов (подвидов) доходов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bookmarkStart w:id="2" w:name="sub_184133"/>
      <w:bookmarkEnd w:id="2"/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Усть-Лабинский район и непрограммным направлениям деятельности), группам видов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bookmarkStart w:id="3" w:name="sub_184133"/>
      <w:bookmarkStart w:id="4" w:name="sub_1845"/>
      <w:bookmarkEnd w:id="3"/>
      <w:r>
        <w:rPr>
          <w:sz w:val="28"/>
          <w:szCs w:val="28"/>
        </w:rPr>
        <w:t>ведомственная структура расходов бюджета</w:t>
      </w:r>
      <w:bookmarkStart w:id="5" w:name="sub_184135"/>
      <w:bookmarkEnd w:id="4"/>
      <w:r>
        <w:rPr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bookmarkStart w:id="6" w:name="sub_184136"/>
      <w:bookmarkEnd w:id="5"/>
      <w:bookmarkEnd w:id="6"/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условно утверждаемых (утвержденных) расходов на первый год планового периода в объеме не менее 2,5 процента общего объема расходов бюджета муниципального образования Усть-Лабинский район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не менее 5 процентов общего объема расходов бюджета муниципального образования                   Усть-Лабинский район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администрации муниципального образования Усть-Лабинский район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7" w:name="sub_184136"/>
      <w:bookmarkStart w:id="8" w:name="sub_184138"/>
      <w:bookmarkEnd w:id="7"/>
      <w:r>
        <w:rPr>
          <w:sz w:val="28"/>
          <w:szCs w:val="28"/>
        </w:rPr>
        <w:t>источники финансирования дефицита бюджета муниципального образования Усть-Лабинский район на очередной финансовый год и плановый период;</w:t>
      </w:r>
      <w:bookmarkStart w:id="9" w:name="sub_184139"/>
      <w:bookmarkEnd w:id="8"/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верхние пределы муниципального внутреннего долга, муниципального внешнего долга (при наличии у муниципального образования Усть-Лабинский район обязательств в иностранной валюте) по состоянию на 1 января года, следующего за очередным финансовым годом и каждым годом планового периода (по состоянию на 1 января года, следующего за очередным финансовым годом), с указанием, в том числе верхнего предела долга по муниципальным гарантиям в валюте Российской Федерации, муниципальным гарантиям в иностранной валюте (при наличии у муниципального образования Усть-Лабинский район обязательств по муниципальным гарантиям в иностранной валют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0" w:name="sub_1841310"/>
      <w:bookmarkEnd w:id="9"/>
      <w:bookmarkEnd w:id="10"/>
      <w:r>
        <w:rPr>
          <w:sz w:val="28"/>
          <w:szCs w:val="28"/>
        </w:rPr>
        <w:t>иные показатели бюджета муниципального образования Усть-Лабинский район, установленные бюджетным законодательством Российской Федерации, решением Совета муниципального образования Усть-Лабинский район.</w:t>
      </w:r>
    </w:p>
    <w:p>
      <w:pPr>
        <w:pStyle w:val="Normal"/>
        <w:ind w:firstLine="567"/>
        <w:jc w:val="both"/>
        <w:rPr/>
      </w:pPr>
      <w:bookmarkStart w:id="11" w:name="sub_1841310"/>
      <w:bookmarkStart w:id="12" w:name="sub_18416"/>
      <w:bookmarkEnd w:id="11"/>
      <w:bookmarkEnd w:id="12"/>
      <w:r>
        <w:rPr>
          <w:sz w:val="28"/>
          <w:szCs w:val="28"/>
          <w:shd w:fill="FFFFFF" w:val="clear"/>
        </w:rPr>
        <w:t xml:space="preserve">4. В текстовых пунктах </w:t>
      </w:r>
      <w:r>
        <w:rPr>
          <w:sz w:val="28"/>
          <w:szCs w:val="28"/>
        </w:rPr>
        <w:t>решения Совета муниципального образования Усть-Лабинский район о бюджете муниципального образования Усть-Лабинский район</w:t>
      </w:r>
      <w:r>
        <w:rPr>
          <w:sz w:val="28"/>
          <w:szCs w:val="28"/>
          <w:shd w:fill="FFFFFF" w:val="clear"/>
        </w:rPr>
        <w:t xml:space="preserve"> указывается общий объем бюджетных ассигнований, которые должны быть предусмотрены на исполнение муниципальных гарантий </w:t>
      </w:r>
      <w:r>
        <w:rPr>
          <w:sz w:val="28"/>
          <w:szCs w:val="28"/>
        </w:rPr>
        <w:t>муниципального образования Усть-Лабинский район</w:t>
      </w:r>
      <w:r>
        <w:rPr>
          <w:sz w:val="28"/>
          <w:szCs w:val="28"/>
          <w:shd w:fill="FFFFFF" w:val="clear"/>
        </w:rPr>
        <w:t xml:space="preserve"> по возможным гарантийным случая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bookmarkStart w:id="13" w:name="sub_18416"/>
      <w:bookmarkEnd w:id="13"/>
      <w:r>
        <w:rPr>
          <w:b/>
          <w:sz w:val="28"/>
          <w:szCs w:val="28"/>
        </w:rPr>
        <w:t>17. Внесение проекта решения о бюджете муниципального образования Усть-Лабинский район на рассмотрение Совета муниципального образования Усть-Лабин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муниципального образования Усть-Лабинский район вносит проект решения о бюджете муниципального образования Усть-Лабинский район на рассмотрение Совета муниципального образования Усть-Лабинский район не позднее 15 ноября текуще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дновременно с проектом решения о бюджете муниципального образования Усть-Лабинский район в Совет муниципального образования Усть-Лабинский район предста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Усть-Лабинский район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муниципального образования Усть-Лабинский район за истекший период текущего финансового года и ожидаемые итоги социально-экономического развития муниципального образования Усть-Лабинский район за текущи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Усть-Лабинский район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bookmarkStart w:id="14" w:name="sub_18425"/>
      <w:bookmarkEnd w:id="14"/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консолидированного бюджета  Усть-Лабинского района на очередной финансовый год и на плановый пери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5" w:name="sub_18425"/>
      <w:bookmarkEnd w:id="15"/>
      <w:r>
        <w:rPr>
          <w:sz w:val="28"/>
          <w:szCs w:val="28"/>
        </w:rPr>
        <w:t>пояснительная записка к проекту бюджета муниципального образования Усть-Лабинский район;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ерхние пределы муниципального внутреннего долга, муниципального внешнего долга (при наличии у муниципального образования Усть-Лабинский район обязательств в иностранной валюте) по состоянию на 1 января года, следующего за очередным финансовым годом и каждым годом планового периода (по состоянию на 1 января года, следующего за очередным финансовым годом), с указанием, в том числе верхнего предела долга по муниципальным гарантиям в валюте Российской Федерации, муниципальным гарантиям в иностранной валюте (при наличии у муниципального образования Усть-Лабинский район обязательств по муниципальным гарантиям в иностранной валют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бюджета муниципального образования Усть-Лабинский район на текущий финансовый год;</w:t>
      </w:r>
    </w:p>
    <w:p>
      <w:pPr>
        <w:pStyle w:val="Normal"/>
        <w:autoSpaceDE w:val="false"/>
        <w:ind w:firstLine="567"/>
        <w:jc w:val="both"/>
        <w:rPr/>
      </w:pPr>
      <w:bookmarkStart w:id="16" w:name="sub_184215"/>
      <w:bookmarkEnd w:id="16"/>
      <w:r>
        <w:rPr>
          <w:sz w:val="28"/>
          <w:szCs w:val="28"/>
        </w:rPr>
        <w:t>предложенные Советом муниципального образования Усть-Лабинский район, Контрольно-счетной палатой муниципального образования               Усть-Лабинский район проекты бюджетных смет указанных органов, представляемые в случае возникновения разногласий с финансовым отделом администрации муниципального образования Усть-Лабинский район в отношении указанных бюджетных см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аспорта муниципальных программ муниципального образования       Усть-Лабинский район (проекты изменений в указанные паспорт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источников доходов бюджета муниципального образования       Усть-Лабинский район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sub_184215"/>
      <w:bookmarkStart w:id="18" w:name="sub_2100"/>
      <w:bookmarkStart w:id="19" w:name="sub_184215"/>
      <w:bookmarkStart w:id="20" w:name="sub_2100"/>
      <w:bookmarkEnd w:id="19"/>
    </w:p>
    <w:p>
      <w:pPr>
        <w:pStyle w:val="Normal"/>
        <w:autoSpaceDE w:val="false"/>
        <w:jc w:val="center"/>
        <w:rPr/>
      </w:pPr>
      <w:bookmarkStart w:id="21" w:name="sub_2100"/>
      <w:r>
        <w:rPr>
          <w:b/>
          <w:sz w:val="28"/>
          <w:szCs w:val="28"/>
        </w:rPr>
        <w:t>18. Организация рассмотрения проекта решения о бюджете муниципального образования Усть-Лабинский район в Совете муниципального образования Усть-Лабинский район</w:t>
      </w:r>
      <w:bookmarkEnd w:id="21"/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вет муниципального образования Усть-Лабинский район  рассматривает проект решения о бюджете муниципального образования      Усть-Лабинский район в двух чт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по бюджету, экономическому развитию, вопросам приватизации, торговли Совета муниципального образования Усть-Лабинский район, ответственная за рассмотрение бюджета (далее – комиссия по бюджету), организует  и  координирует  процесс  рассмотрения  проекта решения 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бразования Усть-Лабинский район о бюджете муниципального образования Усть-Лабинский район в комиссиях Совета муниципального образования Усть-Лабинский райо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22" w:name="sub_2200"/>
      <w:bookmarkEnd w:id="22"/>
      <w:r>
        <w:rPr>
          <w:b/>
          <w:sz w:val="28"/>
          <w:szCs w:val="28"/>
        </w:rPr>
        <w:t>19. Предварительное рассмотрение проекта решения о бюджете Советом муниципального образования Усть-Лабинский район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3" w:name="sub_2200"/>
      <w:bookmarkStart w:id="24" w:name="sub_2200"/>
      <w:bookmarkEnd w:id="24"/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роект решения о бюджете муниципального образования Усть-Лабинский район вместе с соответствующими документами и материалами после регистрации в Совете муниципального образования Усть-Лабинский район направляется председателем Совета муниципального образования Усть-Лабинский район в течение одного дня в комиссию по бюджету для подготовки заключения о соответствии представленного проекта требованиям пунктов 17 и 18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 основании заключения комиссии по бюджету председатель Совета муниципального образования Усть-Лабинский район в течение одного дня принимает решение о принятии проекта решения о бюджете муниципального образования Усть-Лабинский район к рассмотрению Советом муниципального образования Усть-Лабинский район либо возвращении в администрацию муниципального образования Усть-Лабинский район на доработ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возвращения проекта решения о бюджете в администрацию муниципального образования Усть-Лабинский район на доработку, доработанный проект решения о бюджете со всеми необходимыми документами и материалами должен быть представлен в Совет муниципального образования Усть-Лабинский район администрацией муниципального образования Усть-Лабинский район в трехдневный срок и рассмотрен Советом муниципального образования Усть-Лабинский район в установленном настоящим Положением порядке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2203"/>
      <w:bookmarkEnd w:id="25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о бюджете муниципального образования Усть-Лабинский район в течение одного дня после принятия его к рассмотрению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ом муниципального образования Усть-Лабинский район направляется комиссией по бюджету для предварительного рассмотрения депутатам Совета муниципального образования Усть-Лабинский район, в комиссии Совета муниципального образования Усть-Лабинский район, в прокуратуру Усть-Лабинского района, которые в течение 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о дня его получения рассматривают проект решения о бюджете и направляют свои предложения и замечания в письменном виде с обоснованиями и расчетами, касающимися предложений по увеличению (уменьшению) доходов, расходов бюджета муниципального образования Усть-Лабинский район, а также предложениями по источникам их покрытия в комиссию по бюджету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ую палату муниципального образования Усть-Лабинский район для подготовки заключения к проекту решения о бюджете на очередной финансовый год и плановый период не позднее дня, предшествующего дате проведения публичных слушаний по проекту бюдж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6" w:name="sub_2203"/>
      <w:bookmarkEnd w:id="26"/>
      <w:r>
        <w:rPr>
          <w:sz w:val="28"/>
          <w:szCs w:val="28"/>
        </w:rPr>
        <w:t>4. Комиссия по бюджету после поступления замечаний и предложений рассматривает проект решения о бюджете с учетом предложений депутатов, комиссий, заключения Контрольно-счетной палаты муниципального образования Усть-Лабинский район и направляет проект решения о бюджете со своими предложениями в администрацию муниципального образования      Усть-Лабинский райо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autoSpaceDE w:val="false"/>
        <w:ind w:firstLine="567"/>
        <w:jc w:val="both"/>
        <w:rPr/>
      </w:pPr>
      <w:bookmarkStart w:id="27" w:name="sub_22042"/>
      <w:bookmarkEnd w:id="27"/>
      <w:r>
        <w:rPr>
          <w:sz w:val="28"/>
          <w:szCs w:val="28"/>
        </w:rPr>
        <w:t>Не позднее пя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ей до принятия проекта решения о бюджете муниципального образования Усть-Лабинский район в первом чтении глава муниципального образования Усть-Лабинский район может вносить в него изменения по результатам обсуждения, о которых он информирует депутатов и комиссии Совета муниципального образования Усть-Лабинский район, Контрольно-счетную палату муниципального образования Усть-Лабинский район.</w:t>
      </w:r>
    </w:p>
    <w:p>
      <w:pPr>
        <w:pStyle w:val="Normal"/>
        <w:autoSpaceDE w:val="false"/>
        <w:ind w:firstLine="567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28" w:name="sub_22042"/>
      <w:bookmarkStart w:id="29" w:name="sub_22042"/>
      <w:bookmarkEnd w:id="29"/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20. </w:t>
      </w:r>
      <w:r>
        <w:rPr>
          <w:b/>
          <w:sz w:val="28"/>
          <w:szCs w:val="28"/>
        </w:rPr>
        <w:t xml:space="preserve">Публичные слушания по проекту бюджета муниципального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образования Усть-Лабинский район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убличные слушания по проекту бюджета муниципального образования Усть-Лабинский район проводятся в целях информирования и учета мнения населения муниципального образования Усть-Лабинский район, органов местного самоуправления муниципального образования Усть-Лабинский район о бюджетной и налоговой политике муниципального образования Усть-Лабинский район и о параметрах бюджета муниципального образования Усть-Лабинский район на </w:t>
      </w:r>
      <w:hyperlink r:id="rId4">
        <w:r>
          <w:rPr>
            <w:rStyle w:val="InternetLink"/>
            <w:sz w:val="28"/>
            <w:szCs w:val="28"/>
          </w:rPr>
          <w:t>очередной финансовый год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плановый период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bookmarkStart w:id="30" w:name="sub_22112"/>
      <w:bookmarkEnd w:id="30"/>
      <w:r>
        <w:rPr>
          <w:sz w:val="28"/>
          <w:szCs w:val="28"/>
        </w:rPr>
        <w:t>Публичные слушания по проекту бюджета муниципального образования Усть-Лабинский район проводятся до рассмотрения в первом чтении указанного проекта решения Советом муниципального образования Усть-Лабинский район в порядке, установленном решением Совета муниципального образования Усть-Лабинский район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1" w:name="sub_22112"/>
      <w:bookmarkStart w:id="32" w:name="sub_22112"/>
      <w:bookmarkEnd w:id="32"/>
    </w:p>
    <w:p>
      <w:pPr>
        <w:pStyle w:val="Normal"/>
        <w:autoSpaceDE w:val="false"/>
        <w:ind w:firstLine="567"/>
        <w:jc w:val="center"/>
        <w:rPr/>
      </w:pPr>
      <w:bookmarkStart w:id="33" w:name="sub_2300"/>
      <w:bookmarkEnd w:id="33"/>
      <w:r>
        <w:rPr>
          <w:b/>
          <w:sz w:val="28"/>
          <w:szCs w:val="28"/>
        </w:rPr>
        <w:t>21. Порядок рассмотрения проекта решения о бюджете муниципального образования Усть-Лабинский район в первом чтени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34" w:name="sub_2300"/>
      <w:bookmarkStart w:id="35" w:name="sub_2300"/>
      <w:bookmarkEnd w:id="35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 рассмотрении проекта решения о бюджете муниципального образования Усть-Лабинский район в первом чтении в Совете муниципального образования Усть-Лабинский район заслушивается доклад главы муниципального образования Усть-Лабинский район или уполномоченного им лица, содоклад председателя комиссии по бюджету, а также доклад председателя Контрольно-счетной палаты муниципального образования      Усть-Лабинский район и принимается решение о принятии или отклонении проекта решения о бюджете муниципального образования Усть-Лабинский район в первом чт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дметом рассмотрения проекта решения о бюджете муниципального образования Усть-Лабинский район в первом чтении являются основные характеристики бюдже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гнозируемый в </w:t>
      </w:r>
      <w:hyperlink r:id="rId6">
        <w:r>
          <w:rPr>
            <w:rStyle w:val="InternetLink"/>
            <w:sz w:val="28"/>
            <w:szCs w:val="28"/>
          </w:rPr>
          <w:t>очередном финансовом году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плановом периоде</w:t>
        </w:r>
      </w:hyperlink>
      <w:r>
        <w:rPr>
          <w:sz w:val="28"/>
          <w:szCs w:val="28"/>
        </w:rPr>
        <w:t xml:space="preserve"> общий объем доходов бюджета муниципального образования Усть-Лабинский райо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Усть-Лабинский район в очередном финансовом году и плановом пери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внутреннего долга муниципального образования Усть-Лабинский район на 1 января года, следующего за очередным финансовым годом, и каждым годом планового периода, в том числе верхний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jc w:val="both"/>
        <w:rPr/>
      </w:pPr>
      <w:r>
        <w:rPr>
          <w:sz w:val="28"/>
          <w:szCs w:val="28"/>
        </w:rPr>
        <w:t>предел долга по муниципальным гарантиям муниципального образования Усть-Лабинский район и верхний предел муниципального внешнего долга муниципального образования Усть-Лабинский район, верхний предел муниципального внутреннего долга муниципального образования  Усть-Лабинский райо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(профицит) бюджета муниципального образования Усть-Лабинский райо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В случае принятия указанного проекта решения о бюджете в первом чтении утверждаются основные характеристики бюджета, определенные под</w:t>
      </w:r>
      <w:hyperlink w:anchor="sub_2302">
        <w:r>
          <w:rPr>
            <w:rStyle w:val="InternetLink"/>
            <w:sz w:val="28"/>
            <w:szCs w:val="28"/>
          </w:rPr>
          <w:t xml:space="preserve">пунктом 2 </w:t>
        </w:r>
      </w:hyperlink>
      <w:r>
        <w:rPr>
          <w:sz w:val="28"/>
          <w:szCs w:val="28"/>
        </w:rPr>
        <w:t>настоящего пункта, назначается дата рассмотрения указанного проекта решения во втором чтении и устанавливается предельный срок внесения предложений и замечаний к нему субъектами права законодательной инициатив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6" w:name="sub_2304"/>
      <w:r>
        <w:rPr>
          <w:sz w:val="28"/>
          <w:szCs w:val="28"/>
        </w:rPr>
        <w:t xml:space="preserve">4. В случае отклонения в первом чтении проекта решения о бюджете муниципального образования Усть-Лабинский район создается согласительная комиссия, в состав которой на паритетных началах включаются депутаты Совета муниципального образования Усть-Лабинский район и лица, предложенные главой муниципального образования Усть-Лабинский район (по три человека с каждой стороны). Регламент работы согласительной комиссии и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7" w:name="sub_2304"/>
      <w:r>
        <w:rPr>
          <w:sz w:val="28"/>
          <w:szCs w:val="28"/>
        </w:rPr>
        <w:t>ее персональный состав утверждаются решением Совета муниципального образования Усть-Лабинский район.</w:t>
      </w:r>
      <w:bookmarkEnd w:id="37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ительная комиссия в течение трех дней дорабатывает проект решения о бюджете муниципального образования Усть-Лабинский район для повторного внесения его на рассмотрение Совета муниципального образования Усть-Лабинский район для принятия в первом чт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согласительной комиссии принимается голосованием членов согласительной комиссии. Решение считается согласованным, если за него проголосовало большинство членов согласительн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окончании работы согласительная комиссия выносит на рассмотрение Совета муниципального образования Усть-Лабинский район согласованные основные характеристики бюджета муниципального образования Усть-Лабинский район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зиции, по которым стороны не выработали согласованного решения, вносятся на рассмотрение Совета муниципального образования                    Усть-Лабинский райо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й в первом чтении проект решения о бюджете муниципального образования Усть-Лабинский район направляется субъектам права законодательной инициатив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bookmarkStart w:id="38" w:name="sub_2400"/>
      <w:bookmarkEnd w:id="38"/>
      <w:r>
        <w:rPr>
          <w:b/>
          <w:bCs/>
          <w:color w:val="26282F"/>
          <w:sz w:val="28"/>
          <w:szCs w:val="28"/>
        </w:rPr>
        <w:t xml:space="preserve">22. </w:t>
      </w:r>
      <w:r>
        <w:rPr>
          <w:b/>
          <w:sz w:val="28"/>
          <w:szCs w:val="28"/>
        </w:rPr>
        <w:t>Порядок рассмотрения проекта решения о бюджете муниципального образования Усть-Лабинский район во втором чтени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9" w:name="sub_2400"/>
      <w:bookmarkStart w:id="40" w:name="sub_2400"/>
      <w:bookmarkEnd w:id="40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дготовка проекта решения о бюджете муниципального образования Усть-Лабинский район ко второму чтению в Совете муниципального образова-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ия Усть-Лабинский район продолжается не более десяти дней со дня его принятия в первом чт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права законодательной инициативы в течение срока, установленного для внесения предложений и замечаний к проекту решения о бюджете муниципального образования Усть-Лабинский район, направляют свои поправки к проекту решения Совета муниципального образования Усть-Лабинский район о бюджете муниципального образования Усть-Лабинский район по предмету второго чтения в письменном виде с обоснованиями, а также указанием на источники финансового обеспечения в комиссию по бюджет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правки, не отвечающие указанным в настоящей части требованиям или предоставленные с нарушением срока комиссией по бюджету не рассматрива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рассмотрении проекта решения Совета муниципального образования Усть-Лабинский район о бюджете муниципального образования Усть-Лабинский район во втором чтении не могут быть изменены без согласования с главой муниципального образования Усть-Лабинский район общие объемы доходов, расходов и (или) дефицита (профицита) бюджета муниципального образования Усть-Лабинский район, утвержденные в первом чтен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муниципального образования Усть-Лабинский район вправе вносить поправки к проекту решения Совета муниципального образования Усть-Лабинский район о бюджете муниципального образования Усть-Лабинский район, в результате которых изменяются утвержденные в первом чтении основные характеристики бюджета муниципального образования Усть-Лабинский район, определенные в пункте 2 статьи 21 настоящего Положения, в случаях изменения объемов межбюджетных трансфертов, предусмотренных бюджету муниципального образования       Усть-Лабинский район из других бюджетов бюджетной системы Российской Федерации, влияющих на основные характеристики бюджета муниципального образования Усть-Лабинский район, а также определения объема бюджет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в, предоставляемых из бюджета Краснодарского края бюджету муниципального образования Усть-Лабинский район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бюджет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изу представленных поправ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отовит сводные таблицы поправок и направляет указанные таблицы в комиссии Совета муниципального образования Усть-Лабинский район и администрацию муниципального образования Усть-Лабинский райо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ьнейшему рассмотрению Советом муниципального образования    Усть-Лабинский район подлежат исключительно поправки, прошедшие экспертизу в комиссии по бюджету и администрации муниципального образования Усть-Лабинский райо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миссия по бюджету представляет на рассмотрение Совета муниципального образования Усть-Лабинский район рекомендуемые к принятию и (или) отклонению поправк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 рассмотрении Советом муниципального образования Усть-Лабинский район проекта решения о бюджете во втором чтении рассматрив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ходы бюджета муниципального образования Усть-Лабинский район на очередной финансовый год и плановый период по кодам видов (подвидов) доходов бюджетов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</w:t>
      </w:r>
      <w:hyperlink r:id="rId8">
        <w:r>
          <w:rPr>
            <w:rStyle w:val="InternetLink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ов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</w:t>
      </w:r>
      <w:hyperlink r:id="rId9">
        <w:r>
          <w:rPr>
            <w:rStyle w:val="InternetLink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ов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в пределах общего объема расходов бюджета муниципального образования Усть-Лабинский район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пределение между поселениями, входящими в состав Усть-Лабинского района, </w:t>
      </w:r>
      <w:hyperlink r:id="rId10">
        <w:r>
          <w:rPr>
            <w:rStyle w:val="InternetLink"/>
            <w:sz w:val="28"/>
            <w:szCs w:val="28"/>
          </w:rPr>
          <w:t>межбюджетных трансфертов</w:t>
        </w:r>
      </w:hyperlink>
      <w:r>
        <w:rPr>
          <w:sz w:val="28"/>
          <w:szCs w:val="28"/>
        </w:rPr>
        <w:t xml:space="preserve"> на </w:t>
      </w:r>
      <w:hyperlink r:id="rId11">
        <w:r>
          <w:rPr>
            <w:rStyle w:val="InternetLink"/>
            <w:sz w:val="28"/>
            <w:szCs w:val="28"/>
          </w:rPr>
          <w:t>очередной финансовый год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плановый период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рамма муниципальных гарантий муниципального образования     Усть-Лабинский район в валюте Российской Федерации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рамма муниципальных внутренних заимствований муниципального образования Усть-Лабинский район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рамма муниципальных внешних заимствований муниципального образования Усть-Лабинский район (при наличии таковых)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екстовые пункты, приложения, другие показатели проекта решения о бюджете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муниципальных гарантий муниципального образования      Усть-Лабинский район в иностранной валюте (при наличии) на очередной финансовый год и плановый пери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 втором чтении проект решения о бюджете  муниципального образования Усть-Лабинский район выносится на голосование в цел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осле принятия проекта решения о бюджете муниципального образования Усть-Лабинский район во втором чтении решение Совета муниципального образования Усть-Лабинский район о бюджете муниципального образования Усть-Лабинский район считается принятым в окончательной редак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ятое решение Совета муниципального образования                    Усть-Лабинский район о бюджете муниципального образования                  Усть-Лабинский район в течение 10 календарных дней со дня проведения сессии Совета муниципального образования Усть-Лабинский район направляетс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Усть-Лабинский район для подписания и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Усть-Лабинский район о бюджете муниципального образования Усть-Лабинский район вступает в силу с 1 января очередного финансового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 Порядок внесения изменений в решение Совета муниципального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бразования Усть-Лабинский район о бюджете муниципального образования Усть-Лабин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ый отдел администрации муниципального образования      Усть-Лабинский район осуществляет непосредственное составление проекта решения Совета муниципального образования Усть-Лабинский район о внесении изменений в решение Совета муниципального образования          Усть-Лабинский район о бюджете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, а глава муниципального образования Усть-Лабинский район вносит  его   на   рассмотрение в Совет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ий район в срок не позднее десяти дней до назначенной даты заседания Совета муниципального образования Усть-Лабин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временно текст проекта решения Совета муниципального образования Усть-Лабинский район направляется финансовым отделом администрации муниципального образования Усть-Лабинский район в Контрольно-счетную палату муниципального образования Усть-Лабинский райо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дновременно с проектом решения Совета муниципального образования Усть-Лабинский район о внесении изменений в решение Совета муниципального образования Усть-Лабинский район о бюджете муниципального образования Усть-Лабинский район в Совет муниципального образования     Усть-Лабинский район и Контрольно-счетную палату муниципального образования Усть-Лабинский район представляется пояснительная записка, содержащая подробную информацию, обосновывающую изменение доходной части бюджета муниципального образования Усть-Лабинский район, объемов финансирования расходных обязательств муниципального образования Усть-Лабинский район и источников финансирования</w:t>
      </w:r>
      <w:r>
        <w:rPr>
          <w:b/>
        </w:rPr>
        <w:t xml:space="preserve"> </w:t>
      </w:r>
      <w:r>
        <w:rPr>
          <w:sz w:val="28"/>
          <w:szCs w:val="28"/>
        </w:rPr>
        <w:t xml:space="preserve">дефицита бюджета муниципального образования Усть-Лабинский рай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 Совета муниципального образования Усть-Лабинский район о внесении изменений в решение Совета муниципального образования Усть-Лабинский район о бюджете муниципального образования Усть-Лабинский район рассматривается в порядке, определенном Регламентом Совета муниципального образования Усть-Лабинский район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24. Особенности исполнения бюджета муниципального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Усть-Лабинский район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юджета муниципального образования Усть-Лабинский район без внесения изменений в решение Совета муниципального образования Усть-Лабинский район о бюджете муниципального образования Усть-Лабинский райо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именования главного распорядителя средств бюджета муниципального образования Усть-Лабинский район и (или) изменение системы органов местного самоуправления муниципального образования Усть-Лабин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ение изменений в муниципальную программу в части изменения регионального проекта, ведомственного проекта, комплекса процессных мероприятий, мероприятия (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(отдельных мероприятий))  и  (или)  дополнения  мероприятиями, комплексами процесс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, ведомственными проектами, региональными проектами за счет перераспределения бюджетных ассигнований в рамках муниципальной программы и (или) перераспределения бюджетных ассигнований между региональными проектами, ведомственными проектами, комплексами процессных мероприятий, мероприятиями в рамках муниципальной программы и (или) изменения объектов капитального строительства, объектов недвижимого имущества и (или) перераспределения объемов финансирования между соисполнителями муниципальной программы (участниками муниципальной программы), объектами капитального строительства, объектами недвижимого имущества в рамках муниципальной программы, требующих изменения кодов классификации расходов бюджетов и (или) наименование  целевой статьи расходов бюдже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в установленном порядке в связи с указанным изменением и (или) перераспределением бюджетных ассиг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пределение и (или) перераспределение межбюджетных трансфертов между поселениями, входящими в состав Усть-Лабинского района, (за исключением межбюджетных трансфертов, распределение которых утверждается решением о бюджете муниципального образования                Усть-Лабинский район), включая изменение кодов разделов и подразделов классификации расходов бюджетов или внесение изменений в распределение межбюджетных трансфертов между поселениями,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2112604/entry/200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, включая изм</w:t>
      </w:r>
      <w:r>
        <w:rPr>
          <w:sz w:val="28"/>
          <w:szCs w:val="28"/>
        </w:rPr>
        <w:t>енение кодов разделов и подразделов классификации расходов бюдже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распределение бюджетных ассигнований между главными распорядителями средств бюджета муниципального образования Усть-Лабинский район и (или) кодами классификации расходов бюджетов для финансового обеспечения непредвиденных расходов, связанных с ликвидацией чрезвычайных ситуаций и их последствий в соответствии с нормативным правовым ак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, устанавливающим соответствующее расходное обязательст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297"/>
      <w:r>
        <w:rPr>
          <w:sz w:val="28"/>
          <w:szCs w:val="28"/>
          <w:lang w:eastAsia="ru-RU"/>
        </w:rPr>
        <w:t xml:space="preserve">изменение и (или) уточнение бюджетной классификации Российской Федерации Министерством финансов Российской Федерации, изменение и (или) уточнение бюджетной классификации в соответствии с порядком формирования и применения </w:t>
      </w:r>
      <w:hyperlink r:id="rId13">
        <w:r>
          <w:rPr>
            <w:rStyle w:val="InternetLink"/>
            <w:color w:val="000000"/>
            <w:sz w:val="28"/>
            <w:szCs w:val="28"/>
            <w:lang w:eastAsia="ru-RU"/>
          </w:rPr>
          <w:t>кодов бюджетной классификации</w:t>
        </w:r>
      </w:hyperlink>
      <w:r>
        <w:rPr>
          <w:sz w:val="28"/>
          <w:szCs w:val="28"/>
          <w:lang w:eastAsia="ru-RU"/>
        </w:rPr>
        <w:t xml:space="preserve"> Российской Федерации в соответствии с порядком формирования и применения кодов бюджетной классификации Российской Федерации, их структурой и принципами назначения, утвержденными Министерством финансов Российской Федерации;</w:t>
      </w:r>
      <w:bookmarkEnd w:id="4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муниципального образования     Усть-Лабинский район по соответствующей группе вида расходов классификации расходов бюдж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ода и (или) наименования типа структурного элемента целевой статьи расходов бюджета, кода и (или) наименования структурного элемента целевой статьи расходов бюджета и (или) наименования направления расходов целевой статьи расходов бюджета и (или) детализация кода направления расходов целевой статьи расходов бюджета для отражения расходов бюджета муниципального образования Усть-Лабинский район на реализацию региональных проектов, которые направлены на достижение соответствующих результатов реализации федеральных проектов (программ) (далее – региональные проекты); для отражения расходов бюджета муниципального образования Усть-Лабинский район, источником финансового обеспечения которых являются средства другого бюджета бюджетной системы Российской Федерации, и (или) расходов бюджета муниципального образования  Усть-Лабинский район,  направляемых  на    выполнение  услов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финансирования расходных обязательств, источником финансового обеспечения которых являются средства другого бюджета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распределение бюджетных ассигнований между главными распорядителями средств бюджета муниципального образования  Усть-Лабинский район, разделами, подразделами, целевыми статьями, группами и подгруппами видов расходов классификации расходов бюджета, предусмотренных главным распорядителям средств бюджета муниципального образования Усть-Лабинский район на предоставление грантов в форме субсидий, в том числе предоставляемых на конкурсной основе, в соответствии с пунктом 7 статьи 78 и пунктом 4 статьи 78.1 Бюджетного кодекса Российской Феде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бюджетных ассигнований между разделами, подразделами, целевыми статьями, группами или подгруппами видов расходов классификации расходов бюджетов в пределах объема бюджетных ассигнований, предусмотренных решением о бюджете муниципального образования Усть-Лабинский район главному распорядителю средств бюджета муниципального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7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 на реализацию мероприятия (основного мероприятия) соответствующей муниципальной программы (подпрограммы) по финансовому обеспечению деятельности органов местного самоуправления муниципального образования  Усть-Лабинский район, в том числе муниципальных казенных учреждений муниципального образования Усть-Лабинский район, при условии, что данное перераспределение объема бюджетных ассигнований не потребует внесения изменений в мероприятие (основное мероприятия) соответствующей муниципальной программы (подпрограммы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ерераспределение бюджетных ассигнований между разделами, подразделами, целевыми статьями,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, предусмотренных решением о бюджете муниципального образования Усть-Лабинский район главному распорядителю средств бюджета муниципального образования Усть-Лабинский район на финансовое обеспечение деятельности  органов местного  самоуправлени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, в том числе муниципальных казенных учреждений муниципального образования Усть-Лабинский район, в пределах объема бюджетных ассигнований по данным расхода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ерераспределение бюджетных ассигнований, предусмотренных на финансовое обеспечение реализации регионального проекта, между текущим финансовым годом и плановым периодом в пределах общего объема расходов бюджета муниципального образования Усть-Лабинский район на соответствующий финансовый год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носить изменения в сводную бюджетную роспись бюджета муниципального образования Усть-Лабинский район в соответствии со статьей 217 Бюджетного кодекса Российской Федерации, в ходе исполнения бюджета муниципального образования Усть-Лабинский район, без внесения изменений в решение о бюджете муниципального образования Усть-Лабинский район, 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решением о бюджете муниципального образования Усть-Лабинский район, а также в случае сокращения (возврата при отсутствии потребности) указанных средст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расходов бюджета в пределах, предусмотренных главному распорядителю средств бюджета муниципального образования Усть-Лабинский район решением о бюджете муниципального образования Усть-Лабинский район в рамках реализации соответствующей муниципальной программы муниципального образования Усть-Лабинский район на социальные выплаты гражданам;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распределение бюджетных ассигнований между разделами, подразделами, целевыми статьями расходов бюджета в пределах объема бюджетных ассигнований по расходам на реализацию не включенных в муниципальные программы направлений деятельности главных распорядителей средств бюджета муниципального образования Усть-Лабинский район, предусмотренных решением о бюджете муниципального образования Усть-Лабинский район главному распорядителю средств бюджета муниципального образования Усть-Лабинский район на социальные выплаты граждана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ерераспределение бюджетных ассигнований между разделами, подразделами, целевыми статьями, группами или подгруппами видов расходов классификации расходов бюджетов, объектами капитального строительства, объектами недвижимого имущества в пределах общего объема бюджетных ассигнований, предусмотренных решением о бюджете муниципального образования Усть-Лабинский район на реализацию муниципальной программы в целях обеспечения реализации региональных проектов, выполнения условий софинансирования расходных обязательств  муниципального образования Усть-Лабинский район, источником финансового обеспечения которых являются средства бюджета Краснодар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ерераспределение бюджетных ассигнований, предусмотренных на финансовое обеспечение реализации муниципальной программы муниципального образования Усть-Лабинский район, между текущим финансовым годом и плановым периодом в пределах общего объема расходов бюджета муниципального образования Усть-Лабинский район на соответствующий финансовый г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увеличение бюджетных ассигнований текущего финансового года на финансирование мероприятий в соответствии с планом мероприятий, указанным в пункте 1 статьи 16.6, пункте 1 статьи 75.1 и пункте 1 статьи 78.2 Федерального закона от 10 января 2022 г. № 7-ФЗ «Об охране окружающей среды», в объеме, не превышающем положительной разницы между фактически поступившим и прогнозировавшимся объемом доходов бюджета муниципального образования Усть-Лабинский район, указанных в пункте 1 статьи 16.6, пункте 1 статьи 75.1 и пункте 1 статьи 78.2 Федерального закона от 10 января 2022 г. № 7-ФЗ «Об охране окружающей среды», в отчетном финансовом году с превышением общего объема расходов, утвержденных решением о бюджете муниципального образования Усть-Лабинский район на текущий финансовый год.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Порядок представления главным распорядителем средств бюджет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Усть-Лабинский район в финансовый отдел администрации муниципального образования Усть-Лабинский район информации о совершаемых действиях, направленных на реализацию муниципальным образованием Усть-Лабинский район права регресса, установленного пунктом 3.1 статьи 1081 Гражданского кодекса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м распорядителем средств бюджета муниципального образования Усть-Лабинский район информация о совершаемых действиях, направленных на реализацию муниципальным образованием Усть-Лабинский район права регресса, либо об отсутствии оснований для предъявления иска о взыскании денежных средств в порядке регресса представляется в финансовый отдел администрации муниципального образования Усть-Лабинский район ежегодно до 1 апреля финансового года, следующего за отче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, указанной в абзаце первом настоящего пункта, должны быть отражены сведения о проведенных за отчетный финансовый год мероприятиях по выявлению должностных лиц, в результате незаконных действий (бездействий) которых произведено возмещение вреда за счет средств бюджета муниципального образования Усть-Лабинский район, по предъявлению к ним регрессивных требований на основании пункта 3.1 статьи</w:t>
      </w:r>
    </w:p>
    <w:p>
      <w:pPr>
        <w:pStyle w:val="Normal"/>
        <w:jc w:val="both"/>
        <w:rPr/>
      </w:pPr>
      <w:r>
        <w:rPr>
          <w:sz w:val="28"/>
          <w:szCs w:val="28"/>
        </w:rPr>
        <w:t>1081 Гражданского кодекса либо об отсутствии оснований для предъявления иска о взыскании денежных средств в порядке регресса, о результатах рассмотрения в отчетном финансовом году указанных дел судом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26282F"/>
          <w:sz w:val="28"/>
          <w:szCs w:val="28"/>
          <w:lang w:eastAsia="ru-RU"/>
        </w:rPr>
        <w:t>26.</w:t>
      </w:r>
      <w:r>
        <w:rPr>
          <w:b/>
          <w:sz w:val="28"/>
          <w:szCs w:val="28"/>
          <w:lang w:eastAsia="ru-RU"/>
        </w:rPr>
        <w:t xml:space="preserve"> Контроль за исполнением бюджета муниципального образования Усть-Лабинский район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за исполнением бюджета муниципального образования         Усть-Лабинский район, осуществляется органами местного самоуправления муниципального образования Усть-Лабинский район в пределах их компетенции, а также </w:t>
      </w:r>
      <w:hyperlink r:id="rId14">
        <w:r>
          <w:rPr>
            <w:rStyle w:val="InternetLink"/>
            <w:color w:val="000000"/>
            <w:sz w:val="28"/>
            <w:szCs w:val="28"/>
            <w:lang w:eastAsia="ru-RU"/>
          </w:rPr>
          <w:t xml:space="preserve">Контрольно-счетной палатой муниципального образования Усть-Лабинский район 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 Порядок составления годового отчета об исполнении бюджета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довой отчет об исполнении бюджета муниципального образования    Усть-Лабинский район составляется финансовым отделом администрации муниципального образования Усть-Лабинский район и представляется главе муниципального образования Усть-Лабинский район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 Внешняя проверка годового отчета об исполнении бюджета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об исполнении бюджета муниципального образования  Усть-Лабинский район до его рассмотрения в Совете муниципального образования Усть-Лабинский район подлежит внешней проверке, которая включает внешнюю проверку бюджетной отчетности главных администраторов доходов бюджета муниципального образования Усть-Лабинский район, главных администраторов источников финансирования дефицита бюджета муниципального образования Усть-Лабинский район, главных распорядителей средств бюджет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Усть-Лабинский район и подготовку заключения на годовой отчет об исполнении бюджета муниципального образования Усть-Лабин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шняя проверка годового отчета об исполнении бюджета муниципального образования Усть-Лабинский район осуществляется Контрольно-счетной палатой муниципального образования Усть-Лабин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муниципального образования Усть-Лабинский район не позднее 1 апреля текущего финансового года направляет в Контрольно-счетную палату муниципального образования Усть-Лабинский район для подготовки заклю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 исполнении бюджета муниципального образования 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одлежащие представлению в Совет муниципального образования Усть-Лабинский район одновременно с годовым отчетом об исполнении бюджета муниципального образования Усть-Лабин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заключения на годовой отчет об исполнении бюджета муниципального образования Усть-Лабинский район проводится в срок, не превышающий 1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муниципального образования Усть-Лабинский район готовит заключение на годовой отчет об исполнении бюджета муниципального образования Усть-Лабинский район на основании д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ей проверки годовой бюджетной отчетности главных администраторов средств бюджета муниципального образования Усть-Лабин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средств бюджета муниципального образования Усть-Лабинский район представляют годовую бюджетную отчетность в Контрольно-счетную палату муниципального образования Усть-Лабинский район для внешней проверки не позднее десяти рабочих дней с момента представления этой отчетности в финансовый отдел администрации муниципального образования Усть-Лабинский район. Бюджетная отчетность представляется в Контрольно-счетную палату муниципального образования Усть-Лабинский район на бумажных носителях и в электро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заключение на годовой отчет об исполнении бюджета муниципального образования Усть-Лабинский район представляется Контрольно-счетной палатой муниципального образования Усть-Лабинский район в Совет муниципального образования Усть-Лабинский район и направляется администрации муниципального образования Усть-Лабинс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. Порядок представления годового отчета об исполнении бюджета муниципального образования Усть-Лабинский район на рассмотрение Совета муниципального образования Усть-Лабинский район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лава муниципального образования Усть-Лабинский район в срок не позднее 1 мая текущего финансового года представляет в Совет муниципального образования Усть-Лабинский район годовой отчет об исполнении бюдже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1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Усть-Лабинский район за отчетный финансовый год одновременно с проектом решения Совета муниципального образования Усть-Лабинский район об исполнении бюджета муниципального образования Усть-Лабинский район за отчетный финансовый год, а также отчет об использовании ассигнований резервного фонда администрации муниципального образования Усть-Лабинский район по разделам и подразделам классификации расходов бюджетов с указанием реквизитов правового акта администрации муниципального образования    Усть-Лабинский район, являющегося основанием для расходования бюджетных ассигнований резервного фонда администрации муниципального образования Усть-Лабинский район, а также с указанием цели, размера выделен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дновременно с годовым отчетом об исполнении бюджета муниципального образования Усть-Лабинский район в Совет муниципального образования Усть-Лабинский район предста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б исполнении бюджета муниципального образования Усть-Лабинский район (в части межбюджетных трансфертов) в разрезе межбюджетных трансфертов по поселениям, входящим в состав Усть-Лаби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татках целевых и нецелевых средств бюджета муниципального образования Усть-Лабинский район, сложившихся на конец финансового года, следующего за отчетным финансовым год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выданных муниципальных гарантиях муниципального образования Усть-Лабинский район в разрезе получате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об исполнении консолидированного бюджета Усть-Лабинского района за отчетны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отчетность, предусмотренные бюджет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и учета мнения населения муниципального образования Усть-Лабинский район годовой отчет об исполнении бюджета муниципального образования Усть-Лабинский район подлежит обсуждению на публичных слушаниях, в порядке, установленном Советом муниципального образования Усть-Лабинский район.</w:t>
      </w:r>
    </w:p>
    <w:p>
      <w:pPr>
        <w:pStyle w:val="S15"/>
        <w:spacing w:before="0" w:after="0"/>
        <w:ind w:firstLine="567"/>
        <w:jc w:val="center"/>
        <w:rPr>
          <w:rStyle w:val="S10"/>
          <w:b/>
          <w:b/>
          <w:bCs/>
          <w:color w:val="22272F"/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spacing w:before="0" w:after="0"/>
        <w:ind w:firstLine="567"/>
        <w:jc w:val="center"/>
        <w:rPr/>
      </w:pPr>
      <w:r>
        <w:rPr>
          <w:rStyle w:val="S10"/>
          <w:b/>
          <w:bCs/>
          <w:color w:val="22272F"/>
          <w:sz w:val="28"/>
          <w:szCs w:val="28"/>
        </w:rPr>
        <w:t>30.</w:t>
      </w:r>
      <w:r>
        <w:rPr>
          <w:b/>
          <w:bCs/>
          <w:color w:val="22272F"/>
          <w:sz w:val="28"/>
          <w:szCs w:val="28"/>
        </w:rPr>
        <w:t xml:space="preserve"> Порядок рассмотрения и утверждения годового отчета об исполнении бюджета муниципального образования Усть-Лабинский район</w:t>
      </w:r>
    </w:p>
    <w:p>
      <w:pPr>
        <w:pStyle w:val="S15"/>
        <w:spacing w:before="0" w:after="0"/>
        <w:ind w:firstLine="567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 рассмотрении годового отчета об исполнении бюджета муниципального образования Усть-Лабинский район Совет муниципального образования Усть-Лабинский район заслуш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финансового отдела администрации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оклад председателя комиссии по бюджету, экономическому развитию, вопросам приватизации, торговли Совета муниципального образования Усть-Лабинский район за отчетны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 председателя Контрольно-счетной палаты муниципального образования Усть-Лабинский район о заключении Контрольно-счетной палаты муниципального образования Усть-Лабинский район на годовой отчет об исполнении бюджета муниципального образования Усть-Лабинский район за отчетный финансовый год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2. По результатам рассмотрения годового отчета об исполнении бюджета муниципального образования Усть-Лабинский район Совет муниципального образования Усть-Лабинский район принимает решение об утверждении либо отклонении проекта решения Совета муниципального образования Усть-Лабинский район об исполнении бюджета муниципального образования Усть-Лабинский район за отчетный финансовый год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В случае отклонения Советом муниципального образования Усть-Лабинский район проекта решения Совета муниципального образования Усть-Лабинский район об исполнении бюджета муниципального образования Усть-Лабинский район за отчетный финансовый год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Годовой отчет об исполнении бюджета муниципального образования   Усть-Лабинский район утверждается решением Совета муниципального образования Усть-Лабинский район с указанием общего объема доходов, расходов и дефицита (профицита) бюджета муниципального образования  Усть-Лабинский район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Отдельными приложениями к решению Совета муниципального образования Усть-Лабинский район об исполнении бюджета муниципального образования Усть-Лабинский район за отчетный финансовый год утверждаются показатели: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муниципального образования Усть-Лабинский район по кодам классификации доходов бюджетов;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муниципального образования Усть-Лабинский район по ведомственной структуре расходов бюджета муниципального образования Усть-Лабинский район;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муниципального образования Усть-Лабинский район по разделам и подразделам классификации расходов бюджетов;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расходов бюджета муниципального образования Усть-Лабинский район по целевым статьям (муниципальным программам и непрограммным направлениям деятельности), группам видов расходов классификации расходов бюджетов;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источников финансирования дефицита бюджета муниципального образования Усть-Лабинский район по кодам классификации источников финансирования дефицита бюджетов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,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 xml:space="preserve">         М.А. Друж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Layout">
    <w:name w:val="layout"/>
    <w:basedOn w:val="Style5"/>
    <w:qFormat/>
    <w:rPr/>
  </w:style>
  <w:style w:type="character" w:styleId="Style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2">
    <w:name w:val="Утратил силу"/>
    <w:qFormat/>
    <w:rPr>
      <w:b/>
      <w:bCs/>
      <w:strike/>
      <w:color w:val="6666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12604.6029" TargetMode="External"/><Relationship Id="rId5" Type="http://schemas.openxmlformats.org/officeDocument/2006/relationships/hyperlink" Target="garantf1://12012604.6030" TargetMode="External"/><Relationship Id="rId6" Type="http://schemas.openxmlformats.org/officeDocument/2006/relationships/hyperlink" Target="garantf1://12012604.6029" TargetMode="External"/><Relationship Id="rId7" Type="http://schemas.openxmlformats.org/officeDocument/2006/relationships/hyperlink" Target="garantf1://12012604.6030" TargetMode="External"/><Relationship Id="rId8" Type="http://schemas.openxmlformats.org/officeDocument/2006/relationships/hyperlink" Target="garantf1://70192486.12000" TargetMode="External"/><Relationship Id="rId9" Type="http://schemas.openxmlformats.org/officeDocument/2006/relationships/hyperlink" Target="garantf1://70192486.12000" TargetMode="External"/><Relationship Id="rId10" Type="http://schemas.openxmlformats.org/officeDocument/2006/relationships/hyperlink" Target="garantf1://12012604.626" TargetMode="External"/><Relationship Id="rId11" Type="http://schemas.openxmlformats.org/officeDocument/2006/relationships/hyperlink" Target="garantf1://12012604.6029" TargetMode="External"/><Relationship Id="rId12" Type="http://schemas.openxmlformats.org/officeDocument/2006/relationships/hyperlink" Target="garantf1://12012604.6030" TargetMode="External"/><Relationship Id="rId13" Type="http://schemas.openxmlformats.org/officeDocument/2006/relationships/hyperlink" Target="garantf1://71871578.1000" TargetMode="External"/><Relationship Id="rId14" Type="http://schemas.openxmlformats.org/officeDocument/2006/relationships/hyperlink" Target="garantf1://36803308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4-02-14T09:30:00Z</cp:lastPrinted>
  <dcterms:modified xsi:type="dcterms:W3CDTF">2024-02-14T06:31:00Z</dcterms:modified>
  <cp:revision>84</cp:revision>
  <dc:subject/>
  <dc:title>ВОЛКОВА</dc:title>
</cp:coreProperties>
</file>