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4: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4: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1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508004:112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Некрасовская, улица Островского, 23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Колесниченко Владимир Михай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олесниченко Владимира Михайловича 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Некрасовского сельского совета Усть-Лабинского района Краснодарского края от 11 июня 1993 года, номер свидетельства 2614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лесниченко Владимиру Михайло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лесниченко Владимир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8004:11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олесниченко Владимиро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лесниченко Владимира Михайл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8004:112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Некрасовская, улица  Островского, 2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44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7T13:44:00Z</dcterms:modified>
  <cp:revision>2</cp:revision>
  <dc:subject/>
  <dc:title>П О С Т А Н О В Л Е Н И Е</dc:title>
</cp:coreProperties>
</file>