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0378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2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ода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район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06044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8.8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ополнительную меру социальной поддержки в виде предоставления единовременной денежной выплаты в размере 100 000 (ста тысяч) рублей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(1 разряда) г. Краснодара,  заключившим контракт в период с 1 июля по 31 октября 2024 года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муниципальным правовым актом администрации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Усть-Лабинский район в рамках средств, предусмотренных на эти цели.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решение вступает в силу со дня его опубликования, но не ранее 1 июля 2024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4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1:30:00Z</dcterms:modified>
  <cp:revision>5</cp:revision>
  <dc:subject/>
  <dc:title>ВОЛКОВА</dc:title>
</cp:coreProperties>
</file>