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15396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 июня 2020 года</w:t>
        <w:tab/>
        <w:tab/>
        <w:tab/>
        <w:tab/>
        <w:tab/>
        <w:tab/>
        <w:tab/>
        <w:t>№ 1 протокол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оциальной стабильности и устойчивого развития экономики в муниципальном образовании Усть-Лабинский район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в соответствии с пунктом 2 статьи 346.31 Налогового кодекса Российской Федерации, принимая во внимание утвержденный главой администрации (губернатором) Краснодарского края 30 апреля 2020 года План первоочередных мероприятий (действий) по обеспечению устойчивого развития экономики и социальной стабильности в условиях ухудшения ситуации в связи с распространением новой коронавирусной инфекции на территории Краснодарского края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ge">
                  <wp:posOffset>4029710</wp:posOffset>
                </wp:positionV>
                <wp:extent cx="599757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0 ноября 2009 года № 10 протокол № 46 «О едином налог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мененный доход для отдельных видов деятельности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28.8pt;mso-wrap-distance-left:7.1pt;mso-wrap-distance-right:7.1pt;mso-wrap-distance-top:0pt;mso-wrap-distance-bottom:0pt;margin-top:317.3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0 ноября 2009 года № 10 протокол № 46 «О едином налог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мененный доход для отдельных видов деятельности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муниципального образования Усть-Лабинский район от 10 ноября 2009 года № 10 протокол № 46 «О едином налоге на вмененный доход для отдельных видов деятельности муниципального образования Усть-Лабинский район», дополнив решение пунктом 3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 Установить на период с 1 января 2020 года по 31 декабря 2020 года на территории муниципального образования Усть-Лабинский район ставку единого налога на вмененный доход для отдельных видов деятельности в размере 7,5 процентов величины вмененного дохода для категорий налогоплательщиков, осуществляющих по состоянию на 1 марта 2020 года один из основных видов экономической деятельности, в наибольшей степени пострадав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приложением 1 постановления главы администрации (губернатора) Краснодарского края от 8 апреля 2020 года № 202 «О продлении сроков уплаты налогов в консолидированный бюджет Краснодарского края в условиях режима повышенной готовности на территории Краснодарского края» при условии фактического осуществления указанных видов деятельности в налоговом периоде.»,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pacing w:val="0"/>
        </w:rPr>
        <w:t>2.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 истечении месяца со дня его официального опубликования и распространяется на правоотношения возникающие с 1 января 2020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3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0-06-01T05:43:00Z</dcterms:modified>
  <cp:revision>2</cp:revision>
  <dc:subject/>
  <dc:title>ВОЛКОВА</dc:title>
</cp:coreProperties>
</file>