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070369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5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106"/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 (с изменениями от 16 ноября 2011 года № 2911-П), решением Совета муниципального образования Усть-Лабинский район от 27 марта 2011 года № 8 «О краевом конкурсе на звание «Лучший орган территориального общественного самоуправления» на территории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1055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бедителей второго этапа краев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звание «Лучший орган территориального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 по итогам 2019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(35) от 27.02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8.1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бедителей второго этапа краевого кон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звание «Лучший орган территориального обще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</w:t>
                      </w:r>
                      <w:r>
                        <w:rPr>
                          <w:b/>
                          <w:sz w:val="28"/>
                        </w:rPr>
                        <w:t xml:space="preserve">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 по итогам 2019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(35) от 27.02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бедителями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19 год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первое место - территориальное общественное самоуправление «Восточный» Усть-Лабинского городского поселения (председатель- Груздева Ольга Владимировна);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торое место – территориальное общественное самоуправление «Микрорайон «Южный» Двубратского сельского поселения (председатель – Прохоренко Марина Мамедовна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ретье место – территориальное общественное самоуправление № 1 Новолабинского сельского поселения (председатель – Симонов Сергей Алексеевич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муниципального образования Усть-Лабинский район представить в Законодательное Собрание Краснодарского края материалы для определения победителей краевого конкурса среди органов территориального общественного самоуправления по итогам 2019 год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/>
        <w:t xml:space="preserve">3.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06"/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 xml:space="preserve">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Литвинова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8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2-26T05:32:00Z</dcterms:modified>
  <cp:revision>4</cp:revision>
  <dc:subject/>
  <dc:title>ВОЛКОВА</dc:title>
</cp:coreProperties>
</file>