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0"/>
        <w:jc w:val="center"/>
        <w:rPr>
          <w:rFonts w:eastAsia="Lucida Sans Unicode" w:cs="Mangal"/>
          <w:b/>
          <w:b/>
          <w:kern w:val="2"/>
          <w:sz w:val="36"/>
          <w:szCs w:val="24"/>
          <w:lang w:eastAsia="zh-CN" w:bidi="hi-IN"/>
        </w:rPr>
      </w:pPr>
      <w:r>
        <w:rPr>
          <w:rFonts w:eastAsia="Lucida Sans Unicode" w:cs="Mangal"/>
          <w:b/>
          <w:kern w:val="2"/>
          <w:sz w:val="36"/>
          <w:szCs w:val="24"/>
          <w:lang w:eastAsia="zh-CN" w:bidi="hi-IN"/>
        </w:rPr>
        <w:t>О Б О С Н О В Ы В А Ю Щ И Е   М А Т Е Р И А Л Ы</w:t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rFonts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sz w:val="32"/>
          <w:szCs w:val="32"/>
        </w:rPr>
        <w:t>Программа комплексного развития систем коммунальной инфраструктуры муниципального образования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  <w:lang w:val="en-US" w:eastAsia="en-US"/>
        </w:rPr>
        <w:t>Некрасовского сель</w:t>
      </w:r>
      <w:r>
        <w:rPr>
          <w:b/>
          <w:sz w:val="32"/>
          <w:szCs w:val="32"/>
        </w:rPr>
        <w:t>ского поселения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Усть-Лабинского района Краснодарского края</w:t>
      </w:r>
      <w:r>
        <w:rPr>
          <w:b/>
          <w:bCs/>
          <w:sz w:val="32"/>
          <w:szCs w:val="32"/>
        </w:rPr>
        <w:t xml:space="preserve"> на период 20 лет   (до 2032 года)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выделением первой очереди строительства-10 лет</w:t>
      </w:r>
    </w:p>
    <w:p>
      <w:pPr>
        <w:pStyle w:val="Standard"/>
        <w:ind w:hanging="4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2013г. до 2022 г. и на перспективу до 2041 года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сбора и утилизации твердых бытовых отходов</w:t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spacing w:lineRule="auto" w:line="30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S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8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en-US" w:eastAsia="en-US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lang w:val="en-US" w:eastAsia="en-US"/>
            </w:rPr>
            <w:t>I</w:t>
          </w:r>
          <w:r>
            <w:rPr>
              <w:rFonts w:cs="Times New Roman" w:ascii="Times New Roman" w:hAnsi="Times New Roman"/>
              <w:lang w:val="en-US" w:eastAsia="en-US"/>
            </w:rPr>
            <w:t>.</w:t>
            <w:tab/>
            <w:t>Краткий анализ существующего состояния системы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сбора и утилизации ТБО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Институциональная структура</w:t>
            <w:tab/>
            <w:t>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Характеристика системы по сбору, вывозу, захоронению и обезвреживанию отходов</w:t>
            <w:tab/>
            <w:t>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гноз объемов сбора ТБО и ЖБО на расчетный срок</w:t>
            <w:tab/>
            <w:t>6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Оценка существующего дефицита и резерва мощности по оказанию услуг утилизации (захоронения) твердых бытовых отходов</w:t>
            <w:tab/>
            <w:t>1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Зоны действия обслуживания ресурсов</w:t>
            <w:tab/>
            <w:t>1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Надежность работы системы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7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о поставляемого ресурса</w:t>
            <w:tab/>
            <w:t>1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8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оздействие на окружающую среду</w:t>
            <w:tab/>
            <w:t>20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9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ачественные характеристики твердых бытовых отходов</w:t>
            <w:tab/>
            <w:t>21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0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Анализ состояния санитарной очистки территории</w:t>
            <w:tab/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некрасовского сельского поселения</w:t>
            <w:tab/>
            <w:t>2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II.</w:t>
            <w:tab/>
            <w:t>Перспективная схема обращения с отходами</w:t>
            <w:tab/>
            <w:t>27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pacing w:val="-18"/>
              <w:lang w:val="en-US" w:eastAsia="en-US"/>
            </w:rPr>
            <w:t>1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правления развития отрасли по обращению с отходами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некрасов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28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2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>Перспективные количества образующихс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 xml:space="preserve">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некрасов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</w:t>
          </w:r>
          <w:r>
            <w:rPr>
              <w:rFonts w:cs="Times New Roman" w:ascii="Times New Roman" w:hAnsi="Times New Roman"/>
              <w:lang w:val="en-US" w:eastAsia="en-US"/>
            </w:rPr>
            <w:tab/>
            <w:t>3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 от населения и объектов инфраструктуры</w:t>
          </w:r>
          <w:r>
            <w:rPr>
              <w:rFonts w:cs="Times New Roman" w:ascii="Times New Roman" w:hAnsi="Times New Roman"/>
              <w:lang w:val="en-US" w:eastAsia="en-US"/>
            </w:rPr>
            <w:tab/>
            <w:t>32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ТБО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от промышленных предприя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33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медицински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 на объектах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гражданского строительства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5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Определение объемов накопления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.</w:t>
          </w:r>
        </w:p>
        <w:p>
          <w:pPr>
            <w:pStyle w:val="Contents2"/>
            <w:tabs>
              <w:tab w:val="clear" w:pos="708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при уборке улиц и дорог</w:t>
          </w:r>
          <w:r>
            <w:rPr>
              <w:rFonts w:cs="Times New Roman" w:ascii="Times New Roman" w:hAnsi="Times New Roman"/>
              <w:lang w:val="en-US" w:eastAsia="en-US"/>
            </w:rPr>
            <w:tab/>
            <w:t>34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2.6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 xml:space="preserve">Перспективные количества образующихся </w:t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БО, КГО и ВМР</w:t>
          </w:r>
          <w:r>
            <w:rPr>
              <w:rFonts w:cs="Times New Roman" w:ascii="Times New Roman" w:hAnsi="Times New Roman"/>
              <w:lang w:val="en-US" w:eastAsia="en-US"/>
            </w:rPr>
            <w:tab/>
            <w:t>35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lang w:val="en-US" w:eastAsia="en-US"/>
            </w:rPr>
            <w:t>3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Предложения по модернизации и развитию системы сбора и транспортировки бытовых отходов на территории </w:t>
          </w:r>
          <w:r>
            <w:rPr>
              <w:rFonts w:cs="Times New Roman" w:ascii="Times New Roman" w:hAnsi="Times New Roman"/>
              <w:lang w:val="en-US" w:eastAsia="en-US"/>
            </w:rPr>
            <w:t>некрасовского сельского</w:t>
          </w:r>
          <w:r>
            <w:rPr>
              <w:rFonts w:eastAsia="Calibri" w:cs="Times New Roman" w:ascii="Times New Roman" w:hAnsi="Times New Roman"/>
              <w:lang w:val="en-US" w:eastAsia="en-US"/>
            </w:rPr>
            <w:t xml:space="preserve"> поселения.</w:t>
          </w:r>
          <w:r>
            <w:rPr>
              <w:rFonts w:cs="Times New Roman" w:ascii="Times New Roman" w:hAnsi="Times New Roman"/>
              <w:lang w:val="en-US"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lang w:val="en-US" w:eastAsia="en-US"/>
            </w:rPr>
            <w:t>Потребность в основном оборудовании и материалах</w:t>
          </w:r>
          <w:r>
            <w:rPr>
              <w:rFonts w:cs="Times New Roman" w:ascii="Times New Roman" w:hAnsi="Times New Roman"/>
              <w:lang w:val="en-US" w:eastAsia="en-US"/>
            </w:rPr>
            <w:tab/>
            <w:t>37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1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истема селективного сбора утилизируемых компонентов ТБО</w:t>
          </w:r>
          <w:r>
            <w:rPr>
              <w:rFonts w:cs="Times New Roman" w:ascii="Times New Roman" w:hAnsi="Times New Roman"/>
              <w:lang w:val="en-US" w:eastAsia="en-US"/>
            </w:rPr>
            <w:tab/>
            <w:t>39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2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Сбор твердых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0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lang w:val="en-US" w:eastAsia="en-US"/>
            </w:rPr>
            <w:t>3.3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eastAsia="Calibri" w:cs="Times New Roman" w:ascii="Times New Roman" w:hAnsi="Times New Roman"/>
              <w:b/>
              <w:lang w:val="en-US" w:eastAsia="en-US"/>
            </w:rPr>
            <w:t>Транспортировка бытовых отходов</w:t>
          </w:r>
          <w:r>
            <w:rPr>
              <w:rFonts w:cs="Times New Roman" w:ascii="Times New Roman" w:hAnsi="Times New Roman"/>
              <w:lang w:val="en-US" w:eastAsia="en-US"/>
            </w:rPr>
            <w:tab/>
            <w:t>41</w:t>
          </w:r>
        </w:p>
        <w:p>
          <w:pPr>
            <w:pStyle w:val="Contents2"/>
            <w:tabs>
              <w:tab w:val="clear" w:pos="708"/>
              <w:tab w:val="left" w:pos="800" w:leader="none"/>
              <w:tab w:val="right" w:pos="9781" w:leader="dot"/>
            </w:tabs>
            <w:rPr>
              <w:rFonts w:ascii="Times New Roman" w:hAnsi="Times New Roman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3.4.</w:t>
          </w:r>
          <w:r>
            <w:rPr>
              <w:rFonts w:cs="Times New Roman" w:ascii="Times New Roman" w:hAnsi="Times New Roman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b/>
              <w:lang w:val="en-US" w:eastAsia="en-US"/>
            </w:rPr>
            <w:t>Механизированная уборка дорожных покрытий</w:t>
          </w:r>
          <w:r>
            <w:rPr>
              <w:rFonts w:cs="Times New Roman" w:ascii="Times New Roman" w:hAnsi="Times New Roman"/>
              <w:lang w:val="en-US" w:eastAsia="en-US"/>
            </w:rPr>
            <w:tab/>
            <w:t>42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едложения по новому строительству и реконструкции действующих объектов по переработке и утилизации отходов.</w:t>
            <w:tab/>
            <w:t>43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5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Внедрение высокоэффективных технологий и оборудования при сборе и транспортировке отходов</w:t>
            <w:tab/>
            <w:t>44</w:t>
          </w:r>
        </w:p>
        <w:p>
          <w:pPr>
            <w:pStyle w:val="Contents1"/>
            <w:tabs>
              <w:tab w:val="clear" w:pos="9923"/>
              <w:tab w:val="left" w:pos="400" w:leader="none"/>
              <w:tab w:val="right" w:pos="9781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6.</w:t>
          </w: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ерспективный план мероприятий по совершенствованию санитарной очистки территории некрасовского сельского поселения</w:t>
            <w:tab/>
            <w:t>45</w:t>
          </w:r>
          <w:r>
            <w:rPr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781" w:leader="dot"/>
        </w:tabs>
        <w:rPr>
          <w:rFonts w:ascii="Times New Roman" w:hAnsi="Times New Roman" w:cs="Times New Roman"/>
          <w:b/>
          <w:b/>
          <w:bCs/>
          <w:caps/>
          <w:sz w:val="22"/>
          <w:szCs w:val="22"/>
          <w:lang w:val="en-US" w:eastAsia="en-US"/>
        </w:rPr>
      </w:pPr>
      <w:r>
        <w:rPr>
          <w:rFonts w:cs="Times New Roman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ий анализ существующего состояния систе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а и утилизации ТБО</w:t>
      </w:r>
    </w:p>
    <w:p>
      <w:pPr>
        <w:pStyle w:val="Normal"/>
        <w:shd w:fill="FFFFFF" w:val="clear"/>
        <w:ind w:right="-5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й основой для классификации ТБО служит Федеральный классификационный каталог отходов (ФККО), утвержденный Приказом МПР России от 02.12.2002г. №786. ФККО классифицирует отходы по происхождению, агрегатному состоянию и опасности. В ФККО используется термин «Твердые коммунальные отходы» код раздела 91000000 00 00 0. Твердые коммунальные отходы относятся к 4-5 классам опасности. К твердым бытовым отходам (ТБО) относятся отходы, образующиеся в жилых домах и общественных зданиях, торговых, зрелищных, спортивных и других предприятиях и организациях (включая отходы от текущего ремонта квартир), отходы от отопительных устройств местного отопления, смет, опавшие листья, собираемые с дворовых территорий, крупногабарит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му закону № 131 от 6 октября 2003 года "Об общих принципах организации местного самоуправления в Российской Федерации" к полномочиям администрации Некрасовского сельского поселения относится организация сбора и вывоза коммунальных отходов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санитарной очистки территорий Некрасовского сельского поселения Усть-Лабинского района выполнен на основании исходных данных, представленных Заказчиком.</w:t>
      </w:r>
    </w:p>
    <w:p>
      <w:pPr>
        <w:pStyle w:val="Center1"/>
        <w:spacing w:before="0" w:after="0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1. Институциональная структура</w:t>
      </w:r>
    </w:p>
    <w:p>
      <w:pPr>
        <w:pStyle w:val="Center1"/>
        <w:spacing w:before="0" w:after="0"/>
        <w:ind w:right="-51"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екрасовского сельского поселения сбор и вывоз твердых бытовых отходов осуществляет специализированное предприятие ООО «Армада», расположенное в г.Усть-Лабинске.</w:t>
      </w:r>
    </w:p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pacing w:val="6"/>
          <w:sz w:val="28"/>
          <w:szCs w:val="28"/>
        </w:rPr>
        <w:t>Краткая характеристика специализированного предприятия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01"/>
        <w:gridCol w:w="2862"/>
      </w:tblGrid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ред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  <w:tab w:val="right" w:pos="6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ма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7" w:leader="none"/>
                <w:tab w:val="right" w:pos="67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ерритории предприятия, г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роизводственных помещений, кв. 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ственных рабочих занятых санитарной очисткой, сбором и вывозом ТБО и ЖБО, эксплуатацией полигона населенных пунктов, 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4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по санитарной очистке час/смен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</w:t>
            </w:r>
          </w:p>
        </w:tc>
      </w:tr>
      <w:tr>
        <w:trPr>
          <w:trHeight w:val="102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особленных подразделений (участков) предприятия в населенных пунктах муниципального образования, ш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изводственных рабочих обособленных подразделений (участков) занятых санитарной очисткой населенных пунктов чел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Оснащенность предприятия специальной техникой для выполнения работ по санитарной очистке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91"/>
        <w:gridCol w:w="789"/>
        <w:gridCol w:w="980"/>
        <w:gridCol w:w="1066"/>
        <w:gridCol w:w="1314"/>
        <w:gridCol w:w="1521"/>
      </w:tblGrid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хн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  <w:p>
            <w:pPr>
              <w:pStyle w:val="Normal"/>
              <w:ind w:left="-57" w:right="-57" w:hanging="7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8"/>
              <w:jc w:val="center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служивае-мые н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во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ая маш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омоечная  машин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чик и т.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enter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истемы по сбору, вывозу, захоронению и обезвреживанию отходов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Некрасовское сельское поселение является одним из четырнадцати сельских поселений, входящих в состав Усть-Лабинского района.</w:t>
      </w:r>
    </w:p>
    <w:p>
      <w:pPr>
        <w:pStyle w:val="Normal"/>
        <w:ind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е сельское поселение расположено в юго-западной части Усть-Лабинского района.</w:t>
      </w:r>
    </w:p>
    <w:p>
      <w:pPr>
        <w:pStyle w:val="Normal"/>
        <w:ind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имеет смежные границ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0"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 Усть-Лабинским городским посел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0"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токе – с Новолабинским и Братским сельскими посел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ind w:left="0" w:right="-19" w:firstLine="800"/>
        <w:jc w:val="both"/>
        <w:rPr>
          <w:sz w:val="28"/>
          <w:szCs w:val="28"/>
        </w:rPr>
      </w:pPr>
      <w:r>
        <w:rPr>
          <w:sz w:val="28"/>
          <w:szCs w:val="28"/>
        </w:rPr>
        <w:t>на юге и западе – с Республикой Адыгея.</w:t>
      </w:r>
    </w:p>
    <w:p>
      <w:pPr>
        <w:pStyle w:val="Normal"/>
        <w:tabs>
          <w:tab w:val="clear" w:pos="708"/>
          <w:tab w:val="left" w:pos="978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ставе Некрасовского сельского поселения пять населённых пунктов: станица Некрасовская, хутор Кадухин, хутор Заречный, хутор Кубанский, хутор Огонёк. Административным центром Некрасовского сельского поселения является ст. Некрасовская.</w:t>
      </w:r>
    </w:p>
    <w:p>
      <w:pPr>
        <w:pStyle w:val="Style32"/>
        <w:ind w:left="720" w:righ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 поселения </w:t>
      </w:r>
      <w:r>
        <w:rPr>
          <w:rFonts w:eastAsia="Arial Unicode MS" w:cs="Times New Roman" w:ascii="Times New Roman" w:hAnsi="Times New Roman"/>
          <w:sz w:val="28"/>
          <w:szCs w:val="28"/>
        </w:rPr>
        <w:t>12992,70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.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32"/>
        <w:ind w:left="720" w:right="-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(01.01.2009 год) – 6097 человек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ь населения муниципального образования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3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954"/>
        <w:gridCol w:w="3402"/>
      </w:tblGrid>
      <w:tr>
        <w:trPr>
          <w:trHeight w:val="6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я и населенных пункт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жителей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Некрасовское сельское посе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09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екрасовска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484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духи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банск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гоне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shd w:fill="FFFFFF" w:val="clear"/>
        <w:ind w:right="-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екрасовского сельского поселения производится определённое количество отходов. 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пасные отход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е отходы из домовла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й смет и мусор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ходы парков и сад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пасные торговые отходы, собираемые местными органами исполнительной в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учреждений и промпред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-эпидемиологическом состоянии. Санитарная очистка включает в себя комплекс работ по сбору, удалению и обезвреживанию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Сбор и удаление ТБО с территории населенного пункта Некрасовского сельского поселения в соответствии с действующим законодательством осуществляют по планово-регулярной системе согласно утвержденным графикам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 xml:space="preserve">Организованный сбор ТБО на территории Некрасовского сельского поселения осуществляется двумя способами - с помощью </w:t>
      </w:r>
      <w:r>
        <w:rPr>
          <w:spacing w:val="-4"/>
          <w:sz w:val="28"/>
          <w:szCs w:val="28"/>
        </w:rPr>
        <w:t>контейнеров и с использованием бестарного позвонкового метода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и характеристика контейнеров для сбора ТБО</w:t>
      </w:r>
    </w:p>
    <w:p>
      <w:pPr>
        <w:pStyle w:val="Normal"/>
        <w:shd w:fill="FFFFFF" w:val="clear"/>
        <w:ind w:firstLine="567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1276"/>
        <w:gridCol w:w="2126"/>
        <w:gridCol w:w="1276"/>
      </w:tblGrid>
      <w:tr>
        <w:trPr>
          <w:tblHeader w:val="true"/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мкость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Объем вывозимых отходов в месяц,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(н/п,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, % износ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пред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формы собственности МП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1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right="-52" w:firstLine="567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ведения о вывозе ТБО контейнерным методом</w:t>
      </w:r>
    </w:p>
    <w:p>
      <w:pPr>
        <w:pStyle w:val="Normal"/>
        <w:shd w:fill="FFFFFF" w:val="clear"/>
        <w:ind w:right="-1" w:hanging="0"/>
        <w:jc w:val="right"/>
        <w:rPr/>
      </w:pPr>
      <w:r>
        <w:rPr/>
        <w:t>Таблица 5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1134"/>
        <w:gridCol w:w="1134"/>
        <w:gridCol w:w="1134"/>
        <w:gridCol w:w="1134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жителей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ейнеров,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/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возим. ТБО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расстояние до места захорон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и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е свалки или полигона (н/п,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Некрас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ка 8 км восточнее г.Усть-Лабинс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8"/>
                <w:szCs w:val="28"/>
              </w:rPr>
              <w:t>ст.Некрас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.Зар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х.Каду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х.Куб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х.Огон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возе ТБО позвонковым методом</w:t>
      </w:r>
    </w:p>
    <w:p>
      <w:pPr>
        <w:pStyle w:val="Normal"/>
        <w:shd w:fill="FFFFFF" w:val="clear"/>
        <w:spacing w:before="120" w:after="0"/>
        <w:jc w:val="right"/>
        <w:rPr/>
      </w:pPr>
      <w:r>
        <w:rPr/>
        <w:t>Таблица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275"/>
        <w:gridCol w:w="1134"/>
        <w:gridCol w:w="1560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обслуживаемых жителе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 с населением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афик вывоза ТБО, раз/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ывозимых ТБО от населения, м3/су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</w:rPr>
            </w:pPr>
            <w:r>
              <w:rPr>
                <w:b/>
              </w:rPr>
              <w:t>Место обезвреживания ТБО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Некрасов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лка ТБО г.Усть-Лабинск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>
                <w:sz w:val="28"/>
                <w:szCs w:val="28"/>
              </w:rPr>
              <w:t>ст.Некрас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.Заре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х.Кадух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х.Куба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х.Огон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pacing w:val="4"/>
          <w:sz w:val="28"/>
          <w:szCs w:val="28"/>
        </w:rPr>
        <w:t>Вывоз ТБО осуществляется по системе планово-регулярной очистки и</w:t>
      </w:r>
      <w:r>
        <w:rPr>
          <w:bCs/>
          <w:spacing w:val="3"/>
          <w:sz w:val="28"/>
          <w:szCs w:val="28"/>
        </w:rPr>
        <w:t xml:space="preserve"> позвонковым методом</w:t>
      </w:r>
      <w:r>
        <w:rPr>
          <w:spacing w:val="4"/>
          <w:sz w:val="28"/>
          <w:szCs w:val="28"/>
        </w:rPr>
        <w:t xml:space="preserve"> по заявочной и договорной систем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bCs/>
          <w:spacing w:val="3"/>
          <w:sz w:val="28"/>
          <w:szCs w:val="28"/>
        </w:rPr>
        <w:t>Сбор отходов от объектов инфраструктуры производится в специально отведенных местах – контейнерных площадках, оборудованных контейнерами для сбора ТБО. Большинство площадок не оборудованы для нормальной эксплуатаци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рганизованный сбор крупногабаритных отходов (КГО) на территории Некрасовского сельского поселения не осуществляется. На балансе специализированного предприятия ООО «Армада» отсутствуют бункеры и бункеровозы. Вывоз КГО производится с помощью тракторов с прицепами.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цесса сбора и транспортирования отходов</w:t>
      </w:r>
    </w:p>
    <w:p>
      <w:pPr>
        <w:pStyle w:val="Normal"/>
        <w:ind w:firstLine="540"/>
        <w:jc w:val="right"/>
        <w:rPr/>
      </w:pPr>
      <w:r>
        <w:rPr/>
        <w:t>Таблица 7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18"/>
        <w:gridCol w:w="1556"/>
        <w:gridCol w:w="2534"/>
      </w:tblGrid>
      <w:tr>
        <w:trPr>
          <w:trHeight w:val="61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перегрузки ТБ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оросортировочные комплекс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для контейнер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дезинфекция мусоровоз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ая зона занимает основную часть территории </w:t>
      </w:r>
      <w:r>
        <w:rPr>
          <w:sz w:val="28"/>
          <w:szCs w:val="28"/>
          <w:lang w:eastAsia="ar-SA"/>
        </w:rPr>
        <w:t>населенных пунктов поселения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Жилая застройка представлена в основном индивидуальными жилыми домами с приусадебными участками. В ст.Некрасовской имеются малоэтажные (2 эт.) многоквартирные до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обслуживания населения Некрасовского сельского поселения входят учреждения культурно-образовательной сферы, здравоохранения и социального обеспечения, объекты физкультурно-оздоровительного и спортивного назначения, предприятия торговли, общественного питания, кредитно-финансовые учреждения и предприятия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звита сфера обслуживания в станице Некрасовс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стальных населённых пунктов, входящих в состав поселения, расположен ряд учреждений обслуживания местного значения, за исключением х.Огонек. Так как хутор Огонёк представляет собой практически единое образование с хутором Заречный, то жители пользуются объектами обслуживания в хуторе Заречном.</w:t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о объектов обязательного обслуживания по санитарной очистке территории включены предприятия торговли, общественного питания, поликлиники, детские сады, школы, рынки и другие объекты инфраструктуры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ность Некрасовского сельского поселения объектами инфраструктуры фактическая и на перспективу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jc w:val="right"/>
        <w:rPr/>
      </w:pPr>
      <w:r>
        <w:rPr/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488"/>
        <w:gridCol w:w="1489"/>
      </w:tblGrid>
      <w:tr>
        <w:trPr>
          <w:trHeight w:val="8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>Существ. положе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расчетный срок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красовское сельское поселение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ие дошкольны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клиники, (медицинские цен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в сме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иятия розничной торгов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торг.п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Некрасовска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ские дошкольны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клиники, (медицинские цен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в смен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иятия розничной торгов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sz w:val="28"/>
                <w:szCs w:val="28"/>
              </w:rPr>
              <w:t>торг.п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. 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.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т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ба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.</w:t>
            </w:r>
          </w:p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адухи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е дошкольные учреж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розничной торгов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торг.п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ме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Заречны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розничной торгов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торг.п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мест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убански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розничной торгов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ind w:right="-1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торг.п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образования ТБО кроме населения и объектов инфраструктуры являются промышленные предприятия.</w:t>
      </w:r>
    </w:p>
    <w:p>
      <w:pPr>
        <w:pStyle w:val="Normal"/>
        <w:ind w:right="-19" w:firstLine="800"/>
        <w:jc w:val="both"/>
        <w:rPr/>
      </w:pPr>
      <w:r>
        <w:rPr>
          <w:sz w:val="28"/>
          <w:szCs w:val="28"/>
        </w:rPr>
        <w:t>Основу специализации территории составляет сельскохозяйственное производство. Аграрный сектор экономики включает отрасли полеводство, животноводств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Производственная зона </w:t>
      </w:r>
      <w:r>
        <w:rPr>
          <w:sz w:val="28"/>
          <w:szCs w:val="28"/>
        </w:rPr>
        <w:t>представлена объектами агропромышленного комплекса, перерабатывающей промышленности и мало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вердые бытовые отходы с территории Некрасовского сельского поселения вывозятся специализированным предприятием ООО «Армада» (г.Усть-Лабинск) на санкционированную свалку, расположенную на расстоянии 8 км восточнее г.Усть-Лабинска. Площадь свалки составляет 8,1 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настоящее время на территории Некрасовского сельского поселения система учета, сбора и использования вторичных материальных ресурсов (вторсырья) отсутствует. На территории Некрасовского сельского поселения нет пунктов</w:t>
      </w:r>
      <w:r>
        <w:rPr>
          <w:sz w:val="28"/>
          <w:szCs w:val="28"/>
        </w:rPr>
        <w:t xml:space="preserve"> по приему вторичных ресурсов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ое канализование отсутствует во всех населенных пунктах Некрасовского сельского поселения.</w:t>
      </w:r>
    </w:p>
    <w:p>
      <w:pPr>
        <w:pStyle w:val="S5"/>
        <w:rPr/>
      </w:pPr>
      <w:r>
        <w:rPr>
          <w:spacing w:val="-3"/>
          <w:sz w:val="28"/>
          <w:szCs w:val="28"/>
        </w:rPr>
        <w:t xml:space="preserve">В жилых неканализованных районах ЖБО накапливаются в специальных емкостях – </w:t>
      </w:r>
      <w:r>
        <w:rPr>
          <w:sz w:val="28"/>
          <w:szCs w:val="28"/>
        </w:rPr>
        <w:t>септиках, выгребах туалетов и помойных ямах. Вывоз жидких бытовых отходов из мест образования производится специализированными предприятиями по заявкам с помощью вакуумных машин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воза жидких бытовых отходов (ЖБО) от населения, предприятий и организаций</w:t>
      </w:r>
    </w:p>
    <w:p>
      <w:pPr>
        <w:pStyle w:val="Normal"/>
        <w:ind w:firstLine="851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блица 9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11"/>
        <w:gridCol w:w="1809"/>
        <w:gridCol w:w="1466"/>
        <w:gridCol w:w="1726"/>
        <w:gridCol w:w="1344"/>
      </w:tblGrid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t>п/п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ородского округа, сельского поселен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, вывозимых ЖБО  м3/год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 перевозч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а вывоз ЖБО</w:t>
            </w:r>
          </w:p>
          <w:p>
            <w:pPr>
              <w:pStyle w:val="Normal"/>
              <w:snapToGrid w:val="false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руб./м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Некрасовское сельское посел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екрасовск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духин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банск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гоне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Некрасовского сельского поселения проходят автомобильные дороги регионального значения «г.Усть-Лабинск – г.Лабинск – ст.Упорная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ехнической категории), «ст.Некрасовская – а.Хатукай»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ехнической категории), межмуниципального значения «ст.Некрасовская – х.Братский»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ехнической катег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мобильные дороги общего пользования проходят, как правило, через селитебную зону населенных пунктов и являются улицами населенного пункта, на которых сосредоточено, наряду с транзитным, внутрипоселковое транспортное и пешеходное движение. Пешеходное движение осуществляется, в основном, по проезжим частям улиц, в связи с отсутствием тротуар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сновные показатели существующей улично-дорожной сети Некрасовского сельского поселения приведены в таблице 10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существующей улично-дорожной сети</w:t>
      </w:r>
    </w:p>
    <w:p>
      <w:pPr>
        <w:pStyle w:val="Normal"/>
        <w:ind w:right="-1" w:firstLine="700"/>
        <w:jc w:val="right"/>
        <w:rPr/>
      </w:pPr>
      <w:r>
        <w:rPr/>
        <w:t>Таблица 1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19"/>
        <w:gridCol w:w="1134"/>
        <w:gridCol w:w="992"/>
        <w:gridCol w:w="992"/>
        <w:gridCol w:w="992"/>
        <w:gridCol w:w="993"/>
        <w:gridCol w:w="992"/>
      </w:tblGrid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ind w:left="-567" w:right="-79" w:firstLine="525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516" w:leader="none"/>
              </w:tabs>
              <w:ind w:left="-42" w:right="-79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/п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 дорог, к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" w:hanging="0"/>
              <w:jc w:val="center"/>
              <w:rPr/>
            </w:pPr>
            <w:r>
              <w:rPr>
                <w:b/>
              </w:rPr>
              <w:t>Площадь, к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16" w:leader="none"/>
              </w:tabs>
              <w:snapToGrid w:val="false"/>
              <w:ind w:left="-42" w:right="-79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51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рунт.или грав.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left="-14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25" w:hanging="74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улиц и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ind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Некрас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екрас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дух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б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гон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" w:leader="none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ind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  <w:tab w:val="left" w:pos="1020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борка дорожных покрытий должна осуществляться двумя методами: ручным и механизированным. Основными задачами летней уборки дорожных покрытий являе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, профилактическая обработка дорожных покрытий песком или технической солью для ликвидации голол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Некрасовского сельского поселения на проезжих частях и тротуарах накапливается большое количество пыли, грязи, опавшей листвы, уличного мусора (см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планово-регулярная механизированная уборка дорожных покрытий в Некрасовском сельском поселении не осуществляется. </w:t>
      </w:r>
      <w:r>
        <w:rPr>
          <w:spacing w:val="7"/>
          <w:sz w:val="28"/>
          <w:szCs w:val="28"/>
        </w:rPr>
        <w:t>Уборка улично-дорожной сети и обособленных территорий в населенных пунктах поселения осуществляется вручну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гололедных явлений в зимнее время профилактическая обработка дорожных покрытий песком для ликвидации гололеда производится также вручную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в по заправке водой поливомоечных машин на территории сельского поселения нет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Б</w:t>
      </w:r>
      <w:r>
        <w:rPr>
          <w:sz w:val="28"/>
          <w:szCs w:val="28"/>
        </w:rPr>
        <w:t xml:space="preserve">аз по складированию песка </w:t>
      </w:r>
      <w:r>
        <w:rPr>
          <w:spacing w:val="-4"/>
          <w:sz w:val="28"/>
          <w:szCs w:val="28"/>
        </w:rPr>
        <w:t>на территории поселения нет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ноз объемов сбора ТБО и ЖБО на расчетный срок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и проектная численность населения Некрасовского сельского поселения представлена по данным и согласно расчетам проекта «Генеральный план Некрасовского сельского поселения Усть-Лабинского района», разработанного институтом ООО «Проектный институт территориального планирования» г.Краснодар в 2010 го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Численность населения </w:t>
      </w:r>
      <w:r>
        <w:rPr>
          <w:b/>
          <w:sz w:val="28"/>
          <w:szCs w:val="28"/>
        </w:rPr>
        <w:t>Некрасовского сельского поселения</w:t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16"/>
        <w:gridCol w:w="1701"/>
        <w:gridCol w:w="1701"/>
        <w:gridCol w:w="1702"/>
      </w:tblGrid>
      <w:tr>
        <w:trPr>
          <w:tblHeader w:val="true"/>
          <w:trHeight w:val="397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, чел.</w:t>
            </w:r>
          </w:p>
        </w:tc>
      </w:tr>
      <w:tr>
        <w:trPr>
          <w:tblHeader w:val="true"/>
          <w:trHeight w:val="39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ующе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Некрас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60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9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екрас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4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д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б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гон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щее накопление твердых бытовых отходов влияют следующие фактор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благоустройства зданий (наличие мусоропроводов, системы отопления, тепловой энергии для приготовления пищи, водопровода и канализ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общественного питания и бытовых услуг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производства товаров массового спроса и культура торговл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хвата коммунальной очисткой культурно-бытовых и общественных организ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е условия и др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границах Некрасовского сельского поселения расположены территории, имеющие различное функциональное назначение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8"/>
          <w:szCs w:val="28"/>
        </w:rPr>
        <w:t>Проектом предусмотрено максимальное сохранение существующего капитального жилищного фонда в населенных пунктах поселения, представленный индивидуальными жилыми домами с приусадебными участками и 2-этажными многоквартирными жилыми домами (ст.Некрасовская), его реконструкция и благоустройство. Проектируемая жилая застройка представлена индивидуальными жилыми домами с приусадебными земельными участками.</w:t>
      </w:r>
    </w:p>
    <w:p>
      <w:pPr>
        <w:pStyle w:val="Normal"/>
        <w:ind w:right="-18" w:firstLine="800"/>
        <w:jc w:val="both"/>
        <w:rPr/>
      </w:pPr>
      <w:r>
        <w:rPr>
          <w:sz w:val="28"/>
          <w:szCs w:val="28"/>
        </w:rPr>
        <w:t xml:space="preserve">Общественно-деловая зона представлена существующим общественным центром станицы Некрасовской, общественными центрами х.Кадухин, Заречный. Проектом предлагается развитие и реконструкция общественных центров со строительством дополнительных объектов обслуживания населения социального и коммунально-бытового назначения. Предусматривается строительство объектов социального и коммунально-бытового обслуживания в х.Кубанский. Жители хутора Огонёк будут обслуживаться объектами соцкультбыта, расположенными на территории соседнего с ним хутора Заречный, ввиду близкого месторасположения населенных пунк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изводственные предприятия в станице Некрасовской и х.Кубанский в основном сохраняются ввиду их капитальности. Предусмотрены территории для развития производственной зоны в ст.Некрасовской. Развитие крупной производственной зоны предусмотрено также на севере х.Кадухин. В х.Заречном и х.Огонек развитие производственных зон не предполагается.</w:t>
      </w:r>
    </w:p>
    <w:p>
      <w:pPr>
        <w:pStyle w:val="Normal"/>
        <w:tabs>
          <w:tab w:val="clear" w:pos="708"/>
          <w:tab w:val="left" w:pos="615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в таблицах 12,13 представлены прогнозные показатели образования бытовых отходов на территории Некрасовского сельского поселения, согласно расчетам, произведенным в разделе «Охрана окружающей среды» проекта «Генеральный план Некрасовского сельского поселения Усть-Лаб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ую очередь (2020 г.)</w:t>
      </w:r>
    </w:p>
    <w:p>
      <w:pPr>
        <w:pStyle w:val="Normal"/>
        <w:shd w:fill="FFFFFF" w:val="clear"/>
        <w:jc w:val="right"/>
        <w:rPr/>
      </w:pPr>
      <w:r>
        <w:rPr/>
        <w:t>Таблица 12</w:t>
      </w:r>
    </w:p>
    <w:tbl>
      <w:tblPr>
        <w:tblW w:w="13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1701"/>
        <w:gridCol w:w="1276"/>
        <w:gridCol w:w="1276"/>
        <w:gridCol w:w="1276"/>
        <w:gridCol w:w="1276"/>
        <w:gridCol w:w="1276"/>
      </w:tblGrid>
      <w:tr>
        <w:trPr>
          <w:tblHeader w:val="true"/>
          <w:trHeight w:val="480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24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ца Некрасовская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5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5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</w:rPr>
              <w:t xml:space="preserve">1216780 </w:t>
            </w:r>
            <w:r>
              <w:rPr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4,2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35,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Заречный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9,4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Кадухин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76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0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Кубанский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,5</w:t>
            </w:r>
          </w:p>
        </w:tc>
      </w:tr>
      <w:tr>
        <w:trPr>
          <w:trHeight w:val="397" w:hRule="atLeast"/>
        </w:trPr>
        <w:tc>
          <w:tcPr>
            <w:tcW w:w="9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Огонек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2</w:t>
            </w:r>
          </w:p>
        </w:tc>
      </w:tr>
      <w:tr>
        <w:trPr>
          <w:trHeight w:val="397" w:hRule="atLeast"/>
        </w:trPr>
        <w:tc>
          <w:tcPr>
            <w:tcW w:w="9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ское сельское поселение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09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2,6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09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7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600 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0,8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99,1</w:t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7" w:right="-5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е объемы образования ТБО на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счетный срок (2030 г.)</w:t>
      </w:r>
    </w:p>
    <w:p>
      <w:pPr>
        <w:pStyle w:val="Normal"/>
        <w:shd w:fill="FFFFFF" w:val="clear"/>
        <w:jc w:val="right"/>
        <w:rPr/>
      </w:pPr>
      <w:r>
        <w:rPr/>
        <w:t>Таблица 13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3"/>
        <w:gridCol w:w="992"/>
        <w:gridCol w:w="1701"/>
        <w:gridCol w:w="1275"/>
        <w:gridCol w:w="1276"/>
      </w:tblGrid>
      <w:tr>
        <w:trPr>
          <w:tblHeader w:val="true"/>
          <w:trHeight w:val="39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рма образования бытовых отходов в год на 1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е данны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е накопление муниципальных отходов</w:t>
            </w:r>
          </w:p>
        </w:tc>
      </w:tr>
      <w:tr>
        <w:trPr>
          <w:tblHeader w:val="true"/>
          <w:trHeight w:val="39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н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</w:tr>
      <w:tr>
        <w:trPr>
          <w:trHeight w:val="397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ица Некрасовская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0,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50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8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780 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4,2</w:t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83,0</w:t>
            </w:r>
          </w:p>
        </w:tc>
      </w:tr>
      <w:tr>
        <w:trPr>
          <w:trHeight w:val="397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ок Заречный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</w:rPr>
              <w:t xml:space="preserve">257700 </w:t>
            </w:r>
            <w:r>
              <w:rPr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,6</w:t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94,1</w:t>
            </w:r>
          </w:p>
        </w:tc>
      </w:tr>
      <w:tr>
        <w:trPr>
          <w:trHeight w:val="397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Кадухин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0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</w:rPr>
              <w:t xml:space="preserve">233760 </w:t>
            </w:r>
            <w:r>
              <w:rPr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,1</w:t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0,6</w:t>
            </w:r>
          </w:p>
        </w:tc>
      </w:tr>
      <w:tr>
        <w:trPr>
          <w:trHeight w:val="397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Кубанский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8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2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vertAlign w:val="superscript"/>
                <w:lang w:eastAsia="ar-SA"/>
              </w:rPr>
            </w:pPr>
            <w:r>
              <w:rPr>
                <w:sz w:val="28"/>
                <w:szCs w:val="28"/>
              </w:rPr>
              <w:t xml:space="preserve">104600 </w:t>
            </w:r>
            <w:r>
              <w:rPr>
                <w:sz w:val="28"/>
                <w:szCs w:val="28"/>
                <w:lang w:eastAsia="ar-SA"/>
              </w:rPr>
              <w:t>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8</w:t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0,5</w:t>
            </w:r>
          </w:p>
        </w:tc>
      </w:tr>
      <w:tr>
        <w:trPr>
          <w:trHeight w:val="397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Огонек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0 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1</w:t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3,2</w:t>
            </w:r>
          </w:p>
        </w:tc>
      </w:tr>
      <w:tr>
        <w:trPr>
          <w:trHeight w:val="397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совское сельское поселение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19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6,6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рупных отходов с учетом общественных зданий и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19 чел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9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 с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твердых покрытий, площад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600 кв.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0,8</w:t>
            </w:r>
          </w:p>
        </w:tc>
      </w:tr>
      <w:tr>
        <w:trPr>
          <w:trHeight w:val="397" w:hRule="atLeast"/>
        </w:trPr>
        <w:tc>
          <w:tcPr>
            <w:tcW w:w="7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6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яду с ТБО рассчитываются объемы образования крупногабаритных отходов, система сбора и вывоза которых отлична от ТБ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вывоза смёта при механизированной уборке тротуаров и проезжей части улиц, дорог, площадей предусматривается использование машин специализированного назначения. Сбор смёта в контейнеры совместно с муниципальными отходами не производитс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жидких бытовых отходов, подлежащие вывозу из мест их образования, определяются исходя из уровня инженерного обеспечения жилой застройки, предусмотренного ранее разработанными градостроительными прое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ое обеспечение жилой застройки</w:t>
      </w:r>
    </w:p>
    <w:p>
      <w:pPr>
        <w:pStyle w:val="Normal"/>
        <w:shd w:fill="FFFFFF" w:val="clear"/>
        <w:jc w:val="right"/>
        <w:rPr/>
      </w:pPr>
      <w:r>
        <w:rPr/>
        <w:t>Таблица 1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977"/>
        <w:gridCol w:w="992"/>
        <w:gridCol w:w="993"/>
        <w:gridCol w:w="1134"/>
        <w:gridCol w:w="993"/>
        <w:gridCol w:w="1133"/>
        <w:gridCol w:w="1134"/>
      </w:tblGrid>
      <w:tr>
        <w:trPr>
          <w:tblHeader w:val="true"/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  <w:p>
            <w:pPr>
              <w:pStyle w:val="Normal"/>
              <w:shd w:fill="FFFFFF" w:val="clear"/>
              <w:spacing w:lineRule="exact" w:line="418"/>
              <w:ind w:firstLine="540"/>
              <w:jc w:val="center"/>
              <w:rPr>
                <w:b/>
                <w:b/>
              </w:rPr>
            </w:pPr>
            <w:r>
              <w:rPr>
                <w:b/>
                <w:spacing w:val="-15"/>
              </w:rPr>
              <w:t>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селенного пункта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Количество жителей, проживающих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18"/>
              <w:ind w:firstLine="540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szCs w:val="25"/>
              </w:rPr>
            </w:pPr>
            <w:r>
              <w:rPr>
                <w:b/>
                <w:spacing w:val="-6"/>
                <w:szCs w:val="25"/>
              </w:rPr>
              <w:t>в благоустроенных домах, чел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-6"/>
                <w:szCs w:val="25"/>
              </w:rPr>
              <w:t>в неблагоустроенных домах (</w:t>
            </w:r>
            <w:r>
              <w:rPr>
                <w:b/>
                <w:spacing w:val="-6"/>
                <w:szCs w:val="25"/>
                <w:u w:val="single"/>
              </w:rPr>
              <w:t>отсутствие централизованной канализации</w:t>
            </w:r>
            <w:r>
              <w:rPr>
                <w:b/>
                <w:spacing w:val="-6"/>
                <w:szCs w:val="25"/>
              </w:rPr>
              <w:t>), чел.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  <w:spacing w:val="2"/>
                <w:szCs w:val="23"/>
              </w:rPr>
            </w:pPr>
            <w:r>
              <w:rPr>
                <w:b/>
                <w:bCs/>
                <w:spacing w:val="2"/>
                <w:szCs w:val="23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акти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spacing w:val="2"/>
                <w:szCs w:val="23"/>
              </w:rPr>
              <w:t>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2"/>
                <w:szCs w:val="23"/>
              </w:rPr>
            </w:pPr>
            <w:r>
              <w:rPr>
                <w:b/>
                <w:spacing w:val="2"/>
                <w:szCs w:val="23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Некрас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9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60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Некрас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8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Зар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адух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уба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Огон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предусматривается канализование населенных пунктов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ход стоков составляет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.Некрасовска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1114,1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1701,5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Q = 1735,9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х.Кадухин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87,4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130,6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right="-1" w:firstLine="709"/>
        <w:rPr/>
      </w:pPr>
      <w:r>
        <w:rPr>
          <w:sz w:val="28"/>
          <w:szCs w:val="28"/>
        </w:rPr>
        <w:t>Q = 130,6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х.Заречны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157,3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237,19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rPr/>
      </w:pPr>
      <w:r>
        <w:rPr>
          <w:sz w:val="28"/>
          <w:szCs w:val="28"/>
        </w:rPr>
        <w:t>Q = 240,6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х.Кубанский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39,5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79,0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79,0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х.Огонек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3,9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существующее положени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5,8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первую очеред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Q = 5,8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 сут – на расчет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олученным расходам предусматриваются очистные сооружения производительностью: 18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для ст.Некрасовская, 1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для х. Кадухин, 3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для х.Заречный и х.Огонек , 8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 для х.Кубанский.</w:t>
      </w:r>
    </w:p>
    <w:p>
      <w:pPr>
        <w:pStyle w:val="Normal"/>
        <w:shd w:fill="FFFFFF" w:val="clear"/>
        <w:tabs>
          <w:tab w:val="clear" w:pos="708"/>
          <w:tab w:val="left" w:pos="9923" w:leader="none"/>
          <w:tab w:val="left" w:pos="1020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существующего дефицита и резерва мощности по ок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утилизации (захоронения)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ытовые отходы, образуемые на территории Некрасовского сельского поселения вывозятся на санкционированную с</w:t>
      </w:r>
      <w:r>
        <w:rPr>
          <w:spacing w:val="-2"/>
          <w:sz w:val="28"/>
          <w:szCs w:val="28"/>
        </w:rPr>
        <w:t xml:space="preserve">валку </w:t>
      </w:r>
      <w:r>
        <w:rPr>
          <w:sz w:val="28"/>
          <w:szCs w:val="28"/>
        </w:rPr>
        <w:t>твердых коммунальных (бытовых) отходов, расположенную 8 км восточнее г.Усть-Лабинска. Площадь свалки составляет 8,1 га. Размер СЗЗ 1000 м. Санитарно-защитная зона - выдерживается. Технология складирования ТБО не соблюдаетс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размещения ТБО</w:t>
      </w:r>
    </w:p>
    <w:p>
      <w:pPr>
        <w:pStyle w:val="Normal"/>
        <w:shd w:fill="FFFFFF" w:val="clear"/>
        <w:jc w:val="right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Таблица 15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>
          <w:tblHeader w:val="true"/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м восточнее г.Усть-Лабинск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лигона или свалки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лощадь участка складирования, 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Проектная мощность полигона или свалки, тыс.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размещения ТБО, тыс.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Объем накопленных отходов,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срок эксплуатации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овой контроль ТБО, поступающих на захоро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радиометрическ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я мусоровозов и контейн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состояния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очистка сточных вод, фильт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Тариф на захоронение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" w:leader="none"/>
                <w:tab w:val="center" w:pos="1282" w:leader="none"/>
              </w:tabs>
              <w:snapToGrid w:val="fals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сбор и вывоз отходов, руб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,59;   234,78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решительной документации (лицензии, заключения, землеотводы проект на строительство полигона) на полигоны (свалки) ТБ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шение Усть-Лабинского районного Совета народных депутатов от 29.03.85 г. № 88 «О передаче земель под свалкой откормочному комплексу «прогресс» и реконструкции свалки на землях учреждения УО-68/2 с передачей ее производственному управлению жилищно-коммунального хозяйства.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технология складирования от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овия работающих на полигоне (свал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з твердых бытовых отходов Некрасовского сельского поселения намечено осуществлять на проектируемый мусороперерабатывающий комплекс «Усть-Лабинский»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Некрасов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оны действия обслуживания ресурсов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На территории Некрасовского сельского поселения сбор и вывоз твердых и жидких бытовых отходов осуществляет </w:t>
      </w:r>
      <w:r>
        <w:rPr>
          <w:bCs/>
          <w:sz w:val="28"/>
          <w:szCs w:val="28"/>
        </w:rPr>
        <w:t>предприятие ООО «Армада»,</w:t>
      </w:r>
      <w:r>
        <w:rPr>
          <w:sz w:val="28"/>
          <w:szCs w:val="28"/>
        </w:rPr>
        <w:t xml:space="preserve"> расположенное в г.Усть-Лабинс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санкционированной свалке твёрдых бытовых отходов, </w:t>
      </w:r>
      <w:r>
        <w:rPr>
          <w:spacing w:val="-2"/>
          <w:sz w:val="28"/>
          <w:szCs w:val="28"/>
        </w:rPr>
        <w:t xml:space="preserve">расположенной </w:t>
      </w:r>
      <w:r>
        <w:rPr>
          <w:sz w:val="28"/>
          <w:szCs w:val="28"/>
        </w:rPr>
        <w:t>восточнее г.Усть-Лабинска осуществляется складирование ТБО с территории городского и сельских поселений Усть-Лаб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дежная система обращения с коммунальными отходами на территории Некрасовского сельского поселения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егулярный сбор и вывоз ТБО осуществляется только от ___ % населения. Сбор ТБО от предприятий и объектов инфраструктуры производится по договорам или по заяв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й сбор крупногабаритных отходов (КГО) на территории поселения не осуществляется, т.к. на балансе спецпредприятий отсутствуют бункеры и бункерово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с территории поселения осуществляется на санкционированную свалку ТБО, не полностью обустроенную и эксплуатируемую с нарушениями установленных требований. Весовой контроль ТБО, стационарный радиометрический контроль, локальная очистка сточных вод и др. на свалке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едицинские отходы находятся в составе ТБО и поступают на свалки. Система их безопасного сбора и утилизации не реализов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 на предприятиях поселения собираются в соответствии с требованиями, установленными в проектах ПНООЛР, и передаются для утилизации организациям, имеющим лицензии. Бытовые отходы от предприятий вывозятся на свал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тходы, при не налаженном своевременном сборе, хранении, переработке, оказывают существенное влияние на экологическое состояние прилегающих территорий и, распространяясь с поверхностными водами, способны привести к деградации естественных биоценоз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чество поставляемого рес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БО для жилищного фонда на территории Усть-Лабинского района утверждены Решением Совета муниципального образования Усть-Лабинский район от 26.12.2006 г. № 17 «Об утверждении норм и нормативов на жилищно-коммунальным услуги по Усть-Лабинскому район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/>
      </w:pPr>
      <w:r>
        <w:rPr/>
        <w:t>Таблица 1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969"/>
      </w:tblGrid>
      <w:tr>
        <w:trPr>
          <w:trHeight w:val="13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ы накопления ТБО на 1 человека,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/>
            </w:pPr>
            <w:r>
              <w:rPr>
                <w:b/>
              </w:rPr>
              <w:t>Нормы накопления ЖБО на 1 человека от неблагоустроенных домов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</w:tr>
      <w:tr>
        <w:trPr>
          <w:trHeight w:val="1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 неблагоустроенных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мов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44" w:leader="none"/>
          <w:tab w:val="left" w:pos="9660" w:leader="none"/>
        </w:tabs>
        <w:ind w:left="851" w:right="14" w:firstLine="2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накопления твердых бытовых отходов для объектов инфраструктуры на территории данного поселения не утверждены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>Существующая система сбора, вывоза, складирования отходов на территории Некрасовского сельского поселения плохо организована и не отвечает современным санитарным и природоохранным требования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КГО и ЖБО ведется по заявочной системе или самовывозом, бесконтро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сбор отходов не осуществляется, сортировочных станций нет, работа по сортировке отходов в местах их образования и на свалке не ведется.</w:t>
      </w:r>
    </w:p>
    <w:p>
      <w:pPr>
        <w:pStyle w:val="S8"/>
        <w:rPr/>
      </w:pPr>
      <w:r>
        <w:rPr/>
        <w:t>Система сбора и приема вторичного сырья на территории Некрасовского сельского поселения практически отсутствует. Предприятий, занимающихся утилизацией промышленных отходов, на территории поселения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вышеперечисленное говорит о том, что на территории Некрасовского сельского поселения отсутствует эффективная современная система управления коммунальными (бытовыми) отход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здействие на окружающую сре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валки </w:t>
      </w:r>
      <w:r>
        <w:rPr>
          <w:spacing w:val="1"/>
          <w:sz w:val="28"/>
          <w:szCs w:val="28"/>
        </w:rPr>
        <w:t>оказывают негативное воздействие на окружающую среду и человека, а именно: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 xml:space="preserve">химическое воздействие, выражающееся в выделении вредных веществ с эмиссиями фильтрата и биогаза. Выделяющийся из толщи отходов фильтрат содержит растворенные и взвешенные загрязняющие компоненты в опасных концентрациях. При его растекании по поверхности земли загрязняется почва, растительность, поверхностные водоемы и водотоки, подземные воды, донные отложения. 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зоогенный фактор, выражающийся в привлечении и размножении насекомых, птиц, млекопитающих.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санитарно-эпидемиологический фактор, заключающийся в возникновении в теле свалки благоприятных условий для развития болезнетворных микроорганизмов.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термический фактор, связанный с выделением тепла при разложении отходов, что приводит к повышению температуры отходов до 40-70°С. При недостаточном оттоке тепла происходит самовозгорание отходов, которое проявляется как в виде поверхностных пожаров, так и в виде скрытого горения в глубоких горизонтах отходов.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/>
      </w:pPr>
      <w:r>
        <w:rPr>
          <w:szCs w:val="28"/>
        </w:rPr>
        <w:t>социальный фактор, заключающийся в том, что свалки создают зону риска и дискомфорта для людей, проживающих и работающих вблизи территории свалок. Население подвергается как прямому влиянию свалок, так и опосредованному - при контакте с загрязненными компонентам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алка ТБО, расположенная в районе г.Усть-Лабинска является источником загрязнения прилегающей территории и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тмосферный воздух выделяется большое количество взвешенных частиц – различного состава пыли, сажи, которые, рассеиваясь под воздействием метеорологических факторов, оказывают отрицательное воздействие на человека, растительный и животный мир. Кроме того, в окружающую среду выделяется целый ряд газообразных веществ, которые изменяют состав атмосферного воздуха, часто приближая концентрации токсичных веществ к опасным по биологическому воздействию на человека, животных, растения, приводят к быстрой коррозии металлов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чественные характеристики твердых бытовых отх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сего комплекса проблем, связанных со сбором, транспортом, обезвреживанием и утилизацией ТБО, непосредственно ставится вопрос о составе и свойствах этого материала. Если для решения вопроса сбора и транспорта ТБО достаточно информации об их влажности и плотности,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чественным характеристикам твердых бытовых отходов относятся: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морфологический и фракционный состав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плотность и влажность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теплотехнические характеристики;</w:t>
      </w:r>
    </w:p>
    <w:p>
      <w:pPr>
        <w:pStyle w:val="241"/>
        <w:numPr>
          <w:ilvl w:val="0"/>
          <w:numId w:val="15"/>
        </w:numPr>
        <w:tabs>
          <w:tab w:val="clear" w:pos="708"/>
          <w:tab w:val="left" w:pos="-1276" w:leader="none"/>
          <w:tab w:val="left" w:pos="-709" w:leader="none"/>
        </w:tabs>
        <w:ind w:left="0" w:firstLine="709"/>
        <w:rPr>
          <w:szCs w:val="28"/>
        </w:rPr>
      </w:pPr>
      <w:r>
        <w:rPr>
          <w:szCs w:val="28"/>
        </w:rPr>
        <w:t>агрохимические показатели и п.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характеристики необходимы для выбора метода обезвреживания и оценки ТБО в качестве вторичного сырья, а также для выбора оборудования, предназначенного для обезвреживания и переработки отх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орфологический состав</w:t>
      </w:r>
      <w:r>
        <w:rPr>
          <w:sz w:val="28"/>
          <w:szCs w:val="28"/>
        </w:rPr>
        <w:t xml:space="preserve"> твердых бытовых отходов - это содержание их составных частей (бумага, пищевые отходы и т.д.), выраженное в процентах к общей массе. Морфологический состав ТБО Некрасовского сельского поселения, как южной климатической зоны России, приведен в таблице 17.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Морфологический состав твердых бытовых отходов</w:t>
      </w:r>
    </w:p>
    <w:p>
      <w:pPr>
        <w:pStyle w:val="Normal"/>
        <w:ind w:left="540" w:right="21" w:hanging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Таблица17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046"/>
        <w:gridCol w:w="2835"/>
      </w:tblGrid>
      <w:tr>
        <w:trPr>
          <w:tblHeader w:val="true"/>
          <w:trHeight w:val="7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1"/>
              </w:rPr>
              <w:t>Номер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0"/>
              <w:jc w:val="center"/>
              <w:rPr>
                <w:b/>
                <w:b/>
              </w:rPr>
            </w:pPr>
            <w:r>
              <w:rPr>
                <w:b/>
                <w:spacing w:val="-7"/>
              </w:rPr>
              <w:t>Компон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роцентное содержание, %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,5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0" w:right="510" w:hanging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" w:firstLine="34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</w:t>
            </w:r>
          </w:p>
        </w:tc>
      </w:tr>
    </w:tbl>
    <w:p>
      <w:pPr>
        <w:pStyle w:val="Normal"/>
        <w:shd w:fill="FFFFFF" w:val="clear"/>
        <w:ind w:left="540" w:right="-1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Основными составляющими ТБО являются бумага, пищевые отходы, полимерные материалы, стекло, отсев. В таблице 17 представлены усредненные данные в целом по году. </w:t>
      </w:r>
      <w:r>
        <w:rPr>
          <w:sz w:val="28"/>
          <w:szCs w:val="28"/>
        </w:rPr>
        <w:t>Сезонные изменения состава ТБО характеризуются увеличением содержания пищевых отходов с 20-25 % весной до 40-55 % летом и осенью, стекло до 10%, полимеры до 10%, черный и цветной металл до 3%. Зимой и осенью сокращается содержание мелкого отсева (уличного смета) с 20 до 7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ракционный состав</w:t>
      </w:r>
      <w:r>
        <w:rPr>
          <w:sz w:val="28"/>
          <w:szCs w:val="28"/>
        </w:rPr>
        <w:t xml:space="preserve"> твердых бытовых отходов - это процентное содержание массы компонентов различного размера (см. табл. 18). В таблицу не вошли данные о крупногабаритных отходах (старая мебель, холодильники, стиральные машины, обрезки деревьев, крупная упаковочная тара), т.е. о ТБО, не вмещающихся в стандартные (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контейнеры и собираемых отдель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овочный фракционный состав ТБО</w:t>
      </w:r>
    </w:p>
    <w:p>
      <w:pPr>
        <w:pStyle w:val="Normal"/>
        <w:shd w:fill="FFFFFF" w:val="clear"/>
        <w:jc w:val="right"/>
        <w:rPr/>
      </w:pPr>
      <w:r>
        <w:rPr/>
        <w:t>Таблица 18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2"/>
        <w:gridCol w:w="1344"/>
        <w:gridCol w:w="1426"/>
        <w:gridCol w:w="1344"/>
        <w:gridCol w:w="1561"/>
      </w:tblGrid>
      <w:tr>
        <w:trPr>
          <w:tblHeader w:val="true"/>
          <w:trHeight w:val="39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змер фракций, мм</w:t>
            </w:r>
          </w:p>
        </w:tc>
      </w:tr>
      <w:tr>
        <w:trPr>
          <w:tblHeader w:val="true"/>
          <w:trHeight w:val="39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лее 2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0-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0-1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0-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нее 50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 - 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 -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9 - 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 - 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 - 12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 - 21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тал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 - 1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 - 1,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 - 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0,9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5 - 2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 - 0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 - 0,5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 - 6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1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2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right="29" w:hanging="0"/>
              <w:jc w:val="center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32,3</w:t>
            </w:r>
          </w:p>
        </w:tc>
      </w:tr>
    </w:tbl>
    <w:p>
      <w:pPr>
        <w:pStyle w:val="Normal"/>
        <w:shd w:fill="FFFFFF" w:val="clear"/>
        <w:ind w:left="851" w:right="-51" w:firstLine="567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акционный состав ТБО, как и морфологический, несколько меняется по сезонам года и отличается в разных климатических зонах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b/>
          <w:spacing w:val="1"/>
          <w:sz w:val="28"/>
          <w:szCs w:val="28"/>
        </w:rPr>
        <w:t xml:space="preserve">Плотность </w:t>
      </w:r>
      <w:r>
        <w:rPr>
          <w:spacing w:val="1"/>
          <w:sz w:val="28"/>
          <w:szCs w:val="28"/>
        </w:rPr>
        <w:t>отходов является величиной чрезвычайно изменчивой и зависящей от морфологического состава, влажности, времени пребывания в таре. Этот показатель необходим для определения количества контейнеров, мусоровозов для проектирования полигонов и сооружений по обезвреживанию и переработке отходов. Отдельные компоненты отходов имеют разную плотность, и изменение их содержания сильно влияют на среднюю плотность отходов в целом.</w:t>
      </w:r>
    </w:p>
    <w:p>
      <w:pPr>
        <w:pStyle w:val="Normal"/>
        <w:ind w:right="21"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right="2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плотность компонентов отходов, т/м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ind w:left="540" w:right="21" w:hanging="0"/>
        <w:jc w:val="right"/>
        <w:rPr/>
      </w:pPr>
      <w:r>
        <w:rPr/>
        <w:t>Таблица 19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41"/>
      </w:tblGrid>
      <w:tr>
        <w:trPr>
          <w:tblHeader w:val="true"/>
          <w:trHeight w:val="6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24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мпонент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89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редняя расчетная плотность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÷0,0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ые отходы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÷0,1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38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÷0,49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иль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÷0,2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÷0,5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а, шлак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÷1,3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÷1,4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÷0,18</w:t>
            </w:r>
          </w:p>
        </w:tc>
      </w:tr>
      <w:tr>
        <w:trPr>
          <w:trHeight w:val="39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right="1182" w:hanging="10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÷0,6</w:t>
            </w:r>
          </w:p>
        </w:tc>
      </w:tr>
    </w:tbl>
    <w:p>
      <w:pPr>
        <w:pStyle w:val="Normal"/>
        <w:ind w:left="540" w:right="-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spacing w:val="1"/>
          <w:sz w:val="28"/>
          <w:szCs w:val="28"/>
        </w:rPr>
        <w:t>На основании средней плотности компонентов ТБО и морфологического состава средняя плотность ТБО южной климатической зоны, рекомендуется принять 200 кг/м</w:t>
      </w:r>
      <w:r>
        <w:rPr>
          <w:spacing w:val="1"/>
          <w:sz w:val="28"/>
          <w:szCs w:val="28"/>
          <w:vertAlign w:val="superscript"/>
        </w:rPr>
        <w:t>3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23"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лажность ТБО колеблется в широких пределах (% от общей массы) и изменяется по сезонам года. В таблице 20 дана средняя влажность ТБО для населения южной климатической зоны и их составляющих по сезонам года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жность ТБО и его составляющих компонентов по сезонам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жной климатической зоны</w:t>
      </w:r>
    </w:p>
    <w:p>
      <w:pPr>
        <w:pStyle w:val="Normal"/>
        <w:ind w:left="539" w:right="23" w:hanging="0"/>
        <w:jc w:val="right"/>
        <w:rPr/>
      </w:pPr>
      <w:r>
        <w:rPr/>
        <w:t>Таблица 20</w:t>
      </w:r>
    </w:p>
    <w:tbl>
      <w:tblPr>
        <w:tblW w:w="99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309"/>
        <w:gridCol w:w="1276"/>
        <w:gridCol w:w="1134"/>
        <w:gridCol w:w="1134"/>
        <w:gridCol w:w="1868"/>
      </w:tblGrid>
      <w:tr>
        <w:trPr>
          <w:tblHeader w:val="true"/>
          <w:trHeight w:val="397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авляющие части</w:t>
            </w:r>
          </w:p>
        </w:tc>
        <w:tc>
          <w:tcPr>
            <w:tcW w:w="6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39" w:hanging="0"/>
              <w:jc w:val="center"/>
              <w:rPr>
                <w:b/>
                <w:b/>
              </w:rPr>
            </w:pPr>
            <w:r>
              <w:rPr>
                <w:b/>
              </w:rPr>
              <w:t>Влажность, % общей массы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с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Бумаг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ищевые отходы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69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Дерев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2,5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еталл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текл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9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ст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3,9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ожа, резин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,3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Текстиль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Камни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очие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,3</w:t>
            </w:r>
          </w:p>
        </w:tc>
      </w:tr>
      <w:tr>
        <w:trPr>
          <w:trHeight w:val="39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Отсев менее 15 мм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43,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29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жность бытовых отходов зависит от соотношения содержащихся в них основных компонентов – бумаги и пищевых отходов – и их влажности, а также от условий кратковременного хранения на местах сбора (в сборниках на площадке или в закрытых контейнерах и помещениях, защищенных от атмосферных воздейств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механической, структурной связностью за счет волокнистых фракций (текстиль, проволока и т.д.) и сцепления, обусловленного наличием влажных липких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вязности ТБО не просыпаются в неподвижную решетку с расстоянием между стержнями 20 - 30 см и могут налипать на металлическую стенку с углом наклона к горизонту до 65-7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наличия твердых балластных фракций (фарфор, стекло) ТБО обладают абразивностью – свойством истирать соприкасающиеся с ними взаимоперемещающиеся поверх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БО обладают слеживаемостью, т.е. при длительной неподвижности теряют сыпучесть и уплотняются (с возможностью выделения фильтрата) без всякого внешнего воздействия. ТБО при длительном контакте оказывают на металл коррозирующее воздействие, что связано с высокой влажностью, наличием в фильтрате растворов различных с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становок для прессования ТБО необходимо знать компрессионную характеристику материала, т.е. зависимость степени уплотнения ТБО от давления. В таблице 21 приведены ориентировочные значения давлений, которые применяются при различных способах прессования ТБО.</w:t>
      </w:r>
    </w:p>
    <w:p>
      <w:pPr>
        <w:pStyle w:val="Normal"/>
        <w:shd w:fill="FFFFFF" w:val="clear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ование при сборе, транспорте и переработке ТБО</w:t>
      </w:r>
    </w:p>
    <w:p>
      <w:pPr>
        <w:pStyle w:val="Normal"/>
        <w:shd w:fill="FFFFFF" w:val="clear"/>
        <w:jc w:val="right"/>
        <w:rPr/>
      </w:pPr>
      <w:r>
        <w:rPr/>
        <w:t>Таблица 21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696"/>
      </w:tblGrid>
      <w:tr>
        <w:trPr>
          <w:tblHeader w:val="true"/>
          <w:trHeight w:val="72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пособ прес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64"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авление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/>
            </w:pPr>
            <w:r>
              <w:rPr>
                <w:b/>
                <w:spacing w:val="-4"/>
              </w:rPr>
              <w:t>кг/см</w:t>
            </w:r>
            <w:r>
              <w:rPr>
                <w:b/>
                <w:spacing w:val="-4"/>
                <w:vertAlign w:val="superscript"/>
              </w:rPr>
              <w:t>2</w:t>
            </w:r>
            <w:r>
              <w:rPr>
                <w:b/>
                <w:spacing w:val="-4"/>
              </w:rPr>
              <w:t xml:space="preserve"> (105 Па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епень уплотнения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сборе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«сухих» отходов в учреждениях, торговых пред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-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6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транспорте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в мусорово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2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,5-3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при перегруз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0,3-0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pacing w:val="7"/>
                <w:sz w:val="28"/>
                <w:szCs w:val="28"/>
              </w:rPr>
              <w:t>2-2,5</w:t>
            </w:r>
          </w:p>
        </w:tc>
      </w:tr>
      <w:tr>
        <w:trPr>
          <w:trHeight w:val="397" w:hRule="atLeast"/>
        </w:trPr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firstLine="1168"/>
              <w:rPr>
                <w:b/>
                <w:b/>
                <w:spacing w:val="7"/>
                <w:sz w:val="28"/>
                <w:szCs w:val="28"/>
              </w:rPr>
            </w:pPr>
            <w:r>
              <w:rPr>
                <w:b/>
                <w:spacing w:val="7"/>
                <w:sz w:val="28"/>
                <w:szCs w:val="28"/>
              </w:rPr>
              <w:t>При переработке и захоронению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ессование на специальных прессах при захоронении на полиг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50-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8-10</w:t>
            </w:r>
          </w:p>
        </w:tc>
      </w:tr>
      <w:tr>
        <w:trPr>
          <w:trHeight w:val="39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ослойное уплотнение на полиго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3-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 содержанию удобрительных элементов данные ТБО по трем показателям (органическому веществу, фосфору, кальцию) не соответствуют требованиям технических условий на компост, вырабатываемый на мусороперерабатывающих заводах.</w:t>
      </w:r>
    </w:p>
    <w:p>
      <w:pPr>
        <w:pStyle w:val="Normal"/>
        <w:shd w:fill="FFFFFF" w:val="clear"/>
        <w:spacing w:before="50" w:after="0"/>
        <w:ind w:right="-1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ля получения качественного компоста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рганического вещества не менее 50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ота общего не менее 0,5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/>
      </w:pPr>
      <w:r>
        <w:rPr>
          <w:sz w:val="28"/>
          <w:szCs w:val="28"/>
        </w:rPr>
        <w:t>фосфора (Р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) не менее 0,4 %;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360" w:leader="none"/>
          <w:tab w:val="center" w:pos="1080" w:leader="none"/>
        </w:tabs>
        <w:ind w:left="0" w:right="-1" w:firstLine="709"/>
        <w:jc w:val="both"/>
        <w:rPr/>
      </w:pPr>
      <w:r>
        <w:rPr>
          <w:sz w:val="28"/>
          <w:szCs w:val="28"/>
        </w:rPr>
        <w:t>калия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 не менее 0,3 %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ьция (Са О) не менее 2-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 представленного материала сделаны следующие выв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На основании средней плотности компонентов отходов и их морфологического состава средняя плотность ТБО Некрасовского сельского поселения принята равной 200 кг/м</w:t>
      </w:r>
      <w:r>
        <w:rPr>
          <w:spacing w:val="7"/>
          <w:sz w:val="28"/>
          <w:szCs w:val="28"/>
          <w:vertAlign w:val="superscript"/>
        </w:rPr>
        <w:t>3</w:t>
      </w:r>
      <w:r>
        <w:rPr>
          <w:spacing w:val="7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Сбор и кратковременное хранение ТБО на местах сбора должно быть организовано на специальных площадках в контейнеры, защищающие отходы от атмосферных воздейств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 состав ТБО входят такие ценные компоненты, как пластмассы, макулатура, черные и цветные металлы, текстиль, которые могут использоваться в качестве вторичного сырь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На основании состава и свойств ТБО целесообразно использовать следующую технологическую схему обезвреживания ТБ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раздельного сбора отходов, включающей селективный сбор отходов населени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ети передвижных приемных пунктов для приема вторсырья от населения и природопользователей, что составит до 13,5% от общего объема ТБ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11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ставшейся не утильной части отходов на новой усовершенствованной свалке ТБО.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состояния санитарной очистки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рас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среди экономических и экологических проблем Некрасовского сельского поселения занимают проблемы обращения с отход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На основании представленных заказчиком исходных данных, а также материалов ранее проведенных исследований при разработке вышеперечисленных градостроительных проектов выявлены следующие отраслевые </w:t>
      </w:r>
      <w:r>
        <w:rPr>
          <w:spacing w:val="-9"/>
          <w:sz w:val="28"/>
          <w:szCs w:val="28"/>
        </w:rPr>
        <w:t>пробле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  <w:tab w:val="left" w:pos="9923" w:leader="none"/>
        </w:tabs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. В настоящее время на территории Некрасовского сельского поселения централизованная муниципальная система управления коммунальными отходами отсутствует. Существующий порядок не позволяет, из-за своей децентрализации, получить достоверную информацию о фактических объемах образования отходов от всех категорий природопользователей, управлять потоками отходов, извлекать и использовать утильные фракции ТБО, а также исключить их несанкционированное размещение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ует детальная инвентаризация образующихся отходов и мест их размещения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сутствуют современные экологически безопасные и экономически выгодные способы обращения с отходами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 xml:space="preserve"> Отсутствуют контейнерные площадки, отвечающие санитарны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7. Существующие места размещения ТБО не соответствуют санитарно-гигиеническим и экологическим требованиям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3"/>
          <w:sz w:val="28"/>
          <w:szCs w:val="28"/>
        </w:rPr>
        <w:t>Отсутствует организованная система сбора, сортировки и приема вторичного сырья, что приводит к потере ценных компонентов ТБО, увеличению затрат на вывоз и размещение ТБО, а также оказывает негативное влияние на окружающую среду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9. Отсутствует регулярная механизированная уборка дорожных покрытий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142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 Отсутствует технология работы с промышленными, медицинскими и строительными отходами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50% способного к повторной переработке сырья силами и средствами, которые может оплатить наше небогатое население и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дернизации всей системы обращения с отходами требуется принятие концепции развития отрасли на ближайшие 5-20 л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ю последовательной работы в данной отрасли являетс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понятий в развитии системы обращения с отхода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образования отхо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звлечение из коммунальных отходов различных фракций вторичных ресурс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редного воздействия отходов и технологий по работе с ТБО на окружающую сред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системы, обеспечивающей экологические, экономические и общечеловеческие аспекты работы с ТБО и ЖБО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сей системы работы с ТБО и ЖБО максимально эффективной отечественной техникой и технологией местного производств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ля достижения поставленной цели в Некрасовском сельском поселении должны быть решены следующи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экономически привлекательной среды для работающих в системе обращения с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нтроля и анализа образования Т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сбора и вывоза ТБО и ЖБ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движных пунктов по сбору вторичного сыр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истемы по работе с промышленными отход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о системы работы с медицинскими, строительными и крупногабаритными отходам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3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учета по сбору и вывозу биологических отходов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еализации данной схемы обращения с отходами опасность загрязнения окружающей среды на планируемой территории практически отсутствует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спективная схема обращения с отходами</w:t>
      </w:r>
    </w:p>
    <w:p>
      <w:pPr>
        <w:pStyle w:val="Normal"/>
        <w:shd w:fill="FFFFFF" w:val="clear"/>
        <w:ind w:right="-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ая схема обращения с отходами разработана на основании приказа </w:t>
      </w:r>
      <w:bookmarkStart w:id="0" w:name="l0"/>
      <w:bookmarkEnd w:id="0"/>
      <w:r>
        <w:rPr>
          <w:sz w:val="28"/>
          <w:szCs w:val="28"/>
        </w:rPr>
        <w:t>Министерства регионального развития РФ от 6 мая 2011 года № 204 «О разработке программ комплексного развития систем коммунальной инфраструктуры муниципальных образований» и технического задания на разработку Программы, выданного заказчиком,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вышеуказанным приказом, в соответствии с Законом Краснодарского края от 29 декабря 2008 года N 1649-КЗ «Об утверждении краевой целевой программы «Обращение с твердыми бытовыми отходами на территории Краснодарского края» на 2009-2013г.г., принятым Законодательным собранием Краснодарского края 24 декабря 2008 года, а также с учетом требований СП 42.13330.2011 «Градостроительство. Планировка и застройка городских и сельских поселений», «Нормативов градостроительного проектирования Краснодарского края», утвержденных постановлением Законодательного Собрания Краснодарского края от 24 июня 2009 г. N 1381-П, Федеральным законом №131 от 6 октября 2003 года «Об общих принципах организации местного самоуправления в Российской Федерации» и др. норматив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раздела «Перспективная схема обращения с отходами» Комплексной программы развития систем коммунальной инфраструктуры были использованы данные следующих градостроительных и научно-исследовательских материалов: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проект </w:t>
      </w:r>
      <w:r>
        <w:rPr>
          <w:sz w:val="28"/>
          <w:szCs w:val="28"/>
        </w:rPr>
        <w:t>«Генеральный план Некрасовского сельского поселения Усть-Лабинского района», разработанный ООО «Проектный институт территориального планирования» в 2010 году и утвержденный решением Совета Некрасовского сельского поселения от 4 апреля 2011 года № 4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«Схема территориального планирования муниципального образования Усть-Лабинский район Краснодарского края», разработанный ОАО «Институт территориального развития Краснодарского края» в 2009 г. и утвержденный решением Совета муниципального образования Усть-Лабинский район от 18 ноября 2010 года № 25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Р «Краевая схема межмуниципального расположения объектов размещения ТБО», разработанная ООО «Северокавказский институт экологического проектирования» в 2012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ТБО чрезвычайно актуальна, имеет комплексный характер, охватывает все отрасли экономики региона и сферы жизнедеятельности населения края. Для успешного решения данной проблемы необходимы единый концептуальный подход, научно-обоснованная и объективная оценка (анализ) состояния обращения с ТБО как на региональном, так и на муниципальном уровнях. Требуется инновационный выбор программно-целевых методов решения организационно-управленческих и хозяйственно-технологических задач, максимальная координация действий всех уровней власти, хозяйствующих субъектов,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1. Направления развития отрасли по обращению с отходам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Некрасовского сельского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новными документами в  организации системы управления отходами на территории МО Некрасовское сельское поселение являются «Схема территориального планирования муниципального образования Усть-Лабинский район Краснодарского края» (СТП) и «Генеральный план Некрасовского сельского поселения Усть-Лаб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ых работах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Некрасовское сельское поселение, а также предложены мероприятия по совершенствованию муниципальной системы санитарной очистки территорий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вердые бытовые отходы с территории Некрасовского сельского поселения вывозятся специализированным предприятием ООО «Армада» (г.Усть-Лабинск) на санкционированную свалку, расположенную на расстоянии 8 км восточнее г.Усть-Лаб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П в муниципальном образовании Усть-Лабинский район планируется строительство мусороперерабатывающего комплекса (МПК), рассчитанного на обслуживание всей территории Усть-Лабинского района. МПК «Усть-Лабинский» проектируется в восточном направлении от города, между городом Усть-Лабинском и станицей Ладожс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бытовых отходов Некрасовского сельского поселения намечено осуществлять на МПК «Усть-Лабинский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азу Департамента жилищно-коммунального хозяйства Краснодарского края на основании государственного контракта от 18.10.2011г. №ТБО-1 институтом ООО «ЭКОПРОЕКТ» в 2012г. была разработана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: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- инерционны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оптимистический;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инновационный.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ариантов схем размещения основывался на сравнении следующих показателе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эпидемиологических и эколог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х;</w:t>
      </w:r>
    </w:p>
    <w:p>
      <w:pPr>
        <w:pStyle w:val="Normal"/>
        <w:tabs>
          <w:tab w:val="clear" w:pos="708"/>
          <w:tab w:val="left" w:pos="4253" w:leader="none"/>
          <w:tab w:val="left" w:pos="978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х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развитие системы обращения с отходами потребления и ВМР на территории Краснодарского края планируется в соответствии с  инновационным вариантом схемы размещения объектов ТБО.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, т.е. создание межмуниципальных экологических отходоперерабатывающих комплексов (далее МЭОК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ехнико-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, формирующая индустрию отходопереработки на территории всего Краснодарского края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аждого из межмуниципальных экологических отходоперерабатывающих комплексов будут входить следующие объекты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 (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)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дарского края определены 11 (одиннадцать) перспективных межмуниципальных экологических отходоперерабатывающих комплексов, а именно: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аснодар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инский МЭОК. 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арениковский МЭОК.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овороссийский МЭОК</w:t>
      </w:r>
    </w:p>
    <w:p>
      <w:pPr>
        <w:pStyle w:val="Normal"/>
        <w:tabs>
          <w:tab w:val="clear" w:pos="708"/>
          <w:tab w:val="left" w:pos="4253" w:leader="none"/>
          <w:tab w:val="left" w:pos="9498" w:leader="none"/>
          <w:tab w:val="left" w:pos="10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имаше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ром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ихорецкий МЭО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вокуба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Усть-Лаби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Мостов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Белореченский МЭОК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нновационному варианту схемы расположения объектов размещения ТБО, к расчетному сроку (2030 г.) отходы населенных пунктов муниципального образования Некрасовское сельское поселение  предполагается перерабатывать на территории Усть-Лабинского МЭОК с последующим захоронением неутильной части отходов, что позволит продлить срок эксплуатации нового полигона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вывоз отходов с территории Некрасовского сельского поселения будет осуществляться на существующую свалку ТБО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 Перспективные количества образующихся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на территории Некрас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2520" w:leader="none"/>
        </w:tabs>
        <w:spacing w:lineRule="exact" w:line="324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тходы определяются как отходы, собранные местными органами исполнительной власти или по их поручению, и включают в себя следующие типы отходов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тходы (собираемые отходы, отходы, собираемые для рециклинга и компостирования, и отходы, размещаемые домовладельцами на участках размещения бытовых отходов) - они составляют 89% отхо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ые опасные отход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огабаритные отходы из домовла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чный смет и мусор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арков и сад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торговые отходы, собираемые местными органами исполнительной вла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учреждений и т. д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образования отходы делятся следующим образо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от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едприятий инфраструктуры и сферы обслужи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енных предприят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 лечебно-профилактических учре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т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обращения с отходами (жизненный цикл отходов) включают в себя следующие этапы: образование, накопление и временное хранение, первичная обработка (сортировка, дегидрация, нейтрализация, прессование, тарирование и др.), транспортировка, вторичная переработка (обезвреживание, модификация, утилизация, использование в качестве вторичного сырья), складирование, захоронение и сжиг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Федеральному закону № 131 от 6 октября 2003 года «Об общих принципах организации местного самоуправления в Российской Федерации» к полномочиям администрации Некрасовского сельского поселения относится только организация сбора и вывоза коммунальных отходов.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утвержденному генеральному плану, а также «Методическим рекомендациям по разработке программ комплексного развития систем коммунальной инфраструктуры муниципальных образований», утвержденным в Приказе Минрегионразвития РФ №204 от 06.05.2011г., в соответствии с СП 42.13330.2011 «Градостроительство. Планировка и застройка городских и сельских поселений», приложение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2.1. Определение объемов накопле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и объектов инфраструктуры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утвержденного генерального плана Некрасовского сельского поселения численность населения на 1 очередь строительства составит 6209 человек, на расчетный срок - 6319 человек.</w:t>
      </w:r>
    </w:p>
    <w:p>
      <w:pPr>
        <w:pStyle w:val="Normal"/>
        <w:shd w:fill="FFFFFF" w:val="clear"/>
        <w:ind w:left="14" w:right="91" w:firstLine="586"/>
        <w:jc w:val="both"/>
        <w:rPr/>
      </w:pPr>
      <w:r>
        <w:rPr>
          <w:color w:val="000000"/>
          <w:spacing w:val="-1"/>
          <w:sz w:val="28"/>
          <w:szCs w:val="28"/>
        </w:rPr>
        <w:t>В таблице 1 представлен общий годовой объем накопления твердых бытовых отходов от населения и объектов инфраструктур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</w:t>
      </w:r>
      <w:r>
        <w:rPr>
          <w:color w:val="000000"/>
          <w:spacing w:val="-1"/>
          <w:sz w:val="28"/>
          <w:szCs w:val="28"/>
        </w:rPr>
        <w:t xml:space="preserve"> без учета отбора вторичных материальных ресурсов.</w:t>
      </w:r>
    </w:p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ТБО от насе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ъектов инфраструктуры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Таблица 1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92"/>
        <w:gridCol w:w="992"/>
        <w:gridCol w:w="993"/>
        <w:gridCol w:w="1126"/>
        <w:gridCol w:w="1008"/>
        <w:gridCol w:w="993"/>
        <w:gridCol w:w="984"/>
      </w:tblGrid>
      <w:tr>
        <w:trPr>
          <w:tblHeader w:val="true"/>
          <w:trHeight w:val="571" w:hRule="atLeas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ая численность населения, челове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й объем ТБО,</w:t>
            </w:r>
          </w:p>
          <w:p>
            <w:pPr>
              <w:pStyle w:val="Normal"/>
              <w:ind w:left="-108" w:right="-83" w:hanging="0"/>
              <w:jc w:val="center"/>
              <w:rPr/>
            </w:pPr>
            <w:r>
              <w:rPr>
                <w:b/>
                <w:color w:val="000000"/>
              </w:rPr>
              <w:t>м</w:t>
            </w:r>
            <w:r>
              <w:rPr>
                <w:b/>
                <w:color w:val="000000"/>
                <w:vertAlign w:val="superscript"/>
              </w:rPr>
              <w:t>3</w:t>
            </w:r>
            <w:r>
              <w:rPr>
                <w:b/>
                <w:color w:val="000000"/>
              </w:rPr>
              <w:t>/го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точный объем ТБ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ечо вывоза до МПС, км</w:t>
            </w:r>
          </w:p>
        </w:tc>
      </w:tr>
      <w:tr>
        <w:trPr>
          <w:tblHeader w:val="true"/>
          <w:trHeight w:val="510" w:hRule="atLeast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1 очеред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ный срок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красов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9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8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екрасовск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3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Заречн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Кадухи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Кубан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Огонё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hd w:fill="FFFFFF" w:val="clear"/>
        <w:ind w:left="14" w:right="91" w:firstLine="5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2. Определение объемов накопления ТБО от промышленных предприятий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енным инструментом планирования обращения с отходами является наличие достоверной информации об объемах их образования, утилизации и размещения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бор и транспортировка ТБО на территории поселения от организаций и предприятий осуществляется собственными силами предприятий на полигон по талонам или без них своим автотранспортом.  Точное количество, перечень и объемы отходов, размещаемые этими предприятиями на полигоне «Заказчиком» не предоставлены и в исходных данных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объемов накопления ТБО от промышленных предприятий на перспективу, необходимо провести инвентаризацию и учет вводимых в эксплуатацию объектов для заключения договоров на обслуживание и вывоз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мышленных предприятиях также образуются и опасные отходы: отработанные аккумуляторы, шины, шламы от зачистки емкостей для хранения топлива, отходы лакокрасочных материалов, клеев, мастик, ртутьсодержащие отходы, не подлежащие регенерации отработанные растворители и нефтепродукты, в том числе хлорсодержащие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пасными отходами должен осуществляться особенный контроль. Полный перечень отходов, образующихся на предприятиях сельского поселения и отнесенных к опасным, запрещенным к складированию на полигонах ТБО, определен органами Госсанэпиднадзора и комитетом охраны окружающей среды. Объемы опасных отходов, подлежащие утилизации на спецобъектах, контролируются этими же организац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3. Определение объемов накопления медицинских отходов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тходов особого типа следует выделить медицинские от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тходы (отходы лечебно-профилактических учреждений), по сравнению с промышленными отходами, отходами жилых, общественных зданий образуются в меньшем количестве, но при этом они чрезвычайно сложны по составу и заслуживают особого внимания в гигиеническом и эпидемиологическом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. Большая часть (от 60% до 85%) отходов ЛПУ не представляет опасности и вполне может быть отнесена к ТБО. В то же время существенная часть этих отходов (15% и более) представляет серьезную реальную опасность как для медицинского персонала, так и дл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комендациям ВОЗ и Российским санитарным правилам эти отходы должны уничтожаться огневым методом. Причем, эти отходы не должны вывозиться с территории медицинского учреждения, а уничтожаться на месте их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чь идет о создании мусоросжигающих мини-заводов с производительностью около 100 кг/час из расчета на среднее количество койко-мест, равное 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 опасных медицинских отходов, образуемых от ЛПУ на территории Некрасовского сельского поселения, учтен при расчете общего объема ТБ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4. Определение объемов накопления отходов на объектах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гражданского строительст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отходов, образующихся на строительных площадках поселения, в исходных документах отдельно не представлены. Они учтены в объемах накопления ТБО от промпредприятий. Эти отходы захораниваются на полигоне ТБО. Чаще всего их применяют для пересыпки слоев мусора. Перевозка строительного мусора, как правило, осуществляется автотранспортом промпред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2.5. Определение объемов накопления отходов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при уборке улиц и дорог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ированная уборка территорий населенных пунктов является одной из важных и сложных задач жилищно-коммунальных организаций. Качество работ по уборке территорий зависит от рациональной организации работ и выполнения технологических режим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ребует проведения подготовительных мероприятий, своевременного ремонта усовершенствованных покрытий улиц, проездов, площадей; периодической очистки отстойников колодцев ливневой (дождевой) канализации; ограждения зеленых насаждений бортовым камн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льнейшее территориальное развитие сельского поселения,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Некрас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мета, расчет которого выполнен по укрупненным нормам образования смета согласно СП 42.13330.2011 «Градостроительство. Планировка и застройка городских и сельских поселений», приложение М, представлен в таблице 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Объемов накопления отходов при уборке улиц и дорог (смет)</w:t>
      </w:r>
    </w:p>
    <w:p>
      <w:pPr>
        <w:pStyle w:val="Normal"/>
        <w:shd w:fill="FFFFFF" w:val="clear"/>
        <w:jc w:val="right"/>
        <w:rPr/>
      </w:pPr>
      <w:r>
        <w:rPr/>
        <w:t>Таблица 2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1701"/>
        <w:gridCol w:w="1843"/>
      </w:tblGrid>
      <w:tr>
        <w:trPr>
          <w:tblHeader w:val="true"/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подлежащая уборке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образования смета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</w:t>
            </w:r>
          </w:p>
        </w:tc>
      </w:tr>
      <w:tr>
        <w:trPr>
          <w:trHeight w:val="3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 xml:space="preserve">2.6. </w:t>
      </w:r>
      <w:r>
        <w:rPr>
          <w:b/>
          <w:sz w:val="28"/>
          <w:szCs w:val="28"/>
        </w:rPr>
        <w:t xml:space="preserve">Перспективные количества образующихся </w:t>
      </w:r>
      <w:r>
        <w:rPr>
          <w:rFonts w:eastAsia="Calibri"/>
          <w:b/>
          <w:sz w:val="28"/>
          <w:szCs w:val="28"/>
          <w:lang w:eastAsia="ar-SA"/>
        </w:rPr>
        <w:t>ТБО, КГО и ВМР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аблице 3 представлен общий годовой объем накопления твердых бытовых отходов без учета отбора вторичных материальных ресурсо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строительства и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е объемы образования отходов на территор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расовского сельского поселения </w:t>
      </w:r>
    </w:p>
    <w:p>
      <w:pPr>
        <w:pStyle w:val="Normal"/>
        <w:shd w:fill="FFFFFF" w:val="clear"/>
        <w:jc w:val="right"/>
        <w:rPr/>
      </w:pPr>
      <w:r>
        <w:rPr/>
        <w:t>Таблица 3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8"/>
        <w:gridCol w:w="1568"/>
        <w:gridCol w:w="1569"/>
        <w:gridCol w:w="1569"/>
      </w:tblGrid>
      <w:tr>
        <w:trPr>
          <w:trHeight w:val="5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о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точный объем ТБО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сут.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ТБО с учетом общественных зданий и учреждений, ЛП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ТБО промышленных пред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</w:rPr>
              <w:t xml:space="preserve">общее количество КГО*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ниципальных территорий (см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21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3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,8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нормы накопления крупногабаритных бытовых отходов составляют 5-7% в составе приведенных значений твердых бытовых отходов (без учета объемов смета).</w:t>
      </w:r>
    </w:p>
    <w:p>
      <w:pPr>
        <w:pStyle w:val="Normal"/>
        <w:shd w:fill="FFFFFF" w:val="clear"/>
        <w:jc w:val="right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 ТБО необходимо учитывать, что они содержат ценные утилизируемые компоненты: бумагу, картон, стекло, полимерные материалы, металлы. Организация сбора вторичного сырья позволит добиться значительного сокращения объемов ТБО, подлежащих захоронению, оздоровит экологическую обстановку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личественное выражение объемов различных фракций,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входящих в состав ТБО</w:t>
      </w:r>
    </w:p>
    <w:p>
      <w:pPr>
        <w:pStyle w:val="Normal"/>
        <w:shd w:fill="FFFFFF" w:val="clear"/>
        <w:tabs>
          <w:tab w:val="clear" w:pos="708"/>
          <w:tab w:val="left" w:pos="-3240" w:leader="none"/>
          <w:tab w:val="left" w:pos="9000" w:leader="none"/>
        </w:tabs>
        <w:ind w:firstLine="709"/>
        <w:jc w:val="right"/>
        <w:rPr/>
      </w:pPr>
      <w:r>
        <w:rPr/>
        <w:t>Таблица 4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0"/>
        <w:gridCol w:w="1124"/>
        <w:gridCol w:w="1134"/>
        <w:gridCol w:w="1203"/>
        <w:gridCol w:w="1065"/>
        <w:gridCol w:w="1201"/>
        <w:gridCol w:w="1203"/>
      </w:tblGrid>
      <w:tr>
        <w:trPr>
          <w:tblHeader w:val="true"/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ное содержание по объему, %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/>
              </w:rPr>
              <w:t>Объем,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яя плотность, т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тонн/год</w:t>
            </w:r>
          </w:p>
        </w:tc>
      </w:tr>
      <w:tr>
        <w:trPr>
          <w:tblHeader w:val="true"/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20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right="-5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Бумага, карт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6-0,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95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ищевые от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6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45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Дерев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7-0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ерны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Цветной металлоло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ксти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8-0,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ластма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4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12-0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текл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9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44-0,4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, рези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25-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, штукатур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1-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78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 (менее 15 м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6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3-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7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7"/>
                <w:sz w:val="28"/>
                <w:szCs w:val="28"/>
              </w:rPr>
            </w:pPr>
            <w:r>
              <w:rPr>
                <w:b/>
                <w:bCs/>
                <w:spacing w:val="-7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86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88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25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2582</w:t>
            </w:r>
          </w:p>
        </w:tc>
      </w:tr>
    </w:tbl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30 г. при организации отбора вторсырья на местах их образования порядка 30% от общего объема ТБО, количество отходов, подлежащих захоронению, может сократиться почти вдвое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переработка вторичного сырья является экологически приемлемым, энерго- и ресурсосберегающим производством, ведет к экономии ценнейших, а подчас и стратегически важных материалов. Внедрение раздельного сбора отходов позволяет не только снизить ущерб, причиняемый окружающей среде, но и получить ценное вторичное сырье для промышл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 xml:space="preserve">3. Предложения по модернизации и развитию системы сбора и транспортировки бытовых отходов на территории </w:t>
      </w:r>
    </w:p>
    <w:p>
      <w:pPr>
        <w:pStyle w:val="Normal"/>
        <w:ind w:right="-108" w:hanging="0"/>
        <w:jc w:val="center"/>
        <w:rPr/>
      </w:pPr>
      <w:r>
        <w:rPr>
          <w:b/>
          <w:sz w:val="28"/>
          <w:szCs w:val="28"/>
        </w:rPr>
        <w:t>Некрасовского сельского поселения</w:t>
      </w:r>
      <w:r>
        <w:rPr>
          <w:b/>
          <w:spacing w:val="7"/>
          <w:sz w:val="28"/>
          <w:szCs w:val="28"/>
        </w:rPr>
        <w:t xml:space="preserve">. 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отребность в основном оборудовании и материалах.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Краснодарского края происходит интенсивное накопление отходов. Сконцентрированные на свалках отходы являются источником загрязнения поверхностных и подземных вод, атмосферного воздуха, почв и растений; на свалках происходит захоронение вторичных материальных ресурс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материалам НИР «Краевая схема межмуниципального расположения объектов размещения твердых бытовых отходов» для решения данной проблемы на перспективу на территории края необходимо иметь мусоросортировочные комплексы, участки глубокой переработки отходов и современные полигоны ТБО для захоронения «хвостов» переработки отходов. При этом строительство новых полигонов или обустройство существующих санкционированных свалок,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, влекущих за собой повышение тарифов на прием и размещение ТБ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ы Некрасовского сельского поселения в соответствии с принятым инновационным вариантом «Краевой схемы межмуниципального расположения объектов размещения твердых бытовых отходов» предполагается перерабатывать на территории Усть-Лабинского межмуниципального экологического отходоперерабатывающего комплекса (МЭОК) производительностью 2*60 тыс.тонн/год, который запланирован к строительству на территории Усть-Лабинского района. После обработки и прессования отходов на мусороперерабатывающем заводе МЭОК захоронение оставшейся неутильной части отходов будет производиться на новом полигоне.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инствами инновацио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;</w:t>
      </w:r>
    </w:p>
    <w:p>
      <w:pPr>
        <w:pStyle w:val="Normal"/>
        <w:tabs>
          <w:tab w:val="clear" w:pos="708"/>
          <w:tab w:val="left" w:pos="900" w:leader="none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100% охватом населения планово-регулярным сбором и вывозом  отходов потреблени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иобретения полного набора современной техники и возможность маневра при ее эксплуатации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при размещении объектов по сбору, транспортировке (вывозу), первичной переработке ВМР и захоронению твердых бытовых отходов, обеспечение соблюдения интересов не только отдельных муниципальных образований, но и края в целом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на территории края оптимального количества современных полигонов, что высвободит значительные площади земель для строительства и сельского хозяйства Краснодарского края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оров для строительства и эксплуатации межмуниципальных экологических отходоперерабатывающих комплек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оздания на территории края современных отходоперерабатывающих предприятий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государственной политики в области обращения с отходами, направленной на максимальное использование отходов в качестве вторичных материальных ресурсов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вой отрасли экономики Краснодарского края – Отходопереработка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ами данного варианта являются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создания новых организационных структур (межмуниципальные управленческие органы - Региональный оператор в форме государственного казенного учреждения или автономного некоммерческого учреждения);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межбюджетных расчетов между районами и поселениями за оказанные услуг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новационного варианта Схемы потребует взаимодействия администраций муниципальных образований в сфере обращения с отходами, совершенствования действующего краевого законодательства и муниципальной нормативно-правовой базы, определяющей порядок обращения с отходами и ВМР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тимальным способом достижения реализации инновационного варианта НИР «Краевая схема межмуниципального расположения объектов размещения твердых бытовых отходов» на рассматриваемой территории сельского поселения является развитие и совершенствование существующей системы путем организации селективного сбора утилизируемых компонентов ТБО, создание сети стационарных и передвижных приемных пунктов для приема вторсырья от населения и природопользователей (до 13,5% от общего объема ТБО), и строительство МОЭК на территории Усть-Лабинского городского поселения.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N 131 от 6 октября 2003 года ст.15 организация утилизации и переработки бытовых и промышленных отходов относится к вопросам местного значения муниципального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екрасовское сельское поселение сбор и вывоз твердых бытовых отходов осуществляет специализированное  предприятие  ООО «Армада», расположенное в г.Усть-Лабинске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спективе  основной объем работ по санитарной очистке населенных пунктов Некрасовского сельского поселения будут осуществлять специализированные предприятия г.Усть-Лабинска, на договорной основе. </w:t>
      </w:r>
    </w:p>
    <w:p>
      <w:pPr>
        <w:pStyle w:val="Normal"/>
        <w:ind w:right="-108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1. Система селективного сбора утилизируемых компонентов ТБО</w:t>
      </w:r>
    </w:p>
    <w:p>
      <w:pPr>
        <w:pStyle w:val="Normal"/>
        <w:shd w:fill="FFFFFF" w:val="clear"/>
        <w:tabs>
          <w:tab w:val="clear" w:pos="708"/>
          <w:tab w:val="left" w:pos="2226" w:leader="none"/>
        </w:tabs>
        <w:ind w:firstLine="709"/>
        <w:jc w:val="both"/>
        <w:rPr>
          <w:rFonts w:eastAsia="Calibri"/>
          <w:b/>
          <w:b/>
          <w:sz w:val="28"/>
          <w:szCs w:val="28"/>
          <w:highlight w:val="green"/>
          <w:lang w:eastAsia="ar-SA"/>
        </w:rPr>
      </w:pPr>
      <w:r>
        <w:rPr>
          <w:rFonts w:eastAsia="Calibri"/>
          <w:b/>
          <w:sz w:val="28"/>
          <w:szCs w:val="28"/>
          <w:highlight w:val="green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м этапом реализации комплексной системы санитарной очистки территории Некрасовского сельского поселения должна стать организация раздельного (селективного) сбора ТБО в местах их образования, который позволит повысить объемы возврата в производство вторсырья и сократит количество захораниваемых отходов.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сбор вторичного сырья у населения на территории Некрасовского поселения предлагается с помощью передвижных приемных пунктов на базе прицепов типа «Тонар» (ППП), также возможно использование стационарных приемных пунктов. Строительство стационарных пунктов планируется на территории г.Усть-Лабинска. </w:t>
      </w:r>
    </w:p>
    <w:p>
      <w:pPr>
        <w:pStyle w:val="Normal"/>
        <w:tabs>
          <w:tab w:val="clear" w:pos="708"/>
          <w:tab w:val="left" w:pos="2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вывоз ТБО на территории населенных пунктов Некрасовского сельского поселения предлагается осуществлять комбинированным методом с применением позвонкового сбора и контей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обслуживающим население Некрасовского поселения, необходимо обновить парк контейнеров, бункеров и специальной техники. Места накопления и хранения твердых коммунальных отходов привести в соответствие санитарным правил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ходы, которые образуются на малых предприятиях (в магазинах, киосках, кафе, т.д.), в учреждениях, школах и других образовательных учреждениях по-прежнему будут собираться, перевозиться, перерабатываться и размещаться наряду с отходами от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пасные отходы ЛПУ, которые относятся к классу А, также будут собираться вместе с бытовыми отходами. Однако отходы, представляющие риск, подлежат раздельному сбору, обезвреживанию и уничтожению (см. НИР «Генеральная схема санитарной очистки территори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ругие отходы, например, коммерческие и промышленные, лежит на их производителе, который должен предпринять необходимые меры для безопасного обращения с н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-регулярной системе,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(для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на удаление коммунальных отходов с организациями, подлежащими обслуживанию по данной системе, заключаются ежегодно и автоматически пролонгируются на следующий срок, если ни одна из сторон в установленный договором срок не заявит о прекращении своих обязательств по существующему договору. Договор должен определять отношения сторон по обращению с отходами. Вывоз ТБО с контейнерных площадок от жилищного фонда должен осуществляться по маршруту, согласно установленному графику по планово-регулярной сист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ное с помощью передвижных приемных пунктов вторичное сырье предлагается доставлять на производственно-заготовительные предприятия (ПЗП), где производится сортировка по составу, типу и виду сырья, а также возможна предварительная подготовка к вторичному их использованию. Организацию ППП и ПЗП планируется осуществлять, в случае экономической целесообразности, субъектами малого и среднего бизнеса на собственные средства при активной поддержке муниципальных органов в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ое количество ППП для Некрасовского сельского поселения составит на расчетный срок - 1 шт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2. Сбор твердых бытовых отходов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ранее разработанных документов и сложившихся условий на территории Некрасовского сельского поселения выбрана комбинированная система сбора ТБО с применением позвонкового сбора и несменяемых контейнеров, согласно которой предлагается на территории многоквартирной жилой застройки и возле объектов инфраструктуры разместить специальные площадки для мусоросборных контейнеров. На территории частного сектора жилищного фонда планируется осуществлять позвонковый сбор ТБ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 (до 2020 г.) предлагается использовать существующие контейнеры объемом 0,7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постепенной их заменой на расчетный срок (до 2030г.) современными евроконтейнерами с крышками объемом 0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Для сбора крупногабаритных отходов планируется установка бункеров объемом 8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специально оборудованных площадках. Конструктивные показатели принятого оборудования обеспечивают совместимость со всеми современными типами отечественных мусоровозов. Расположение и оборудование контейнерных площадок должно соответствовать СанПиН 42-128-4690-88 «Санитарные правила содержания населенных ме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рузка ТБО из контейнеров проводится путем их механизированного опорожнения в кузовные собирающие мусорово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ейших звеньев планово-регулярной очистки домовладений является мойка, а при необходимости и дезинфекция контейнеров и бункеров, что предписывается СанПиН 42-128-4690-88. Для этой цели можно рекомендовать машину для мойки контейнеров марки ТГ-100 на шасси КамАЗ. Машина предназначена для мойки и обеззараживания мусоросборочных контейнеров любых типов от 0,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ку бункеров и спецавтотранспорта планируется производить  на специально обустроенной площадке на 1 очередь – на территории специализированного предприятия г.Усть-Лабинска, на расчетный срок – на территории Усть-Лабинского МЭ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станавливаемых контейнеров и бункеров, а также режим и организация вывоза ТБО определены в соответствии с Нормативами градостроительного проектирования Краснодарского края  (Приложение к постановлению Законодательного Собрания Краснодарского края от 24 июня 2009 г. N 1381-П) и СанПиН 42-128-4690-88 «Санитарные правила содержания территорий населенных мест». Расчетная потребность в емкостях для сбора бытовых отходов при прогнозируемых объемах ТБО составит: на I очередь – 22 контейнера и 2 бункера, на расчетный срок - 18 контейнеров и 2 бунк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контейнеров планируется производить поэтап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бретении контейнеров и бункеров следует учитывать срок их эксплуатации (10 лет), по истечении которого старые контейнеры и бункеры сменяются новыми, не меняя запланированного кол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ТБО на территории населенных пунктов Некрасовского поселения необходимо производить 1 раз в 3 дня,  вывоз КГО - 1 раз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3.3. Транспортировка бытовых от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красовского сельского поселения на расчетный срок предлагается следующая модель транспортирования ТБО: сбор и вывоз отходов из мест их образования спецавтотранспортом малой и средней вместимостью кузова на Усть-Лабинский МЭ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очередь отходы с территории Некрасовского поселения  планируется вывозить на  существующую свалку в районе г.Усть-Лаби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технология, так и оборудование для транспортировки ТБО и КГО постоянно совершенствую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екрасовского сельского поселения сбор и транспортировку ТБО рекомендуется производить с помощью позвонковых мусоровозов ЗИЛ-433362 МКЗ-10 и бункеровозов ЗИЛ-ММЗ-49525. Мусоровозы отличаются высокой маневренностью и простотой в эксплуатации, одинаково хорошо подходят как для ручной, так и для механизированной загрузки твердых отходов. Ручная загрузка мусора облегчается низкой высотой загрузочного бункера, а устройство для механизированной загрузки прекрасно работает с мусорными контейнерами разных типов и размеров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достаточный объем образования ТБО на территории населенных пунктов Некрасовского сельского поселения, приобретение собственного спецавтотранспорта по вывозу ТБО и организация собственной производственной базы по санитарной очистке территории экономически не обоснованы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ывоз твердых бытовых отходов с территории Некрасовского сельского поселения осуществляет специализированное предприятие ООО «Армада» (г.Усть-Лабинск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спективе вывоз ТБО будет осуществляться спецавтотранспортом  предприятий г.Усть-Лабинска. Потребность в машинах для транспортировки ТБО с территории Некрасовского поселения будет учтена при расчете количества спецавтотранспорта в составе предприятий г.Усть-Лабинск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еханизированная уборка дорожных покрытий</w:t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екрасовского сельского поселения основными задачами летней уборки дорожных покрытий являются подметание и мойка территорий, имеющих твердое покрытие.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. Сбор смета в контейнеры совместно с муниципальными отходами не производ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ланово-регулярная механизированная уборка дорожных покрытий в Некрасовском сельском поселении не осущест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еханизированной уборки улично-дорожной сети наиболее экономически оправдано применение универсальной уборочной техники, предназначенной для круглогодичной уборки улиц, внутриквартальных проездов и зеленых участков. Универсальные машины обеспечиваются набором соответствующих навесных и сменных механизмов: плужно-щеточным снегоочистительным оборудованием, фрезерно-роторным снегоочистительным механизмом, кусторезами, поливомоечным прицепом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машинами для уборки улиц и дорог рекомендуется применять тротуароуборочную спецтехнику для зимнего и летнего содержания дорожек и тротуаров, внутриквартальных проездов, имеющих асфальтобетонное покры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количество машин для механизированной уборки Некрасовского сельского поселения, с учетом реальной потребности в специальной технике, представлено в таблице 5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количество машин для механизированной уборки</w:t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иц, дорог и тротуаров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right="89" w:hanging="0"/>
        <w:jc w:val="right"/>
        <w:rPr/>
      </w:pPr>
      <w:r>
        <w:rPr/>
        <w:t>Таблица 5</w:t>
      </w:r>
    </w:p>
    <w:tbl>
      <w:tblPr>
        <w:tblW w:w="99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1701"/>
        <w:gridCol w:w="1582"/>
      </w:tblGrid>
      <w:tr>
        <w:trPr>
          <w:trHeight w:val="397" w:hRule="atLeast"/>
        </w:trPr>
        <w:tc>
          <w:tcPr>
            <w:tcW w:w="6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ей и марки машин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шин, шт.</w:t>
            </w:r>
          </w:p>
        </w:tc>
      </w:tr>
      <w:tr>
        <w:trPr>
          <w:trHeight w:val="397" w:hRule="atLeast"/>
        </w:trPr>
        <w:tc>
          <w:tcPr>
            <w:tcW w:w="6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черед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о-уборочная машина КО-309, ПУ-53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ая дорожная машина КО-713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ханизированной уборки территории Некрасовского сельского поселения будет осуществляться на договорной основе со спецпредприятиями г.Усть-Лабинска. При необходимости тяжелая техника (автогрейдеры, бульдозеры) также могут привлекаться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 и зеленая зона будут подлежать ручной уборке. Для осуществления данного вида работ необходимо привлечь 8 человек.</w:t>
      </w:r>
    </w:p>
    <w:p>
      <w:pPr>
        <w:pStyle w:val="Normal"/>
        <w:shd w:fill="FFFFFF" w:val="clear"/>
        <w:ind w:left="19" w:right="34" w:firstLine="581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рок необходимая потребность в работниках подлежит корректировке с учетом благоустройства территори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едложения по новому строительству и реконструкции действующих объектов по переработке и утилизации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ий край, как рекреационно-туристический и сельскохозяйственный регион, имеет особые требования к охране окружающей среды. Рост экономики края и ее инвестиционного потенциала прямо связан с качеством окружающей среды.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порядок управления в сфере обращения с ТБО на всей территории края характеризуется низким технологическим уровнем, отсутствием системного подхода и действенного контроля. Действующая система учета отходов производства и потребления малоэффективна, причем это констатируется на всех уровнях существующей системы обращения с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региональной комплексной системы управления деятельностью по обращению с отходами производства, потребления и вторичными материальными ресурсами разработана НИР «Краевая схема межмуниципального расположения объектов размещения ТБО», согласно которой для решения вышеперечисленных проблем на территории Некрасовского сельского поселения предлагается внедрить систему селективного сбора ТБО с отбором утилизируемых компонентов (вторичного сырья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ые муниципальные отходы Некрасовского сельского поселения предполагается на расчетный срок перерабатывать на территории Усть-Лабинского МЭОК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ежмуниципального экологического отходоперерабатывающего комплекса предполагается наличие следующих объектов: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ок первичной переработки ТБО (механическая сортировка ТБО)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ок компостирования органическ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ок глубокой переработк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ок термического обезвреживания биологических отходов и контрафактной продукции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ок захоронения неутильной части ТБО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данного способа обращения с ТБО обусловлен следующими преимуществами и оптимальным решением проблемы охраны окружающей среды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циональное использование земельных ресурсов за счет уменьшения объема ТБО в результате от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сключение захоронения на полигоне особо опасных отходов (ртутьсодержащих люминесцентных ламп, аккумуляторов, нефтесодержащих отходов и т.д.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меньшение количества образующегося фильтрата и биогаза на полигоне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роме экологического эффекта применение данной технологии позволяе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олучить доход от реализации отобранного в результате селективного сбора вторичного сырь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тить площадь земельного участка под полиг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и производительность объектов для переработки и захоронения отходов определены в НИР «Краевая схема межмуниципального расположения объектов размещения твердых бытовых отх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5. Внедрение высокоэффективных технологий и оборудования</w:t>
      </w:r>
    </w:p>
    <w:p>
      <w:pPr>
        <w:pStyle w:val="Normal"/>
        <w:ind w:right="-108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  <w:t>при сборе и транспортировке отходов</w:t>
      </w:r>
    </w:p>
    <w:p>
      <w:pPr>
        <w:pStyle w:val="Normal"/>
        <w:ind w:firstLine="54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, которая является основой системы автоматизированной диспетчеризации работы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глобального позиционирования позволяет контролировать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точный пробег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сход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ремя движ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места и время стоянок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акты превышения скорости, сходов с маршру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ровень загрузки транспортных средст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тображать пройденный маршрут и связанные с ним события на электронной карте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формировать отчеты по любому водителю и транспортному средству за любой период времен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спользование системы обеспеч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тимизацию маршрутов движения спецавтотранспорт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кращение время сбора и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ужесточение графика вывоза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нижение расхода топлив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перативную ликвидацию различных внештатных ситуаци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567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нтроль за местоположением и управление движением каждой единицы спецавтотранспорта 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ях устанавливаются устройства транспортной навигации, основанные на использовании космических спутников глобального позици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включает: бортовой компьютер, специализированные наборы компьютерных картографических программ, приборы глобального спутникового позиционирования GPS, ГЛОНАСС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ортовой компьютер записывается информация от дополнительных датчиков, установленных на спецавтотранспорте и предназначенных для определения времени погрузки-разгрузки отходов, номеров обслуживаемых контейнеров и др. отраслевых объектов, степени загрузки автомобиля. Память компьютера обеспечивает накопление информации за месяц работы. В конце месяца информация переписывается в компьютер диспетчера и подвергается обработке с целью выяснения отклонений от заданных маршру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анной системы обеспечит высокий технический уровень управления процессом сбора и вывоза коммунальных отходов, полностью исключит образование несанкционированных свалок, приведет к улучшению санитарно-экологической обстановки, автоматизирует подготовку отчетных документов. Внедрение системы рекомендуется на расчет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7"/>
          <w:sz w:val="28"/>
          <w:szCs w:val="28"/>
        </w:rPr>
        <w:t xml:space="preserve">6. Перспективный план мероприятий по совершенствованию санитарной очистки территории </w:t>
      </w:r>
      <w:r>
        <w:rPr>
          <w:b/>
          <w:sz w:val="28"/>
          <w:szCs w:val="28"/>
        </w:rPr>
        <w:t>Некрас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озданной в муниципальном образовании Усть-Лабинский  район нормативно-правовой базы по обращению с отходами производства и потребления, в перспективный план мероприятий по совершенствованию санитарной очистки территории Некрас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ы войти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дрение муниципальной нормативно-правовой базы по обращению с отходами производства и потребления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и осуществление контроля за выполнением мероприятий по охране окружающей среды (в том числе по санитарной очистке, сбору и транспортированию отходов)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и внедрение системы учета и контроля за санитарной очисткой территории, сбором и транспортированием коммунальных отходов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рганизация раздельного сбора утилизируемых компонентов ТБО на территории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одействие предпринимательству в развитии рынка вторичного сырья. Содействие созданию предприятий различных форм собственности, выполняющих работы и оказывающих услуги в сфере обращения с отходами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инвентаризация объектов образования, сбора, транспортировки отходов производства и потребления на территории </w:t>
      </w:r>
      <w:r>
        <w:rPr>
          <w:sz w:val="28"/>
          <w:szCs w:val="28"/>
        </w:rPr>
        <w:t>Некрасовского сельского поселения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разработка проектов нормативов образования отходов и лимитов на их размещение для бюджет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дрение современных технологий, оборудования и спецтехники в сфере обращения с отходами, куда входит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обустройство контейнерных площадок и площадок для бункеров КГО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77" w:leader="none"/>
          <w:tab w:val="left" w:pos="1560" w:leader="none"/>
          <w:tab w:val="left" w:pos="2160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обретение современных контейнеров и бункеров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3. Совершенствование системы механизированной уборки территории населенных пунктов Некрасовского поселения, включающей </w:t>
      </w:r>
      <w:r>
        <w:rPr>
          <w:spacing w:val="7"/>
          <w:sz w:val="28"/>
          <w:szCs w:val="28"/>
        </w:rPr>
        <w:t>организацию рационального использования и эксплуатации специаль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роки выполнения основных мероприятий перспективного плана представлены в таблице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анитарной очистки территории Некрасовского сельского поселения целесообразно решать программно-целевым метод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709" w:footer="68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чень мероприятий и сроки их выполнения</w:t>
      </w:r>
    </w:p>
    <w:p>
      <w:pPr>
        <w:pStyle w:val="Normal"/>
        <w:tabs>
          <w:tab w:val="clear" w:pos="708"/>
          <w:tab w:val="left" w:pos="10348" w:leader="none"/>
        </w:tabs>
        <w:ind w:right="-314" w:hanging="0"/>
        <w:jc w:val="right"/>
        <w:rPr/>
      </w:pPr>
      <w:r>
        <w:rPr>
          <w:sz w:val="28"/>
          <w:szCs w:val="28"/>
          <w:lang w:val="uk-UA"/>
        </w:rPr>
        <w:t xml:space="preserve">Таблица </w:t>
      </w:r>
      <w:r>
        <w:rPr/>
        <w:t>6</w:t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89"/>
        <w:gridCol w:w="1984"/>
        <w:gridCol w:w="1192"/>
        <w:gridCol w:w="1502"/>
        <w:gridCol w:w="1559"/>
      </w:tblGrid>
      <w:tr>
        <w:trPr>
          <w:trHeight w:val="45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рок исполнен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45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5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очере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2" w:hanging="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рок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бор и вывоз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1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и размещение контейне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firstLine="8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контейнеры объемом 0,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2</w:t>
            </w:r>
          </w:p>
        </w:tc>
        <w:tc>
          <w:tcPr>
            <w:tcW w:w="7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>Приобретение и размещение бункеров (8,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/>
            </w:pPr>
            <w:r>
              <w:rPr>
                <w:sz w:val="28"/>
                <w:szCs w:val="28"/>
                <w:lang w:val="uk-UA"/>
              </w:rPr>
              <w:t xml:space="preserve">Обустройство контейнерных площадок для </w:t>
            </w:r>
            <w:r>
              <w:rPr>
                <w:sz w:val="28"/>
                <w:szCs w:val="28"/>
              </w:rPr>
              <w:t xml:space="preserve">сбора </w:t>
            </w:r>
            <w:r>
              <w:rPr>
                <w:sz w:val="28"/>
                <w:szCs w:val="28"/>
                <w:lang w:val="uk-UA"/>
              </w:rPr>
              <w:t>ТБО</w:t>
            </w:r>
            <w:r>
              <w:rPr>
                <w:sz w:val="28"/>
                <w:szCs w:val="28"/>
              </w:rPr>
              <w:t xml:space="preserve"> и КГО для жилых объектов и объектов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2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обретение ППП для сбора вторсыр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÷2030 г.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right="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709" w:gutter="0" w:header="284" w:top="8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ISOCPEUR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TimesD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>
        <w:rFonts w:ascii="Cambria" w:hAnsi="Cambria" w:cs="Cambria"/>
      </w:rPr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780" w:leader="none"/>
      </w:tabs>
      <w:rPr/>
    </w:pPr>
    <w:r>
      <w:rPr>
        <w:color w:val="548DD4"/>
      </w:rPr>
      <w:t>ООО «Проектный институт территориального  планирования»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  <w:p>
    <w:pPr>
      <w:pStyle w:val="Header"/>
      <w:rPr>
        <w:color w:val="548DD4"/>
      </w:rPr>
    </w:pPr>
    <w:r>
      <w:rPr>
        <w:color w:val="548DD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48DD4"/>
      </w:rPr>
    </w:pPr>
    <w:r>
      <w:rPr>
        <w:color w:val="548DD4"/>
      </w:rPr>
      <w:t>Приложение к программному документ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6"/>
        </w:tabs>
        <w:ind w:left="28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"/>
      <w:lvlJc w:val="left"/>
      <w:pPr>
        <w:tabs>
          <w:tab w:val="num" w:pos="993"/>
        </w:tabs>
        <w:ind w:left="936" w:firstLine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47"/>
        </w:tabs>
        <w:ind w:left="1590" w:firstLine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firstLine="709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color w:val="0000FF"/>
      <w:sz w:val="28"/>
    </w:rPr>
  </w:style>
  <w:style w:type="character" w:styleId="5">
    <w:name w:val="Заголовок 5 Знак"/>
    <w:qFormat/>
    <w:rPr>
      <w:b/>
      <w:color w:val="0000FF"/>
      <w:sz w:val="28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b/>
      <w:color w:val="0000FF"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1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sz w:val="24"/>
      <w:shd w:fill="000080" w:val="clear"/>
      <w:lang w:val="uk-UA"/>
    </w:rPr>
  </w:style>
  <w:style w:type="character" w:styleId="Style13">
    <w:name w:val="Текст примечания Знак"/>
    <w:qFormat/>
    <w:rPr>
      <w:rFonts w:ascii="Journal;Times New Roman" w:hAnsi="Journal;Times New Roman" w:cs="Journal;Times New Roman"/>
      <w:sz w:val="24"/>
      <w:lang w:val="uk-UA"/>
    </w:rPr>
  </w:style>
  <w:style w:type="character" w:styleId="Style14">
    <w:name w:val="Название Знак"/>
    <w:qFormat/>
    <w:rPr>
      <w:b/>
      <w:sz w:val="28"/>
    </w:rPr>
  </w:style>
  <w:style w:type="character" w:styleId="Small1">
    <w:name w:val="small1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sz w:val="28"/>
    </w:rPr>
  </w:style>
  <w:style w:type="character" w:styleId="Style17">
    <w:name w:val="АРИАЛ Знак"/>
    <w:qFormat/>
    <w:rPr>
      <w:rFonts w:ascii="Arial" w:hAnsi="Arial" w:cs="Arial"/>
      <w:sz w:val="24"/>
      <w:szCs w:val="28"/>
    </w:rPr>
  </w:style>
  <w:style w:type="character" w:styleId="Objecttitletxt">
    <w:name w:val="objecttitletxt"/>
    <w:basedOn w:val="Style5"/>
    <w:qFormat/>
    <w:rPr/>
  </w:style>
  <w:style w:type="character" w:styleId="S4">
    <w:name w:val="S_Маркированный Знак Знак"/>
    <w:qFormat/>
    <w:rPr>
      <w:sz w:val="24"/>
      <w:szCs w:val="24"/>
    </w:rPr>
  </w:style>
  <w:style w:type="character" w:styleId="Style18">
    <w:name w:val="Стиль Черный"/>
    <w:qFormat/>
    <w:rPr>
      <w:color w:val="000000"/>
    </w:rPr>
  </w:style>
  <w:style w:type="character" w:styleId="Style19">
    <w:name w:val="Красная строка Знак"/>
    <w:basedOn w:val="Style11"/>
    <w:qFormat/>
    <w:rPr/>
  </w:style>
  <w:style w:type="character" w:styleId="23">
    <w:name w:val="Красная строка 2 Знак"/>
    <w:basedOn w:val="Style10"/>
    <w:qFormat/>
    <w:rPr/>
  </w:style>
  <w:style w:type="character" w:styleId="Style20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1">
    <w:name w:val="Заголовок записки Знак"/>
    <w:qFormat/>
    <w:rPr>
      <w:rFonts w:ascii="Arial" w:hAnsi="Arial" w:cs="Arial"/>
      <w:b/>
      <w:sz w:val="32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</w:pPr>
    <w:rPr>
      <w:rFonts w:ascii="Arial" w:hAnsi="Arial" w:cs="Arial"/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4">
    <w:name w:val="Стиль 14 пт По ширине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23" w:leader="dot"/>
      </w:tabs>
      <w:ind w:right="-1" w:hanging="0"/>
    </w:pPr>
    <w:rPr>
      <w:rFonts w:ascii="Calibri" w:hAnsi="Calibri" w:cs="Calibri"/>
      <w:b/>
      <w:bCs/>
      <w:caps/>
    </w:rPr>
  </w:style>
  <w:style w:type="paragraph" w:styleId="Style26">
    <w:name w:val="Переменные"/>
    <w:basedOn w:val="TextBody"/>
    <w:qFormat/>
    <w:pPr/>
    <w:rPr/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sz w:val="24"/>
      <w:lang w:val="uk-UA"/>
    </w:rPr>
  </w:style>
  <w:style w:type="paragraph" w:styleId="Style28">
    <w:name w:val="Формула"/>
    <w:basedOn w:val="TextBody"/>
    <w:qFormat/>
    <w:pPr/>
    <w:rPr/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31">
    <w:name w:val="Текст примечания"/>
    <w:basedOn w:val="Normal"/>
    <w:qFormat/>
    <w:pPr>
      <w:jc w:val="both"/>
    </w:pPr>
    <w:rPr>
      <w:rFonts w:ascii="Journal;Times New Roman" w:hAnsi="Journal;Times New Roman" w:cs="Journal;Times New Roman"/>
      <w:sz w:val="24"/>
      <w:lang w:val="uk-UA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Iniiaiieoaenonionooiii">
    <w:name w:val="Iniiaiie oaeno n ionooiii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left="851" w:hanging="0"/>
      <w:jc w:val="both"/>
      <w:textAlignment w:val="baseline"/>
    </w:pPr>
    <w:rPr>
      <w:i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1">
    <w:name w:val="center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left="851" w:hanging="0"/>
      <w:jc w:val="both"/>
      <w:textAlignment w:val="baseline"/>
    </w:pPr>
    <w:rPr>
      <w:rFonts w:ascii="Arial" w:hAnsi="Arial" w:cs="Arial"/>
      <w:sz w:val="28"/>
    </w:rPr>
  </w:style>
  <w:style w:type="paragraph" w:styleId="GraphicsText">
    <w:name w:val="Graphics Text"/>
    <w:basedOn w:val="Normal"/>
    <w:qFormat/>
    <w:pPr>
      <w:spacing w:lineRule="auto" w:line="264"/>
    </w:pPr>
    <w:rPr>
      <w:rFonts w:ascii="Arial Narrow" w:hAnsi="Arial Narrow" w:cs="Arial Narrow"/>
      <w:sz w:val="1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firstLine="851"/>
      <w:textAlignment w:val="baseline"/>
    </w:pPr>
    <w:rPr>
      <w:sz w:val="24"/>
    </w:rPr>
  </w:style>
  <w:style w:type="paragraph" w:styleId="CoverClientName">
    <w:name w:val="CoverClientName"/>
    <w:basedOn w:val="Normal"/>
    <w:next w:val="Normal"/>
    <w:qFormat/>
    <w:pPr>
      <w:spacing w:lineRule="auto" w:line="264" w:before="0" w:after="480"/>
    </w:pPr>
    <w:rPr>
      <w:rFonts w:ascii="Book Antiqua" w:hAnsi="Book Antiqua" w:cs="Book Antiqua"/>
      <w:sz w:val="22"/>
      <w:lang w:val="en-GB"/>
    </w:rPr>
  </w:style>
  <w:style w:type="paragraph" w:styleId="Style34">
    <w:name w:val="???????"/>
    <w:qFormat/>
    <w:pPr>
      <w:widowControl w:val="false"/>
      <w:bidi w:val="0"/>
      <w:spacing w:lineRule="auto" w:line="264"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35">
    <w:name w:val="??????? ??????????"/>
    <w:basedOn w:val="Style34"/>
    <w:qFormat/>
    <w:pPr>
      <w:tabs>
        <w:tab w:val="clear" w:pos="708"/>
        <w:tab w:val="left" w:pos="4153" w:leader="none"/>
        <w:tab w:val="right" w:pos="7655" w:leader="none"/>
        <w:tab w:val="right" w:pos="8306" w:leader="none"/>
      </w:tabs>
      <w:spacing w:before="0" w:after="480"/>
    </w:pPr>
    <w:rPr>
      <w:i/>
      <w:caps/>
      <w:sz w:val="14"/>
    </w:rPr>
  </w:style>
  <w:style w:type="paragraph" w:styleId="Style36">
    <w:name w:val="???????? ?????"/>
    <w:basedOn w:val="Normal"/>
    <w:qFormat/>
    <w:pPr>
      <w:widowControl w:val="false"/>
    </w:pPr>
    <w:rPr>
      <w:sz w:val="24"/>
      <w:lang w:val="en-US"/>
    </w:rPr>
  </w:style>
  <w:style w:type="paragraph" w:styleId="13">
    <w:name w:val="???????? ?????1"/>
    <w:basedOn w:val="Style34"/>
    <w:qFormat/>
    <w:pPr>
      <w:spacing w:lineRule="auto" w:line="240" w:before="0" w:after="0"/>
      <w:jc w:val="left"/>
    </w:pPr>
    <w:rPr>
      <w:rFonts w:ascii="Book Antiqua" w:hAnsi="Book Antiqua" w:cs="Book Antiqua"/>
      <w:b/>
      <w:i/>
      <w:sz w:val="22"/>
    </w:rPr>
  </w:style>
  <w:style w:type="paragraph" w:styleId="OtherHeader">
    <w:name w:val="OtherHeader"/>
    <w:basedOn w:val="Header"/>
    <w:next w:val="Normal"/>
    <w:qFormat/>
    <w:pPr>
      <w:tabs>
        <w:tab w:val="clear" w:pos="4536"/>
        <w:tab w:val="clear" w:pos="9072"/>
        <w:tab w:val="left" w:pos="4153" w:leader="none"/>
        <w:tab w:val="right" w:pos="7655" w:leader="none"/>
        <w:tab w:val="right" w:pos="8306" w:leader="none"/>
      </w:tabs>
      <w:spacing w:lineRule="auto" w:line="264" w:before="360" w:after="240"/>
    </w:pPr>
    <w:rPr>
      <w:rFonts w:ascii="Book Antiqua" w:hAnsi="Book Antiqua" w:cs="Book Antiqua"/>
      <w:b/>
      <w:i/>
      <w:caps/>
      <w:sz w:val="22"/>
      <w:lang w:val="en-GB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right="2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">
    <w:name w:val="norm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Part2">
    <w:name w:val="p_art2"/>
    <w:basedOn w:val="Normal"/>
    <w:qFormat/>
    <w:pPr>
      <w:shd w:fill="FFFFFF" w:val="clear"/>
      <w:spacing w:before="0" w:after="360"/>
      <w:ind w:left="240" w:right="240" w:firstLine="1680"/>
      <w:jc w:val="both"/>
    </w:pPr>
    <w:rPr>
      <w:color w:val="000000"/>
      <w:sz w:val="24"/>
      <w:szCs w:val="24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DL;Times New Roman" w:hAnsi="TimesDL;Times New Roman" w:cs="TimesDL;Times New Roman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  <w:jc w:val="both"/>
    </w:pPr>
    <w:rPr>
      <w:sz w:val="28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jc w:val="both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jc w:val="both"/>
    </w:pPr>
    <w:rPr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5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7">
    <w:name w:val="S_Маркированный"/>
    <w:basedOn w:val="Normal"/>
    <w:qFormat/>
    <w:pPr>
      <w:numPr>
        <w:ilvl w:val="0"/>
        <w:numId w:val="10"/>
      </w:numPr>
      <w:tabs>
        <w:tab w:val="clear" w:pos="708"/>
        <w:tab w:val="left" w:pos="993" w:leader="none"/>
      </w:tabs>
      <w:suppressAutoHyphens w:val="true"/>
    </w:pPr>
    <w:rPr>
      <w:sz w:val="24"/>
      <w:szCs w:val="24"/>
      <w:lang w:val="en-US"/>
    </w:rPr>
  </w:style>
  <w:style w:type="paragraph" w:styleId="S8">
    <w:name w:val="S_Отступ"/>
    <w:basedOn w:val="Normal"/>
    <w:qFormat/>
    <w:pPr>
      <w:tabs>
        <w:tab w:val="clear" w:pos="708"/>
        <w:tab w:val="left" w:pos="-3544" w:leader="none"/>
      </w:tabs>
      <w:ind w:firstLine="709"/>
      <w:jc w:val="both"/>
      <w:outlineLvl w:val="0"/>
    </w:pPr>
    <w:rPr>
      <w:sz w:val="28"/>
      <w:szCs w:val="28"/>
    </w:rPr>
  </w:style>
  <w:style w:type="paragraph" w:styleId="S9">
    <w:name w:val="S_Маркированый"/>
    <w:basedOn w:val="Normal"/>
    <w:qFormat/>
    <w:pPr>
      <w:numPr>
        <w:ilvl w:val="0"/>
        <w:numId w:val="4"/>
      </w:numPr>
      <w:ind w:left="697" w:hanging="357"/>
      <w:jc w:val="both"/>
    </w:pPr>
    <w:rPr>
      <w:sz w:val="24"/>
      <w:szCs w:val="24"/>
      <w:shd w:fill="FFFFFF" w:val="clear"/>
    </w:rPr>
  </w:style>
  <w:style w:type="paragraph" w:styleId="S11">
    <w:name w:val="S_Заголовок 1"/>
    <w:basedOn w:val="Normal"/>
    <w:qFormat/>
    <w:pPr>
      <w:numPr>
        <w:ilvl w:val="0"/>
        <w:numId w:val="7"/>
      </w:numPr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7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7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7"/>
      </w:numPr>
      <w:ind w:right="0" w:hanging="0"/>
      <w:jc w:val="left"/>
      <w:outlineLvl w:val="9"/>
    </w:pPr>
    <w:rPr>
      <w:b w:val="false"/>
      <w:i/>
      <w:color w:val="000000"/>
      <w:sz w:val="24"/>
      <w:szCs w:val="24"/>
    </w:rPr>
  </w:style>
  <w:style w:type="paragraph" w:styleId="Ovos">
    <w:name w:val="Ovos"/>
    <w:basedOn w:val="TextBodyIndent"/>
    <w:qFormat/>
    <w:pPr>
      <w:suppressAutoHyphens w:val="true"/>
      <w:spacing w:lineRule="auto" w:line="360" w:before="0" w:after="200"/>
      <w:ind w:firstLine="851"/>
    </w:pPr>
    <w:rPr>
      <w:rFonts w:cs="Arial"/>
      <w:sz w:val="24"/>
      <w:szCs w:val="24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Style39">
    <w:name w:val="АРИАЛ"/>
    <w:basedOn w:val="Normal"/>
    <w:qFormat/>
    <w:pPr/>
    <w:rPr>
      <w:rFonts w:ascii="Arial" w:hAnsi="Arial" w:cs="Arial"/>
      <w:sz w:val="24"/>
      <w:szCs w:val="28"/>
      <w:lang w:val="en-US"/>
    </w:rPr>
  </w:style>
  <w:style w:type="paragraph" w:styleId="15">
    <w:name w:val="Красная строка1"/>
    <w:basedOn w:val="TextBody"/>
    <w:qFormat/>
    <w:pPr>
      <w:suppressAutoHyphens w:val="true"/>
      <w:spacing w:before="0" w:after="0"/>
      <w:ind w:right="-142" w:firstLine="709"/>
      <w:jc w:val="both"/>
    </w:pPr>
    <w:rPr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Style41">
    <w:name w:val="Подраздел гл(ПЗ)"/>
    <w:basedOn w:val="Normal"/>
    <w:next w:val="Style42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  <w:outlineLvl w:val="2"/>
    </w:pPr>
    <w:rPr>
      <w:rFonts w:ascii="Arial" w:hAnsi="Arial" w:cs="Arial"/>
      <w:sz w:val="28"/>
      <w:szCs w:val="28"/>
    </w:rPr>
  </w:style>
  <w:style w:type="paragraph" w:styleId="Style42">
    <w:name w:val="Обычный (ПЗ)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43">
    <w:name w:val="Список [-] (ПЗ)"/>
    <w:basedOn w:val="Normal"/>
    <w:qFormat/>
    <w:pPr>
      <w:tabs>
        <w:tab w:val="clear" w:pos="708"/>
        <w:tab w:val="left" w:pos="1134" w:leader="none"/>
      </w:tabs>
      <w:ind w:left="1134" w:hanging="397"/>
    </w:pPr>
    <w:rPr>
      <w:rFonts w:ascii="Arial" w:hAnsi="Arial" w:cs="Arial"/>
      <w:sz w:val="24"/>
      <w:szCs w:val="28"/>
    </w:rPr>
  </w:style>
  <w:style w:type="paragraph" w:styleId="19">
    <w:name w:val="ОГЛАВЛ. 1 (ПЗ)"/>
    <w:basedOn w:val="Contents1"/>
    <w:qFormat/>
    <w:pPr>
      <w:tabs>
        <w:tab w:val="left" w:pos="360" w:leader="none"/>
        <w:tab w:val="left" w:pos="400" w:leader="none"/>
        <w:tab w:val="right" w:pos="9923" w:leader="dot"/>
        <w:tab w:val="right" w:pos="10082" w:leader="dot"/>
      </w:tabs>
      <w:ind w:left="360" w:right="-1" w:hanging="360"/>
    </w:pPr>
    <w:rPr>
      <w:rFonts w:ascii="Arial" w:hAnsi="Arial" w:cs="Arial"/>
      <w:sz w:val="24"/>
      <w:szCs w:val="28"/>
    </w:rPr>
  </w:style>
  <w:style w:type="paragraph" w:styleId="111">
    <w:name w:val="Оглавл. 1.1. (ПЗ)"/>
    <w:basedOn w:val="Contents2"/>
    <w:qFormat/>
    <w:pPr>
      <w:tabs>
        <w:tab w:val="clear" w:pos="708"/>
        <w:tab w:val="left" w:pos="737" w:leader="none"/>
      </w:tabs>
      <w:ind w:left="737" w:hanging="497"/>
    </w:pPr>
    <w:rPr>
      <w:rFonts w:ascii="Arial" w:hAnsi="Arial" w:cs="Arial"/>
      <w:caps w:val="false"/>
      <w:smallCaps w:val="false"/>
      <w:sz w:val="24"/>
      <w:szCs w:val="28"/>
    </w:rPr>
  </w:style>
  <w:style w:type="paragraph" w:styleId="1111">
    <w:name w:val="Оглавл 1.1.1. (ПЗ)"/>
    <w:basedOn w:val="Contents3"/>
    <w:qFormat/>
    <w:pPr>
      <w:tabs>
        <w:tab w:val="clear" w:pos="708"/>
        <w:tab w:val="left" w:pos="1200" w:leader="none"/>
      </w:tabs>
      <w:ind w:left="1200" w:hanging="720"/>
    </w:pPr>
    <w:rPr>
      <w:rFonts w:ascii="Arial" w:hAnsi="Arial" w:cs="Arial"/>
      <w:i w:val="false"/>
      <w:iCs w:val="false"/>
      <w:sz w:val="24"/>
      <w:szCs w:val="28"/>
    </w:rPr>
  </w:style>
  <w:style w:type="paragraph" w:styleId="110">
    <w:name w:val="Список 1-й ур(ПЗ)"/>
    <w:basedOn w:val="Normal"/>
    <w:qFormat/>
    <w:pPr>
      <w:tabs>
        <w:tab w:val="clear" w:pos="708"/>
        <w:tab w:val="left" w:pos="652" w:leader="none"/>
      </w:tabs>
      <w:ind w:left="652" w:hanging="368"/>
    </w:pPr>
    <w:rPr>
      <w:rFonts w:ascii="Arial" w:hAnsi="Arial" w:cs="Arial"/>
      <w:sz w:val="24"/>
      <w:szCs w:val="28"/>
    </w:rPr>
  </w:style>
  <w:style w:type="paragraph" w:styleId="112">
    <w:name w:val="Стиль1"/>
    <w:basedOn w:val="Normal"/>
    <w:qFormat/>
    <w:pPr>
      <w:ind w:right="-1" w:firstLine="851"/>
      <w:jc w:val="both"/>
    </w:pPr>
    <w:rPr>
      <w:sz w:val="28"/>
      <w:szCs w:val="28"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4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46">
    <w:name w:val="Раздел гл.(ПЗ)"/>
    <w:basedOn w:val="Normal"/>
    <w:next w:val="Style42"/>
    <w:qFormat/>
    <w:pPr>
      <w:ind w:left="560" w:right="739" w:firstLine="420"/>
      <w:jc w:val="both"/>
    </w:pPr>
    <w:rPr>
      <w:rFonts w:ascii="Arial" w:hAnsi="Arial" w:cs="Arial"/>
      <w:b/>
      <w:bCs/>
      <w:sz w:val="24"/>
    </w:rPr>
  </w:style>
  <w:style w:type="paragraph" w:styleId="27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sz w:val="20"/>
      <w:lang w:val="ru-RU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cs="CG Times;Times New Roman"/>
      <w:color w:val="000000"/>
      <w:sz w:val="24"/>
      <w:szCs w:val="18"/>
    </w:rPr>
  </w:style>
  <w:style w:type="paragraph" w:styleId="114">
    <w:name w:val="Основной текст с отступом1"/>
    <w:basedOn w:val="Normal"/>
    <w:qFormat/>
    <w:pPr>
      <w:autoSpaceDE w:val="false"/>
      <w:spacing w:lineRule="auto" w:line="36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5">
    <w:name w:val="Обычный11"/>
    <w:qFormat/>
    <w:pPr>
      <w:widowControl/>
      <w:bidi w:val="0"/>
      <w:spacing w:lineRule="atLeast" w:line="360"/>
      <w:ind w:firstLine="851"/>
    </w:pPr>
    <w:rPr>
      <w:rFonts w:ascii="Journal;Times New Roman" w:hAnsi="Journal;Times New Roman" w:eastAsia="Times New Roman" w:cs="Journal;Times New Roman"/>
      <w:color w:val="auto"/>
      <w:sz w:val="28"/>
      <w:szCs w:val="20"/>
      <w:lang w:val="ru-RU" w:bidi="ar-SA" w:eastAsia="zh-CN"/>
    </w:rPr>
  </w:style>
  <w:style w:type="paragraph" w:styleId="Style48">
    <w:name w:val="Основной"/>
    <w:basedOn w:val="Normal"/>
    <w:qFormat/>
    <w:pPr>
      <w:spacing w:lineRule="auto" w:line="360" w:before="240" w:after="120"/>
      <w:ind w:left="851" w:hanging="0"/>
      <w:jc w:val="both"/>
    </w:pPr>
    <w:rPr>
      <w:rFonts w:ascii="Arial" w:hAnsi="Arial" w:cs="Arial"/>
      <w:sz w:val="24"/>
      <w:szCs w:val="24"/>
      <w:lang w:val="en-US" w:eastAsia="en-US"/>
    </w:rPr>
  </w:style>
  <w:style w:type="paragraph" w:styleId="IG">
    <w:name w:val="Обычный_IG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IG1">
    <w:name w:val="Маркированный_список_IG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12pt">
    <w:name w:val="Основной текст с отступом + 12 pt"/>
    <w:basedOn w:val="TextBodyIndent"/>
    <w:qFormat/>
    <w:pPr>
      <w:spacing w:lineRule="auto" w:line="240"/>
      <w:ind w:hanging="0"/>
    </w:pPr>
    <w:rPr>
      <w:rFonts w:ascii="Times New Roman" w:hAnsi="Times New Roman" w:cs="Times New Roman"/>
      <w:b/>
      <w:color w:val="000000"/>
      <w:szCs w:val="28"/>
      <w:lang w:val="ru-RU"/>
    </w:rPr>
  </w:style>
  <w:style w:type="paragraph" w:styleId="232">
    <w:name w:val="Основной текст с отступом 23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Style49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tyle50">
    <w:name w:val="Заголовок записки"/>
    <w:basedOn w:val="Normal"/>
    <w:next w:val="Normal"/>
    <w:qFormat/>
    <w:pPr>
      <w:jc w:val="center"/>
    </w:pPr>
    <w:rPr>
      <w:rFonts w:ascii="Arial" w:hAnsi="Arial" w:cs="Arial"/>
      <w:b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44:00Z</dcterms:created>
  <dc:creator>Кравцова Алла Борисовна</dc:creator>
  <dc:description/>
  <cp:keywords/>
  <dc:language>en-US</dc:language>
  <cp:lastModifiedBy>User</cp:lastModifiedBy>
  <cp:lastPrinted>2013-04-19T17:38:00Z</cp:lastPrinted>
  <dcterms:modified xsi:type="dcterms:W3CDTF">2013-07-01T12:21:00Z</dcterms:modified>
  <cp:revision>25</cp:revision>
  <dc:subject/>
  <dc:title>1</dc:title>
</cp:coreProperties>
</file>