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И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</w:rPr>
        <w:t>находящихся в государственной неразграниченной собственности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- ориентировочной площадью 12134 кв.м, расположенного в кадастровом квартале 23:35:1109001 по адресу: Краснодарский край, Усть-Лабинский район, х. Новониколаевка, ул. Красная, для ведения личного подсобного хозяйства в границах населенного пункта, вид права — аренда. </w:t>
      </w:r>
      <w:r>
        <w:rPr>
          <w:rFonts w:cs="Times New Roman"/>
          <w:color w:val="auto"/>
          <w:sz w:val="28"/>
          <w:szCs w:val="28"/>
          <w:lang w:val="ru-RU"/>
        </w:rPr>
        <w:t xml:space="preserve">Ограничения прав: </w:t>
      </w:r>
      <w:r>
        <w:rPr>
          <w:rFonts w:cs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Участок расположен в охранной зоне памятников и объектов культурного наследия, в связи с чем необходимо соблюдать особый режим использования  участка в соответствии с требованиями, предусмотренными Земельным 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ориентировочной площадью 1531 кв.м, расположенного в кадастровом квартале 23:35:0605002 по адресу: Краснодарский край, Усть-Лабинский район, ст. Восточная, ул. Жданова, для ведения личного подсобного хозяйства в границах населенного пункта, вид права — аренд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- с кадастровым номером 23:35:0401000:209 площадью 18725 кв.м, расположенного по адресу: Краснодарский край, Усть-Лабинский район,                для осуществления крестьянским (фермерским) хозяйством его деятельности в целях сельскохозяйственного использования, категория земель — земли сельскохозяйственного назначения, вид права — собственность.   Ограничения прав: </w:t>
      </w:r>
      <w:r>
        <w:rPr>
          <w:rFonts w:cs="Times New Roman"/>
          <w:color w:val="auto"/>
          <w:sz w:val="28"/>
          <w:szCs w:val="28"/>
          <w:lang w:val="ru-RU"/>
        </w:rPr>
        <w:t xml:space="preserve">Участок расположен в границах санитарно-защитной зоны промышленных предприятий, производств и объектов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 и крестьянские (фермерские) хозяйства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  надлежаще   оформленной  доверенности) по адресу: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ой окончания приема заявлений считать тридцатый день со дня опубликования и размещения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по продаже земельного участка,  находящегося в государственной собственности,  с кадастровым номером _________________ площадью _______ кв.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11-30T12:21:59Z</dcterms:modified>
  <cp:revision>104</cp:revision>
  <dc:subject/>
  <dc:title> «Ввиду поступления заявления Хухрянского С</dc:title>
</cp:coreProperties>
</file>