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0170205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0 февраля 2020 года</w:t>
        <w:tab/>
        <w:tab/>
        <w:tab/>
        <w:tab/>
        <w:tab/>
        <w:tab/>
        <w:t>№ 11 протокол № 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оставленные управлением по вопросам земельных отношений и учета муниципальной собственности администрации муниципального образования Усть-Лабинский район материалы о сносе и списании </w:t>
      </w:r>
      <w:r>
        <w:rPr>
          <w:bCs/>
          <w:sz w:val="28"/>
          <w:szCs w:val="28"/>
        </w:rPr>
        <w:t>объекта муниципального имущества, находящегося в составе казны муниципального образования Усть-Лабинский район, расположенного по адресу: г. Усть-Лабинск, ул. Воронежская, 1,</w:t>
      </w:r>
      <w:r>
        <w:rPr>
          <w:bCs/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>с учетом</w:t>
      </w:r>
      <w:r>
        <w:rPr>
          <w:bCs/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заключения оценщика Дорошенко Ольги Владимировны от 25 ноября 2019 года №777, руководствуясь 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ода № 9 протокол № 48, Совет муниципального образования Усть-Лабинский район р е ш и л 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сносе и списании объекта муниципального имуществ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ходящегося в составе казны 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96.6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сносе и списании объекта муниципального имущества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ходящегося в составе казны 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Разрешить администрации муниципального образования Усть-Лабинский район снос методом разрушения и списание </w:t>
      </w:r>
      <w:r>
        <w:rPr>
          <w:bCs/>
          <w:sz w:val="28"/>
          <w:szCs w:val="28"/>
        </w:rPr>
        <w:t>имущества – здание, площадью 58,1 кв. м, расположенное по адресу: г. Усть-Лабинск, ул. Воронежская, 1, год постройки неизвестен (балансовая стоимость 0,01 рублей, остаточная стоимость 0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илизацию и оприходование материалов выбывающего объекта основных средств администрации муниципального образования Усть-Лабинский район произвести в соответствии с действующим законодательством Российской Федерации, Краснодарского края.</w:t>
      </w:r>
    </w:p>
    <w:p>
      <w:pPr>
        <w:pStyle w:val="21"/>
        <w:ind w:firstLine="709"/>
        <w:rPr/>
      </w:pPr>
      <w:r>
        <w:rPr>
          <w:szCs w:val="28"/>
        </w:rPr>
        <w:t>3. Контроль за выполнением настоящего решения возложить на постоянную депутатскую комиссию Совета муниципального образования Усть-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21"/>
        <w:rPr>
          <w:szCs w:val="28"/>
        </w:rPr>
      </w:pPr>
      <w:r>
        <w:rPr>
          <w:szCs w:val="28"/>
        </w:rPr>
        <w:t>Лабинский район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(Поздня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06:00Z</dcterms:created>
  <dc:creator>Юля</dc:creator>
  <dc:description/>
  <cp:keywords/>
  <dc:language>en-US</dc:language>
  <cp:lastModifiedBy>User</cp:lastModifiedBy>
  <cp:lastPrinted>2020-01-31T14:39:00Z</cp:lastPrinted>
  <dcterms:modified xsi:type="dcterms:W3CDTF">2020-02-20T07:06:00Z</dcterms:modified>
  <cp:revision>2</cp:revision>
  <dc:subject/>
  <dc:title>ВОЛКОВА</dc:title>
</cp:coreProperties>
</file>