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93083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12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директора автономной некоммерческой организации дополнительного образования «Центр содействия образованию молодежи «Новое поколение» Сонмез Ларисы Николаевны о предоставлении в безвозмездное пользование муниципальных нежилых помещений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483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автономной некоммерче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ации дополнительного образования «Центр содейств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ю молодежи «Новое поколение» в безвозмездное пользование 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6.6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автономной некоммерчес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ации дополнительного образования «Центр содейств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ю молодежи «Новое поколение» в безвозмездное пользование  муниципального недвижим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ать согласие на предоставление автономной некоммерческой организации дополнительного образования «Центр содействия образованию молодежи «Новое поколение» в безвозмездное польз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ом на 3 (три) года муниципальных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ежилых помещений общей площадью 349,3 кв. м, в том числе помещений  №№  2, 3, 4, 5, 6, 7, 10 общей площадью 240 кв.м, часть нежилых помещений №№ 1, 8, 9 общей площадью 109,3 кв.м, расположенных в муниципальном нежилом здании с кадастровым номером 23:35:0526012:129 по адресу: г. Усть-Лабинск, ул. Комсомольская, д. № 212, для организации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заключить с автономной некоммерческой организацией дополнительного образования «Центр содействия образованию молодежи «Новое поколение» договор безвозмездного пользования муниципальных нежилых помещен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Юля</dc:creator>
  <dc:description/>
  <cp:keywords/>
  <dc:language>en-US</dc:language>
  <cp:lastModifiedBy>Tatyana</cp:lastModifiedBy>
  <cp:lastPrinted>2023-02-15T14:06:00Z</cp:lastPrinted>
  <dcterms:modified xsi:type="dcterms:W3CDTF">2023-02-15T11:17:00Z</dcterms:modified>
  <cp:revision>3</cp:revision>
  <dc:subject/>
  <dc:title>ВОЛКОВА</dc:title>
</cp:coreProperties>
</file>