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муниципального бюджетного образовательного учреждения средняя общеобразовательная школа № 13 имени Героя Советского Союза И.Ф. Рулева 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.04.2024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ar-SA" w:bidi="ar-SA"/>
        </w:rPr>
        <w:t>1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ru-RU" w:eastAsia="ar-SA" w:bidi="ar-SA"/>
        </w:rPr>
        <w:t>«</w:t>
      </w:r>
      <w:r>
        <w:rPr>
          <w:rFonts w:eastAsia="Times New Roman" w:cs="Times New Roman"/>
          <w:b w:val="false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/>
          <w:b w:val="false"/>
          <w:bCs/>
          <w:sz w:val="28"/>
          <w:szCs w:val="28"/>
          <w:lang w:val="ru-RU" w:eastAsia="ru-RU"/>
        </w:rPr>
        <w:t>».</w:t>
      </w:r>
    </w:p>
    <w:p>
      <w:pPr>
        <w:pStyle w:val="Normal"/>
        <w:ind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муниципального бюджетного образовательного учреждения средняя общеобразовательная школа № 13 имени Героя Советского Союза И.Ф. Рулева муниципального образования Усть-Лабинский район 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 В нарушение требований статьи 19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установлено, что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- в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2-х случаях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осуществлены закупки товаров, работ и услуг которые отсутствовали в перечне Нормативных затрат, утвержденных приказом Управления образованием администрации муниципального образования Усть-Лабинский район,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что влечет риски завышения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начальной (максимальной) ценой контракта (далее -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НМЦК) Заказчиком;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- допущен 1 случай осуществления закупки товаров, работ (услуг) с превышением установленной предельной цены за услугу.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2. В нарушение требований части 2 статьи 34 Закона № 44-ФЗ в 2-х договорах отсутствует обязательное условие «цена контракта является твердой и определяется на весь срок исполнения контракта».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Cs/>
          <w:i w:val="false"/>
          <w:i w:val="false"/>
          <w:outline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4. В 1 случае Поставщиком не обеспечено своевременное исполнение условий контракта (п.6.1 Контракта от 19.04.2024 № 42), однако Заказчиком претензионная работа не проводилась, сумма к неуплате неустойки Поставщику не предъявлялась.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Style w:val="2"/>
          <w:rFonts w:eastAsia="Times New Roman" w:cs="Times New Roman"/>
          <w:bCs/>
          <w:i w:val="false"/>
          <w:outline w:val="false"/>
          <w:color w:val="00000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5. В нарушение</w:t>
      </w:r>
      <w:r>
        <w:rPr>
          <w:rStyle w:val="2"/>
          <w:rFonts w:eastAsia="Calibri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требований статьи 9 </w:t>
      </w:r>
      <w:r>
        <w:rPr>
          <w:rStyle w:val="2"/>
          <w:rFonts w:eastAsia="Calibri" w:cs="Times New Roman"/>
          <w:b w:val="false"/>
          <w:bCs/>
          <w:i w:val="false"/>
          <w:caps w:val="false"/>
          <w:smallCaps w:val="false"/>
          <w:outline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Федерального закона от 06.12.2011 № 402-ФЗ «О бухгалтерском учете» (далее — Закон 402-ФЗ)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ru-RU" w:eastAsia="zh-CN" w:bidi="hi-IN"/>
        </w:rPr>
        <w:t xml:space="preserve"> </w:t>
      </w:r>
      <w:r>
        <w:rPr>
          <w:rStyle w:val="2"/>
          <w:rFonts w:eastAsia="Calibri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Заказчиком в 3-х случаях не обеспечена полнота заполнения первичных документов (товарная накладная, счет-фактура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07-09T14:32:10Z</dcterms:modified>
  <cp:revision>186</cp:revision>
  <dc:subject/>
  <dc:title> </dc:title>
</cp:coreProperties>
</file>