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05013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ab/>
        <w:t>№ 13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</w:rPr>
        <w:t>, р</w:t>
      </w:r>
      <w:r>
        <w:rPr>
          <w:sz w:val="28"/>
          <w:szCs w:val="28"/>
        </w:rPr>
        <w:t>уководствуясь пунктом 7 статьи 25, статьями 43, 44 Устава муниципального образования Усть-Лабинский район,</w:t>
      </w:r>
      <w:r>
        <w:rPr>
          <w:sz w:val="28"/>
        </w:rPr>
        <w:t xml:space="preserve"> Совет муниципального </w:t>
      </w:r>
      <w:r>
        <w:rPr>
          <w:sz w:val="28"/>
          <w:szCs w:val="28"/>
        </w:rPr>
        <w:t>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О назначении на должность председател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Контрольно-счетной палаты 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О назначении на должность председателя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Контрольно-счетной палаты муниципаль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ахомову Нину Григорьевну председателем Контрольно-счетной палаты муниципального образования Усть-Лабинский район с 5 окт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0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2-09-23T05:53:00Z</dcterms:modified>
  <cp:revision>6</cp:revision>
  <dc:subject/>
  <dc:title>ВОЛКОВА</dc:title>
</cp:coreProperties>
</file>