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835235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8 декабря 2022 года</w:t>
        <w:tab/>
        <w:tab/>
        <w:tab/>
        <w:tab/>
        <w:tab/>
        <w:tab/>
        <w:tab/>
        <w:t>№ 4 протокол № 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В соответствии с частью 4 статьи 15 Федерального закона                от 6 октября 2003 года</w:t>
      </w:r>
      <w:r>
        <w:rPr>
          <w:rFonts w:cs="Times New Roman" w:ascii="Times New Roman" w:hAnsi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в целях оптимизации расходования бюджетных средств, рационального использования кадровых, материально-технических, организационно-методических ресурсов, направленных на повышение качества муниципальных услуг в сфере культуры и эффективность использования вложенных средств, </w:t>
      </w:r>
      <w:r>
        <w:rPr>
          <w:rFonts w:cs="Times New Roman" w:ascii="Times New Roman" w:hAnsi="Times New Roman"/>
          <w:sz w:val="28"/>
        </w:rPr>
        <w:t>эффективного осуществления органами местного самоуправления городского и сельских поселений Усть-Лабинского района полномочий по решению вопросов местного значения, вопросов социально-экономического развития поселений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61075" cy="17824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инятии полномочий органов местного самоуправле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городского и сельских поселений Усть-Лабинского района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решению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вопросов местного значения 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рганизации библиотечного обслуживания </w:t>
                            </w:r>
                          </w:p>
                          <w:p>
                            <w:pPr>
                              <w:pStyle w:val="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населения, комплектования и обеспечения сохранности библиотечных фондов библиотек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, органам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 на 2023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9 от 15.12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40.3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инятии полномочий органов местного самоуправления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городского и сельских поселений Усть-Лабинского района 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решению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вопросов местного значения по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организации библиотечного обслуживания </w:t>
                      </w:r>
                    </w:p>
                    <w:p>
                      <w:pPr>
                        <w:pStyle w:val="11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населения, комплектования и обеспечения сохранности библиотечных фондов библиотек посел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, органами местного самоуправле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 на 2023 го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9 от 15.12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ь от следующих муниципальных образований в составе Усть-Лабинского района: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лександр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рат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имов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ронеж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точного сельского поселения Усть-Лабинского района;</w:t>
      </w:r>
    </w:p>
    <w:p>
      <w:pPr>
        <w:pStyle w:val="1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вубрат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елезн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ирпиль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адож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енин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красов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волабин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уворовского сельского поселения Усть-Лабинского района;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нгинского сельского поселения Усть-Лабинского района;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- Усть-Лабинского городского поселения Усть-Лабинского района на период с 1 января 2023 года по 31 декабря 2023 года осуществление полномочий по решению вопросов местного значения </w:t>
      </w:r>
      <w:r>
        <w:rPr>
          <w:rFonts w:cs="Times New Roman" w:ascii="Times New Roman" w:hAnsi="Times New Roman"/>
          <w:spacing w:val="-8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уществление полномочий по решению вопросов местного значения производить за счет межбюджетных трансфертов, предоставляемых из бюджетов поселений в бюджет муниципального образования Усть-Лабинский район.</w:t>
      </w:r>
    </w:p>
    <w:p>
      <w:pPr>
        <w:pStyle w:val="11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ручить администрации муниципального образования Усть-Лабинский район заключить с администрациями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, указанными в пункте 1 настоящего решения, соглашения о передаче полномочий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11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0:00Z</dcterms:created>
  <dc:creator>Юля</dc:creator>
  <dc:description/>
  <cp:keywords/>
  <dc:language>en-US</dc:language>
  <cp:lastModifiedBy>Tatyana</cp:lastModifiedBy>
  <cp:lastPrinted>2022-12-08T10:46:00Z</cp:lastPrinted>
  <dcterms:modified xsi:type="dcterms:W3CDTF">2022-12-12T05:24:00Z</dcterms:modified>
  <cp:revision>3</cp:revision>
  <dc:subject/>
  <dc:title>ВОЛКОВА</dc:title>
</cp:coreProperties>
</file>