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бюджетного дошкольное образовательного учреждения детский сад комбинированного вида № 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администрации муниципального образования Усть-Лабинский район от  </w:t>
      </w:r>
      <w:r>
        <w:rPr>
          <w:rFonts w:eastAsia="Times New Roman"/>
          <w:bCs/>
          <w:sz w:val="28"/>
          <w:szCs w:val="28"/>
          <w:lang w:eastAsia="ar-SA"/>
        </w:rPr>
        <w:t>28</w:t>
      </w:r>
      <w:r>
        <w:rPr>
          <w:bCs/>
          <w:sz w:val="28"/>
          <w:szCs w:val="28"/>
        </w:rPr>
        <w:t>.01.2022 № 16-р</w:t>
      </w:r>
      <w:r>
        <w:rPr>
          <w:sz w:val="28"/>
          <w:szCs w:val="28"/>
        </w:rPr>
        <w:t xml:space="preserve">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а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выездная проверка</w:t>
      </w:r>
      <w:r>
        <w:rPr>
          <w:bCs/>
          <w:sz w:val="28"/>
          <w:szCs w:val="28"/>
        </w:rPr>
        <w:t xml:space="preserve"> по теме «Проверка финансово-хозяйственной деятельности учреждения (в т.ч. </w:t>
      </w:r>
      <w:r>
        <w:rPr>
          <w:rFonts w:eastAsia="Times New Roman"/>
          <w:bCs/>
          <w:sz w:val="28"/>
          <w:szCs w:val="28"/>
          <w:lang w:eastAsia="ar-SA"/>
        </w:rPr>
        <w:t>обоснованности и правильности расчетов по оплате труда</w:t>
      </w:r>
      <w:r>
        <w:rPr>
          <w:bCs/>
          <w:sz w:val="28"/>
          <w:szCs w:val="28"/>
        </w:rPr>
        <w:t xml:space="preserve">)» </w:t>
      </w:r>
      <w:r>
        <w:rPr>
          <w:sz w:val="28"/>
          <w:szCs w:val="28"/>
        </w:rPr>
        <w:t>за 2021 год в отношении муниципального бюджетного дошкольного образовательного учреждения детский сад комбинированного вида № 30 муниципального образования Усть-Лабинский район (далее – МБДОУ № 30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 xml:space="preserve">МБДОУ № </w:t>
      </w: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30 </w:t>
      </w:r>
      <w:r>
        <w:rPr>
          <w:sz w:val="28"/>
          <w:szCs w:val="28"/>
        </w:rPr>
        <w:t>установлены следующие нарушения и замеч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нансовые нарушения в общей сумме 25 055,09 рублей, (в т. ч. начисления - 2 525,58 руб.), выразившиеся: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i/>
          <w:szCs w:val="28"/>
        </w:rPr>
        <w:t xml:space="preserve">неправомерные выплаты </w:t>
      </w:r>
      <w:r>
        <w:rPr>
          <w:rFonts w:cs="Times New Roman"/>
          <w:szCs w:val="28"/>
        </w:rPr>
        <w:t xml:space="preserve">на общую сумму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ar-SA" w:bidi="ar-SA"/>
        </w:rPr>
        <w:t>9 871,94</w:t>
      </w:r>
      <w:r>
        <w:rPr>
          <w:rFonts w:cs="Times New Roman"/>
          <w:szCs w:val="28"/>
        </w:rPr>
        <w:t xml:space="preserve"> рублей, выразившиеся в выпл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рушение пункта 3.6.1. Положения об оплате труда,  являющегося приложением к Коллективному договору на 2021-2024 годы (далее — Положение об оплате труда) стимулирующей надбавки 2-м работникам в сумме 4 580,90 рублей, (в т.ч. начисления – 1 062,55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рушение пункта 3.6.5. раздела 3 Положения об оплате труда,  стимулирующей надбавки сверх установленного предела 1 сотруднику в сумме 2 903,46 рублей (в т.ч. начисления – 673,46 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рушение пункта 3.7. раздела 3 Положения об оплате труда 1 сотруднику за выслугу лет в сумме 1 146,02 рублей (в т.ч. начисления 265,82 руб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фактически не отработанные дни 1 сотрудником Учреждения в сумме 1 241,56 рублей (в т.ч. начисления 287,98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i/>
          <w:sz w:val="28"/>
          <w:szCs w:val="28"/>
        </w:rPr>
        <w:t>- недоплаченная</w:t>
      </w:r>
      <w:r>
        <w:rPr>
          <w:rFonts w:cs="Times New Roman"/>
          <w:sz w:val="28"/>
          <w:szCs w:val="28"/>
        </w:rPr>
        <w:t xml:space="preserve"> сумма 1 сотруднику за квалификационную категорию, предусмотренную пунктом 3.2 раздела 3 Положения об оплате труда в размере 1 245,04 рублей (в т.ч. начисления 288,79 руб.)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2.</w:t>
      </w:r>
      <w:r>
        <w:rPr>
          <w:rFonts w:cs="Times New Roman"/>
          <w:sz w:val="28"/>
          <w:szCs w:val="28"/>
          <w:lang w:eastAsia="ru-RU"/>
        </w:rPr>
        <w:t xml:space="preserve"> В нарушение требований статьи 72 ТК РФ к трудовым договорам сотрудников Учреждения, при изменении существенных условий труда, не заключались дополнительные согла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4-25T06:46:33Z</dcterms:modified>
  <cp:revision>172</cp:revision>
  <dc:subject/>
  <dc:title> </dc:title>
</cp:coreProperties>
</file>