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2"/>
        <w:rPr/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уведомления представителя нанимателя (работодателя) муниципальными служащими администрации муниципального образования Усть-Лабинский район о фактах обращения в целях склонения к совершению коррупционных правонарушений, регистрации таких уведомлений и организации проверки содержащихся в них сведений 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9</w:t>
        </w:r>
      </w:hyperlink>
      <w:r>
        <w:rPr>
          <w:sz w:val="28"/>
          <w:szCs w:val="28"/>
        </w:rPr>
        <w:t xml:space="preserve"> Федерального закона </w:t>
        <w:br/>
        <w:t>от 25 декабря 2008 г. № 273-ФЗ «О противодействии коррупции»</w:t>
        <w:br/>
        <w:t>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Порядок уведомления представителя нанимателя (работодателя) муниципальными служащими администрации муниципального образования Усть-Лабинский район о фактах обращения в целях склонения </w:t>
        <w:br/>
        <w:t>к совершению коррупционных правонарушений, регистрации таких уведомлений и организации проверки содержащихся в них сведений (приложен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Усть-Лабинский район от 20 декабря 2022 г.                     № 1456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Усть-Лабинский район к совершению коррупционных правонаруш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тделу по кадровым вопросам администрации муниципального образования Усть-Лабинский район (Гурова С.Н.) ознакомить под роспись муниципальных служащих администрации муниципального образования </w:t>
        <w:br/>
        <w:t xml:space="preserve">Усть-Лабинский район с </w:t>
      </w:r>
      <w:r>
        <w:rPr>
          <w:bCs/>
          <w:sz w:val="28"/>
          <w:szCs w:val="28"/>
        </w:rPr>
        <w:t>настоящим постановлением.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СМИ управления по правовым вопросам администрации  муниципального образования Усть-Лабинский район (Бабешкин С.Г.)  обеспечить: 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размеще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опубликование настоящего постановления в газете «Усть-Лабинск инф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</w:t>
        <w:br/>
        <w:t xml:space="preserve">на заместителя главы муниципального образования Усть-Лабинский район </w:t>
        <w:br/>
        <w:t xml:space="preserve">Титаренко А.Г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в день, следующий за днём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айнюченко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both"/>
        <w:rPr/>
      </w:pPr>
      <w:r>
        <w:rPr/>
        <w:t>УТВЕРЖДЕН</w:t>
      </w:r>
    </w:p>
    <w:p>
      <w:pPr>
        <w:pStyle w:val="Normal"/>
        <w:suppressAutoHyphens w:val="true"/>
        <w:ind w:firstLine="5387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suppressAutoHyphens w:val="true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___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уведомления представителя нанимателя (работодателя) муниципальными служащими администрации муниципального образования </w:t>
        <w:br/>
        <w:t xml:space="preserve">Усть-Лабинский район о фактах обращения в целях склонения </w:t>
        <w:br/>
        <w:t>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Уведомления представителя нанимателя (работодателя) о фактах обращения в целях склонения муниципальных служащих администрации муниципального образования Усть-Лабинский район </w:t>
        <w:br/>
        <w:t>(далее – муниципальные служащие)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Муниципальные служащие обязаны незамедлительно уведомлять представителя нанимателя (работодателя) обо всех случаях обращения </w:t>
        <w:br/>
        <w:t>каких-либо лиц в целях склонения их к совершению коррупционных правонаруш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нахождении муниципального служащего в командировке, отпуске, вне места осуществления служебной (трудовой) деятельности </w:t>
        <w:br/>
        <w:t>и по иным основаниям, установленным законодательством Российской Федерации, муниципальный служащий обязан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 незамедлительно с момента прибытия к месту осуществления служебной (трудовой)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 Организация приема и регистрации уведомления муниципальных служащих о фактах обращения к ним в целях склонения их к совершению коррупционных правонарушений (далее – уведомление) осуществляется отделом по кадровым вопросам администрации муниципального образования Усть-Лабинский район (</w:t>
      </w:r>
      <w:r>
        <w:rPr>
          <w:sz w:val="28"/>
          <w:szCs w:val="28"/>
        </w:rPr>
        <w:t>далее – Отдел по кадровым вопросам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Муниципальный служащий, которому стало известно о факте обращения к иным муниципальным служащим в связи с исполнением ими служебных обязанностей в целях склонения их к совершению коррупционных правонарушений, вправе уведомить об этом представителя нанимателя </w:t>
        <w:br/>
        <w:t>с соблюдением процедуры, определенной настоящим Порядк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составляется в письменном виде по форме согласно приложению 1 к настоящему Порядк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уведомлен</w:t>
      </w:r>
      <w:bookmarkStart w:id="0" w:name="_GoBack"/>
      <w:bookmarkEnd w:id="0"/>
      <w:r>
        <w:rPr>
          <w:sz w:val="28"/>
          <w:szCs w:val="28"/>
        </w:rPr>
        <w:t>ии указыва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) фамилия, имя, отчество муниципального служащего, направившего уведомление (далее - уведомитель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 должность муниципальной службы уведомителя, наименование структурного подразделения администрации муниципального образования Усть-Лабинский район, в котором он осуществляет профессиональную деятельность, место жительства и телефо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б обращении к уведомителю каких-либо лиц в целях склонения его к совершению коррупциогенных правонарушений (излагается в свободной форм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) 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-либо лиц в целях склонения его к совершению коррупциогенных правонаруш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) дата подачи уведом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 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муниципальный служащий по объективным причинам не может передать уведомление лично, он направляет его по почте либо по каналам факсимильной связ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Государственная защита муниципального служащего, уведомившего представителя нанимателя (работодателя) о фактах обращения в целях склонения его к совершению коррупционного правонарушения, о факте обращения к иным муниципальным служащим в связи с исполнением ими служебных обязанностей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, обеспечивается в порядке и на условиях, установл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36633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0 августа 2004 г. № 119-ФЗ «О государственной защите потерпевших, свидетелей и иных участников уголовного судопроизводства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 Представителем нанимателя (работодателем) принимаются меры по защите муниципального служащего, уведомившего представителя нанимателя (работодателя) о фактах обращения в целях склонения его к совершению коррупционного правонарушения, о факте обращения к иным муниципальным служащим в связи с исполнением ими служебных обязанностей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евыполнение муниципальным служащим обязанности, указанной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9001780/entry/1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, является правонарушением, влекущим его увольнение с муниципальной службы (расторжение трудового договора)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2. В случае привлечения к дисциплинарной ответственности муниципального служащего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9001780/entry/1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1 настоящего Порядка, обоснованность такого решения рассматривается на заседании комиссии по соблюдению требований к служебному поведению муниципальных служащих администрации муниципального образования Усть-Лабинский район и урегулированию конфликта интересов (далее - Комиссия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 Уведомление подается муниципальным служащим лично в письменной форме не позднее рабочего дня, следующего за днем обращения к муниципальному служащему в целях склонения его к совершению коррупционных правонарушений в Отдел по кадровым вопросам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 Уведомление в день его поступления регистрируется должностным лицом Отдела </w:t>
      </w:r>
      <w:r>
        <w:rPr>
          <w:color w:val="000000"/>
          <w:sz w:val="28"/>
          <w:szCs w:val="28"/>
        </w:rPr>
        <w:t>по кадровым вопросам в журнале регистрации уведомлений о фактах обращения</w:t>
      </w:r>
      <w:r>
        <w:rPr>
          <w:sz w:val="28"/>
          <w:szCs w:val="28"/>
        </w:rPr>
        <w:t xml:space="preserve"> в целях склонения муниципального служащего к совершению коррупционных правонарушений (далее - Журнал регистрации) по форме согласно приложению 2 к настоящему Порядку. Листы Журнала регистрации должны быть пронумерованы, прошнурованы и скреплены печатью </w:t>
      </w:r>
      <w:r>
        <w:rPr>
          <w:color w:val="000000"/>
          <w:sz w:val="28"/>
          <w:szCs w:val="28"/>
        </w:rPr>
        <w:t xml:space="preserve">общего отдела администрации муниципального образования Усть-Лабинский район. </w:t>
      </w:r>
      <w:r>
        <w:rPr>
          <w:color w:val="000000"/>
          <w:sz w:val="29"/>
          <w:szCs w:val="29"/>
          <w:shd w:fill="FFFFFF" w:val="clear"/>
        </w:rPr>
        <w:t>Журнал регистрации хранится в Отделе по кадровым вопросам, в месте, защищенном от несанкционированного доступа, в течение 5 лет со дня регистрации в нем последнего уведомления, после чего передается в архив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5. Отказ в регистрации уведомления не допускается.</w:t>
      </w:r>
    </w:p>
    <w:p>
      <w:pPr>
        <w:pStyle w:val="Normal"/>
        <w:suppressAutoHyphens w:val="true"/>
        <w:ind w:firstLine="709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8"/>
          <w:szCs w:val="28"/>
        </w:rPr>
        <w:t>16.</w:t>
      </w:r>
      <w:r>
        <w:rPr>
          <w:color w:val="000000"/>
          <w:sz w:val="29"/>
          <w:szCs w:val="29"/>
          <w:shd w:fill="FFFFFF" w:val="clear"/>
        </w:rPr>
        <w:t> Копия зарегистрированного уведомления выдается муниципальному служащему на руки под роспись в Журнале регистрации либо направляется ему посредством почтовой связи с уведомлением о вруч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9"/>
          <w:szCs w:val="29"/>
          <w:shd w:fill="FFFFFF" w:val="clear"/>
        </w:rPr>
        <w:t>17. Запрещается отражать в Журнале регистрации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рганизация проверки сведений о фактах обращения к муниципальному служащему в связи с исполнением им служебных обязанностей в целях склонения его к совершению коррупционных правонарушений или о ставших известными фактах обращения к иным муниципальным служащим в целях склонения их к совершению коррупционных правонарушений, осуществляется Отделом по кадровым вопрос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9. Проверка уведомления осуществляется Отделом по кадровым вопросам во взаимодействии со структурными подразделениями администрации муниципального образования Усть-Лабинский район, в том числе путем проведения с гражданами и должностными лицами бесед с их соглас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. Отдел по кадровым вопросам в течение десяти рабочих дней с даты регистрации уведомления в пределах своей компетенции осущест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проверку содержащихся в уведомлении сведений путем проведения бесед с муниципальным служащим - заявителем и очевидцами произошедшег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подготовку и направление служебной записки с информацией по результатам проведенной проверки главе муниципального образования Усть-Лабинский райо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1. В течение пяти рабочих дней с даты окончания проверки, предусмотренной пунктом 20 настоящего Порядка, Отдел по кадровым вопросам направляет уведомление в органы прокуратуры или другие государственные органы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чальник отдела по кадровым вопроса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      </w:t>
        <w:tab/>
        <w:tab/>
        <w:t xml:space="preserve">     С.Н. Гур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1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>
          <w:trHeight w:val="2683" w:hRule="atLeast"/>
        </w:trPr>
        <w:tc>
          <w:tcPr>
            <w:tcW w:w="5918" w:type="dxa"/>
            <w:tcBorders/>
          </w:tcPr>
          <w:p>
            <w:pPr>
              <w:pStyle w:val="Normal"/>
              <w:suppressAutoHyphens w:val="tru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sz w:val="28"/>
              </w:rPr>
              <w:t>уведомления представителя нанимателя (работодателя) муниципальными служащими администрации муниципального образования Усть-Лабинский район о фактах обращения в целях склонения к совершению коррупционных правонарушений, регистрации таких уведомлений и организации проверки содержащихся в них сведений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suppressAutoHyphens w:val="tru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suppressAutoHyphens w:val="tru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uppressAutoHyphens w:val="true"/>
        <w:ind w:firstLine="5103"/>
        <w:jc w:val="center"/>
        <w:rPr/>
      </w:pPr>
      <w:r>
        <w:rPr/>
        <w:t>(Ф.И.О.</w:t>
      </w:r>
      <w:r>
        <w:rPr>
          <w:sz w:val="28"/>
          <w:szCs w:val="28"/>
        </w:rPr>
        <w:t>)</w:t>
      </w:r>
    </w:p>
    <w:p>
      <w:pPr>
        <w:pStyle w:val="Normal"/>
        <w:suppressAutoHyphens w:val="true"/>
        <w:ind w:firstLine="5103"/>
        <w:jc w:val="both"/>
        <w:rPr/>
      </w:pPr>
      <w:r>
        <w:rPr/>
      </w:r>
    </w:p>
    <w:p>
      <w:pPr>
        <w:pStyle w:val="Normal"/>
        <w:suppressAutoHyphens w:val="true"/>
        <w:ind w:firstLine="5103"/>
        <w:jc w:val="both"/>
        <w:rPr/>
      </w:pPr>
      <w:r>
        <w:rPr/>
        <w:t>___________________________________</w:t>
      </w:r>
    </w:p>
    <w:p>
      <w:pPr>
        <w:pStyle w:val="Normal"/>
        <w:widowControl w:val="false"/>
        <w:suppressAutoHyphens w:val="true"/>
        <w:ind w:firstLine="5103"/>
        <w:rPr/>
      </w:pPr>
      <w:r>
        <w:rPr/>
        <w:t>_____________________________________</w:t>
      </w:r>
    </w:p>
    <w:p>
      <w:pPr>
        <w:pStyle w:val="Normal"/>
        <w:widowControl w:val="false"/>
        <w:suppressAutoHyphens w:val="true"/>
        <w:ind w:firstLine="5103"/>
        <w:rPr/>
      </w:pPr>
      <w:r>
        <w:rPr/>
        <w:t>_____________________________________</w:t>
      </w:r>
    </w:p>
    <w:p>
      <w:pPr>
        <w:pStyle w:val="Normal"/>
        <w:widowControl w:val="false"/>
        <w:suppressAutoHyphens w:val="true"/>
        <w:ind w:firstLine="5103"/>
        <w:jc w:val="center"/>
        <w:rPr/>
      </w:pPr>
      <w:r>
        <w:rPr/>
        <w:t>(фамилия, имя, отчество (при наличии)</w:t>
      </w:r>
    </w:p>
    <w:p>
      <w:pPr>
        <w:pStyle w:val="Normal"/>
        <w:widowControl w:val="false"/>
        <w:suppressAutoHyphens w:val="true"/>
        <w:ind w:firstLine="5103"/>
        <w:jc w:val="center"/>
        <w:rPr/>
      </w:pPr>
      <w:r>
        <w:rPr/>
        <w:t>муниципального служащего, направившего</w:t>
      </w:r>
    </w:p>
    <w:p>
      <w:pPr>
        <w:pStyle w:val="Normal"/>
        <w:widowControl w:val="false"/>
        <w:suppressAutoHyphens w:val="true"/>
        <w:ind w:firstLine="5103"/>
        <w:jc w:val="center"/>
        <w:rPr/>
      </w:pPr>
      <w:r>
        <w:rPr/>
        <w:t>уведомление, замещаемая им должность,</w:t>
      </w:r>
    </w:p>
    <w:p>
      <w:pPr>
        <w:pStyle w:val="Normal"/>
        <w:widowControl w:val="false"/>
        <w:suppressAutoHyphens w:val="true"/>
        <w:ind w:firstLine="5103"/>
        <w:jc w:val="center"/>
        <w:rPr/>
      </w:pPr>
      <w:r>
        <w:rPr/>
        <w:t>место жительства, телефон)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widowControl w:val="false"/>
        <w:suppressAutoHyphens w:val="true"/>
        <w:jc w:val="center"/>
        <w:rPr>
          <w:rFonts w:ascii="Times New Roman CYR" w:hAnsi="Times New Roman CYR" w:cs="Times New Roman CYR"/>
          <w:b/>
          <w:b/>
          <w:color w:val="26282F"/>
        </w:rPr>
      </w:pPr>
      <w:r>
        <w:rPr>
          <w:rFonts w:cs="Times New Roman CYR" w:ascii="Times New Roman CYR" w:hAnsi="Times New Roman CYR"/>
          <w:b/>
          <w:color w:val="26282F"/>
        </w:rPr>
        <w:t>Уведомление о фактах обращения в целях склонения</w:t>
      </w:r>
    </w:p>
    <w:p>
      <w:pPr>
        <w:pStyle w:val="Heading1"/>
        <w:widowControl w:val="false"/>
        <w:suppressAutoHyphens w:val="true"/>
        <w:jc w:val="center"/>
        <w:rPr>
          <w:rFonts w:ascii="Times New Roman CYR" w:hAnsi="Times New Roman CYR" w:cs="Times New Roman CYR"/>
          <w:b/>
          <w:b/>
          <w:color w:val="26282F"/>
        </w:rPr>
      </w:pPr>
      <w:r>
        <w:rPr>
          <w:rFonts w:cs="Times New Roman CYR" w:ascii="Times New Roman CYR" w:hAnsi="Times New Roman CYR"/>
          <w:b/>
          <w:color w:val="26282F"/>
        </w:rPr>
        <w:t>к совершению коррупционных правонарушений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бщаю, что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обстоятельства обращения к муниципальному служащему либо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обстоятельства обращения к иным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муниципальным служащим в связи с исполнением ими служебных обязанностей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лица (лиц) в целях склонения их к совершению коррупционных правонарушений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дата, место, время, другие условия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сведения о коррупционных правонарушениях, которые предлагалось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совершить муниципальному служащему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известные сведения о лице (лицах), склоняющем (склоняющих) муниципального служащег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к совершению коррупционных правонарушений)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особ и обстоятельства склонения к совершению коррупционных правонарушений: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куп, угроза, обман; телефонный разговор, личная встреча, почта;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очевидцы или иные свидетели изложенных обстоятельств (если таковые имеются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Информация об отказе (согласии) принять предложение лица (лиц) о совершении коррупционного правонарушения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ведомление органам прокуратуры или другим государственным органам мною направлено «_____» ________________ 20 ____ г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: ________________________________________________________</w:t>
      </w:r>
    </w:p>
    <w:p>
      <w:pPr>
        <w:pStyle w:val="Normal"/>
        <w:widowControl w:val="false"/>
        <w:suppressAutoHyphens w:val="true"/>
        <w:ind w:firstLine="3828"/>
        <w:rPr>
          <w:sz w:val="20"/>
          <w:szCs w:val="20"/>
        </w:rPr>
      </w:pPr>
      <w:r>
        <w:rPr>
          <w:color w:val="000000"/>
          <w:sz w:val="20"/>
          <w:szCs w:val="20"/>
        </w:rPr>
        <w:t>(перечень прилагаемых материалов)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>________________     ________________      ________________________</w:t>
      </w:r>
    </w:p>
    <w:p>
      <w:pPr>
        <w:pStyle w:val="Normal"/>
        <w:widowControl w:val="false"/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(дата)                        (подпись)                  (фамилия и инициалы)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uppressAutoHyphens w:val="tru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uppressAutoHyphens w:val="tru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Зарегистрировано "____" __________ 20__ г. № ____________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Лицо, зарегистрировавшее Уведомлени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       _______________________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подпись)                      (расшифровка подписи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кадровым вопроса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      </w:t>
        <w:tab/>
        <w:tab/>
        <w:t xml:space="preserve">     С.Н. Гур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591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>
          <w:trHeight w:val="2824" w:hRule="atLeast"/>
        </w:trPr>
        <w:tc>
          <w:tcPr>
            <w:tcW w:w="5918" w:type="dxa"/>
            <w:tcBorders/>
          </w:tcPr>
          <w:p>
            <w:pPr>
              <w:pStyle w:val="Normal"/>
              <w:suppressAutoHyphens w:val="tru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sz w:val="28"/>
              </w:rPr>
              <w:t>уведомления представителя нанимателя (работодателя) муниципальными служащими администрации муниципального образования Усть-Лабинский район о фактах обращения в целях склонения к совершению коррупционных правонарушений, регистрации таких уведомлений и организации проверки содержащихся в них сведений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jc w:val="center"/>
        <w:rPr>
          <w:color w:val="000000"/>
        </w:rPr>
      </w:pPr>
      <w:r>
        <w:rPr>
          <w:b/>
          <w:color w:val="000000"/>
        </w:rPr>
        <w:t>Журнал</w:t>
      </w:r>
    </w:p>
    <w:p>
      <w:pPr>
        <w:pStyle w:val="Heading1"/>
        <w:suppressAutoHyphens w:val="true"/>
        <w:jc w:val="center"/>
        <w:rPr>
          <w:color w:val="000000"/>
        </w:rPr>
      </w:pPr>
      <w:r>
        <w:rPr>
          <w:b/>
          <w:color w:val="000000"/>
        </w:rPr>
        <w:t>учёта и регистрации уведомлений о фактах обращения в целях склонения</w:t>
      </w:r>
    </w:p>
    <w:p>
      <w:pPr>
        <w:pStyle w:val="Heading1"/>
        <w:suppressAutoHyphens w:val="true"/>
        <w:jc w:val="center"/>
        <w:rPr>
          <w:color w:val="000000"/>
        </w:rPr>
      </w:pPr>
      <w:r>
        <w:rPr>
          <w:b/>
          <w:color w:val="000000"/>
        </w:rPr>
        <w:t>муниципального служащего администрации муниципального образования</w:t>
      </w:r>
    </w:p>
    <w:p>
      <w:pPr>
        <w:pStyle w:val="Heading1"/>
        <w:suppressAutoHyphens w:val="true"/>
        <w:jc w:val="center"/>
        <w:rPr>
          <w:color w:val="000000"/>
        </w:rPr>
      </w:pPr>
      <w:r>
        <w:rPr>
          <w:b/>
          <w:color w:val="000000"/>
        </w:rPr>
        <w:t>Усть-Лабинский район к совершению коррупционных правонарушений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Начат "___" __________ 20___ г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Окончен "___" __________ 20___ г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В журнале прошито и пронумеровано ____ листов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4"/>
        <w:gridCol w:w="1359"/>
        <w:gridCol w:w="2038"/>
        <w:gridCol w:w="1936"/>
        <w:gridCol w:w="1454"/>
        <w:gridCol w:w="1607"/>
      </w:tblGrid>
      <w:tr>
        <w:trPr/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гистрационный номер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 время регистрации уведомления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амилия, имя, отчество (при наличии) муниципального служащего, представившего уведомление, должность, телефон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атк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ведомления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амилия, им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честв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при наличии), подпись должностного лица, принявшего уведомление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дпись муниципального служащего о получении копии зарегистрированного уведом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отметка о направлении по почте 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ведомление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 вручении)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кадровым вопроса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      </w:t>
        <w:tab/>
        <w:tab/>
        <w:t xml:space="preserve">     С.Н. Гу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basedOn w:val="Style6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/>
    <w:rPr>
      <w:rFonts w:ascii="Arial" w:hAnsi="Arial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64203/905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28:00Z</dcterms:created>
  <dc:creator>Юля</dc:creator>
  <dc:description/>
  <cp:keywords/>
  <dc:language>en-US</dc:language>
  <cp:lastModifiedBy>Агафонова Инна Владимировна</cp:lastModifiedBy>
  <cp:lastPrinted>2024-05-29T15:10:00Z</cp:lastPrinted>
  <dcterms:modified xsi:type="dcterms:W3CDTF">2024-06-18T13:47:00Z</dcterms:modified>
  <cp:revision>5</cp:revision>
  <dc:subject/>
  <dc:title/>
</cp:coreProperties>
</file>