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6» марта 2023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</w:t>
      </w:r>
      <w:r>
        <w:rPr>
          <w:sz w:val="27"/>
          <w:szCs w:val="27"/>
        </w:rPr>
        <w:t>«О предоставлении разрешений на условно разрешенные виды использования земельных участков с кадастровыми номерами 23:35:1009006:177, 23:35:1004002:88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1 марта                      2023 года,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13.02.2023. № 106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9006:177, 23:35:1004002:8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от </w:t>
      </w:r>
      <w:r>
        <w:rPr>
          <w:sz w:val="27"/>
          <w:szCs w:val="27"/>
        </w:rPr>
        <w:t xml:space="preserve">16 февраля 2023 года №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 (186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 марта 2023 года №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ссию по землепользования и застройки сельских поселений муниципального образования Усть-Лабинский район поступило возражение от департамента по архитектуре и градостроительству Краснодарского края от 20.02.2023 г. №71-05.3-02-1466/23 . В данном возражение указано, что земельный участок  с кадастровым номером 23:35:1004002:88, общей площадью 52716 кв.м., расположенный  по адресу: Краснодарский край, Усть-Лабинский район, с\о Ладожский, участок 4- «спорт»,относится к условно разрешенным видам использования зоны специализированной общественной застройки (О2), предельными параметрами которой для вида разрешенного использования – «спорт» (5.1) установлена максимальная площадь земельного участка -50000 кв.м, тогда как площадь участка составляет 52716 кв.м.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архитектуре и градостроительству Краснодарского края считает, что принятие решения о предоставлении разрешения на условно разрешенный вид использования  будет противоречить части 3 статьи 37 Градостроительного кодекса Российской Федераци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о результатам рассмотрения возражений комиссия по землепользованию и застр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муниципального образования Усть-Лабин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едлагает Государственному бюджетному профессиональному образовательному учреждению Краснодарского края «Ладожский многопрофильный техникум» обратиться в администрацию муниципального образования Усть-Лабинский район с заявлением о внесении изменений в документы территориального планирования Ладожского сельского поселения для увеличения  максимальной площади для вида разрешен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» (5.1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1 (одно) замеч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 Запорожскому С.А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-предоставить разрешения на условно разрешенный вид использования земельного участка с кадастровым номером 23:35:1009006:177, общей площадью 2369 кв.м., расположенного по адресу: Краснодарский край, Усть-Лабинский район, с/п Ладожское, ГОУ «ПУ №57» -«спорт»;</w:t>
      </w:r>
    </w:p>
    <w:p>
      <w:pPr>
        <w:pStyle w:val="Normal"/>
        <w:ind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ать в предоставлении разрешения на условно разрешенный вид использования земельного участка с кадастровым номером 23:35:1004002:88, общей площадью 52716 кв.м., расположенного по адресу: Краснодарский край, Усть-Лабинский район, с\о Ладожский, участок 4- «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А.А.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4:00Z</dcterms:created>
  <dc:creator>Юля</dc:creator>
  <dc:description/>
  <dc:language>en-US</dc:language>
  <cp:lastModifiedBy>User</cp:lastModifiedBy>
  <cp:lastPrinted>2023-03-01T11:17:00Z</cp:lastPrinted>
  <dcterms:modified xsi:type="dcterms:W3CDTF">2023-03-01T08:17:00Z</dcterms:modified>
  <cp:revision>3</cp:revision>
  <dc:subject/>
  <dc:title>ВОЛКОВА</dc:title>
</cp:coreProperties>
</file>