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129390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22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Ладож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Лад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27 мая 2014 года № 1 протокол № 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Ладож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Ладожского сельского поселения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ого района от 27 мая 2014 года № 1 протокол № 7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Ладож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Ладожского сельского поселения Усть-Лабинского района от 27 мая 2014 г.     № 1 протокол № 7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Ладож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2 декабря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протокол № 75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 xml:space="preserve">ЛАДОЖСКОГО 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В правила землепользования и застройки Ладож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Ладожского сельского поселения Усть-Лабинского района от 27 мая 2014 г.    № 1 протокол № 71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 в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«Градостроительные регламенты»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 внести следующие изменения: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</w:t>
      </w:r>
      <w:r>
        <w:rPr>
          <w:color w:val="000000"/>
          <w:sz w:val="28"/>
          <w:szCs w:val="28"/>
        </w:rPr>
        <w:t>Ж3 -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зоны застройки индивидуальными жилыми домами и малоэтажными жилыми домами (домами блокированной застройки)</w:t>
      </w:r>
      <w:r>
        <w:rPr>
          <w:color w:val="000000"/>
          <w:sz w:val="28"/>
          <w:szCs w:val="28"/>
        </w:rPr>
        <w:t xml:space="preserve">, многофункциональной общественно-деловой зоны ОД-1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Для общественных зданий до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А.Н. Киселев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2:00Z</dcterms:created>
  <dc:creator>Юля</dc:creator>
  <dc:description/>
  <cp:keywords/>
  <dc:language>en-US</dc:language>
  <cp:lastModifiedBy>Tatyana</cp:lastModifiedBy>
  <cp:lastPrinted>2024-12-16T12:09:00Z</cp:lastPrinted>
  <dcterms:modified xsi:type="dcterms:W3CDTF">2024-12-16T09:17:00Z</dcterms:modified>
  <cp:revision>3</cp:revision>
  <dc:subject/>
  <dc:title>ВОЛКОВА</dc:title>
</cp:coreProperties>
</file>