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51428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11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366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осударственная собственность на которые не разграничена, на территории сельских поселений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жилищного строительства или ведения личного подсобного хозяйства 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>земельный участо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Опубликовано в газете «Усть-Лабинск Инфо» № 6/1 от 15.02.2024 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86.3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осударственная собственность на которые не разграничена, на территории сельских поселений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жилищного строительства или ведения личного подсобного хозяйства 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>земельный участок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Опубликовано в газете «Усть-Лабинск Инфо» № 6/1 от 15.02.2024 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Законом Краснодарского края от 26 декабря 2014 г.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Усть-Лабинский район, предназначенных для предоставления в собственность бесплатно гражданам, имеющим трех и более дете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Усть-Лабинский район от 26 ноября 2020 года № 6 протокол № 4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 </w:t>
      </w:r>
      <w:bookmarkStart w:id="0" w:name="sub_1"/>
    </w:p>
    <w:p>
      <w:pPr>
        <w:pStyle w:val="TextBodyIndent"/>
        <w:widowControl w:val="false"/>
        <w:tabs>
          <w:tab w:val="clear" w:pos="708"/>
          <w:tab w:val="left" w:pos="560" w:leader="none"/>
        </w:tabs>
        <w:ind w:left="0" w:right="0" w:firstLine="709"/>
        <w:jc w:val="both"/>
        <w:rPr/>
      </w:pPr>
      <w:bookmarkEnd w:id="0"/>
      <w:r>
        <w:rPr>
          <w:b w:val="false"/>
          <w:szCs w:val="28"/>
        </w:rPr>
        <w:t>3</w:t>
      </w:r>
      <w:r>
        <w:rPr/>
        <w:t xml:space="preserve">. </w:t>
      </w:r>
      <w:r>
        <w:rPr>
          <w:b w:val="false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adminustlabins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8 февраля 2024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ротокол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, находящихся в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в границах сельских поселений муниципального образования Усть-Лабинский райо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1843"/>
        <w:gridCol w:w="850"/>
        <w:gridCol w:w="4536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68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57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8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57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8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79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-ца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ок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вопросам земельных отношений </w:t>
      </w:r>
    </w:p>
    <w:p>
      <w:pPr>
        <w:pStyle w:val="Normal"/>
        <w:jc w:val="both"/>
        <w:rPr/>
      </w:pPr>
      <w:r>
        <w:rPr/>
        <w:t>и учета муниципальной собственности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Усть-Лабинский район</w:t>
        <w:tab/>
        <w:tab/>
        <w:tab/>
        <w:tab/>
        <w:tab/>
        <w:tab/>
        <w:tab/>
        <w:tab/>
        <w:t>Ю.Д.Злоб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4:00Z</dcterms:modified>
  <cp:revision>56</cp:revision>
  <dc:subject/>
  <dc:title>ВОЛКОВА</dc:title>
</cp:coreProperties>
</file>