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администрации Ленинского сельского поселения Усть-Лабин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(далее - Администрация сельского посел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На основании распоряжения администрации муниципального образования Усть-Лабинский район от 27.04.2024 №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zh-CN" w:bidi="ar-SA"/>
        </w:rPr>
        <w:t> 142-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р проведено внеплановое контрольное мероприятие по теме: </w:t>
      </w:r>
      <w:r>
        <w:rPr>
          <w:rStyle w:val="Style7"/>
          <w:rFonts w:eastAsia="Times New Roman" w:cs="Times New Roman"/>
          <w:b w:val="false"/>
          <w:bCs/>
          <w:iCs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Style7"/>
          <w:rFonts w:eastAsia="Times New Roman" w:cs="Times New Roman"/>
          <w:b w:val="false"/>
          <w:bCs/>
          <w:iCs/>
          <w:color w:val="000000"/>
          <w:sz w:val="28"/>
          <w:szCs w:val="28"/>
          <w:lang w:val="en-US" w:eastAsia="zh-CN" w:bidi="ar-SA"/>
        </w:rPr>
        <w:t>«</w:t>
      </w:r>
      <w:r>
        <w:rPr>
          <w:rStyle w:val="Style7"/>
          <w:rFonts w:eastAsia="Times New Roman" w:cs="Times New Roman"/>
          <w:b w:val="false"/>
          <w:bCs/>
          <w:iCs/>
          <w:color w:val="000000"/>
          <w:sz w:val="28"/>
          <w:szCs w:val="28"/>
          <w:lang w:val="ru-RU" w:eastAsia="zh-CN" w:bidi="ar-SA"/>
        </w:rPr>
        <w:t xml:space="preserve">Проверка  исполнения требований представления </w:t>
      </w:r>
      <w:r>
        <w:rPr>
          <w:rStyle w:val="Style7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zh-CN" w:bidi="ar-SA"/>
        </w:rPr>
        <w:t xml:space="preserve">отдела внутреннего финансового контроля администрации муниципального образования Усть-Лабинский район </w:t>
      </w:r>
      <w:r>
        <w:rPr>
          <w:rStyle w:val="Style7"/>
          <w:rFonts w:eastAsia="Times New Roman" w:cs="Times New Roman"/>
          <w:b w:val="false"/>
          <w:bCs/>
          <w:iCs/>
          <w:color w:val="000000"/>
          <w:sz w:val="28"/>
          <w:szCs w:val="28"/>
          <w:lang w:val="ru-RU" w:eastAsia="zh-CN" w:bidi="ar-SA"/>
        </w:rPr>
        <w:t xml:space="preserve">от 07 ноября 2023 г. №153, выданного по результатам контрольного мероприятия </w:t>
      </w:r>
      <w:r>
        <w:rPr>
          <w:rStyle w:val="Style7"/>
          <w:rFonts w:eastAsia="Times New Roman" w:cs="Times New Roman"/>
          <w:b w:val="false"/>
          <w:bCs/>
          <w:iCs/>
          <w:color w:val="000000"/>
          <w:sz w:val="28"/>
          <w:szCs w:val="28"/>
          <w:lang w:val="en-US" w:eastAsia="zh-CN" w:bidi="ar-SA"/>
        </w:rPr>
        <w:t>«</w:t>
      </w:r>
      <w:r>
        <w:rPr>
          <w:rStyle w:val="Style7"/>
          <w:rFonts w:eastAsia="Times New Roman" w:cs="Times New Roman"/>
          <w:b w:val="false"/>
          <w:bCs/>
          <w:iCs/>
          <w:color w:val="000000"/>
          <w:sz w:val="28"/>
          <w:szCs w:val="28"/>
          <w:lang w:val="ru-RU" w:eastAsia="zh-CN" w:bidi="ar-SA"/>
        </w:rPr>
        <w:t>Проверка финансово-хозяйственной деятельности учреждения (отдельных вопросов)» за 2022 год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По итогам проведенного контрольного мероприятия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установлено следующие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- произведен возврат 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в доход бюджета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ar-SA" w:bidi="ar-SA"/>
        </w:rPr>
        <w:t>Ленинс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кого сельского поселения Усть-Лабинского района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ar-SA" w:bidi="ar-SA"/>
        </w:rPr>
        <w:t>н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еправомерны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ar-SA" w:bidi="ar-SA"/>
        </w:rPr>
        <w:t>х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выплат в общей сумме 16,4 тыс. рублей;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- иные </w:t>
      </w:r>
      <w:r>
        <w:rPr>
          <w:rStyle w:val="Style7"/>
          <w:rFonts w:eastAsia="SimSun"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требования, указанные в  Представлении от 07.112023 №153, выданном по результатам контрольного мероприятия (акт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выездной проверки от 10.10.2023 №24/2023),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 на дату проверки выполнены частично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о результатам проверки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представление, обязательное для исполнения, главе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ar-SA" w:bidi="ar-SA"/>
        </w:rPr>
        <w:t>Ленинс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кого сельского поселения Усть-Лабинского района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не направлялось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 xml:space="preserve">в виду ненаступления срока реализации Представления от 07.11.2023 №153, вместе с тем, своевременность исполнения его требований оставлено на контроле.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Интернет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5-03-28T08:46:07Z</dcterms:modified>
  <cp:revision>140</cp:revision>
  <dc:subject/>
  <dc:title> </dc:title>
</cp:coreProperties>
</file>