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5001:1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5001:10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000 квадратных метров с кадастровым номером 23:35:1505001:107, расположенного по адресу: Краснодарский край, Усть-Лабинский район, хутор Кадухин, улица Степная, в качестве правообладателя, владеющего данным объектом недвижимости, выявлен Приходкин Алексей Михайло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риходкина Алексея Михайловича на указанный в пункте 1 настоящего постановления объект недвижимости подтверждается свидетельством № 4134 на право собственности на землю от 22 декабря 1994 г., выданным администрацией Некрас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иходкину Алексею Михайло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риходкин Алексей Михай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5001:10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Приходкиным Алексеем Михай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риходкина Алексея Михай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5001:107, расположенного по адресу: Краснодарский край, Усть-Лабинский район, хутор Кадухин, улица Степна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14T10:33:00Z</dcterms:modified>
  <cp:revision>43</cp:revision>
  <dc:subject/>
  <dc:title>П О С Т А Н О В Л Е Н И Е</dc:title>
</cp:coreProperties>
</file>