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485719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ab/>
        <w:t>№ 17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осударственного бюджетного учреждения социального обслуживания Краснодарского края «Усть-Лабинский комплексный центр социального обслуживания населения» о предоставлении в безвозмездное пользование муниципального недвижимого имущества, 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605472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государственному бюджетном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реждению социального обслуживания Краснодарского кра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Усть-Лабинский комплексный центр социального обслужи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селения» в безвозмездное пользование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вижи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12.7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государственному бюджетному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реждению социального обслуживания Краснодарского края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Усть-Лабинский комплексный центр социального обслужи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селения» в безвозмездное пользование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движим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ать согласие на предоставление государственному бюджетному учреждению социального обслуживания Краснодарского края «Усть-Лабинский комплексный центр социального обслуживания населения» в безвозмездное пользование сроком на 3 (три) года нежилого помещения общей площадью 81,4 кв. м. с кадастровым номером 23:35:0531011:72, расположенного по адресу: Краснодарский край, Усть-Лабинский район, г. Усть-Лабинск, ул. Ленина, д. 36, пом. 1-5, находящегося в муниципальной собственности муниципального образования Усть-Лабинский район, для использования в целях размещения сотруд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Усть-Лабинский район заключить с государственным бюджетным учреждением социального обслуж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вания Краснодарского края «Усть-Лабинский комплексный центр социального обслуживания населения» договор безвозмездного пользования муниципальным нежилым помещением, указанным в пункте 1 настоящего решения, распространив его действия на правоотношения, возникшие с 11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9:00Z</dcterms:created>
  <dc:creator>Юля</dc:creator>
  <dc:description/>
  <cp:keywords/>
  <dc:language>en-US</dc:language>
  <cp:lastModifiedBy>Tatyana</cp:lastModifiedBy>
  <cp:lastPrinted>2022-06-08T10:32:00Z</cp:lastPrinted>
  <dcterms:modified xsi:type="dcterms:W3CDTF">2022-06-08T07:38:00Z</dcterms:modified>
  <cp:revision>4</cp:revision>
  <dc:subject/>
  <dc:title>ВОЛКОВА</dc:title>
</cp:coreProperties>
</file>