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7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Усть-Лабинский район от 28 декабря 2022 года № 1505 «Об утверждении Порядка обеспечения бесплатным одноразовым горячим питанием обучающихся, осваивающих образовательные программы основного общего и среднего общего образования в муниципальных общеобразовательных организациях муниципального образования Усть-Лабинский район, - детей граждан, призванных на военную службу по мобилизации в Вооруженные силы Российской Федерации, добровольцев, принимающих участие в специальной военной оп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29 декабря 2012 г. № 273-ФЗ «Об образовании в Российской Федерации»; статьями 15, 43 Федерального закона от 6 октября 2003 г. № 131-ФЗ «Об общих принципах организации местного самоуправления 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»; письмом Министерства труда и социальной защиты Российской Федерации от 07 октября 2022 года № 26-6/10/В-13621; Законом Краснодарского края от 16 июля 2013 г. № 2770-КЗ «Об образовании в Краснодарском крае»; на основании  протокола совещания по вопросам проведения мобилизационных мероприятий при администрации Краснодарского края от 06 октября 2022 г. № 5; письма Министерства образования, науки и молодежной политики Краснодарского края от 26 октября 2022 № 47-01-13-19414/22 «О мерах социальной поддержки» п о с т а н о в л я ю: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</w:t>
      </w:r>
      <w:r>
        <w:rPr>
          <w:sz w:val="28"/>
          <w:szCs w:val="28"/>
        </w:rPr>
        <w:t>администрации муниципального образования Усть-Лабинский район от 28 декабря 2022 года № 1505 «Об утверждении Порядка обеспечения бесплатным одноразовым горячим питанием обучающихся, осваивающих образовательные программы основного общего и среднего общего образования в муниципальных общеобразовательных организациях муниципального образования Усть-Лабинский район, - детей граждан, призванных на военную службу по мобилизации в Вооруженные силы Российской Федерации, добровольцев, принимающих участие в специальной военной операции» следующие изменения: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именование постановления изложить в новой редакции:</w:t>
      </w:r>
    </w:p>
    <w:p>
      <w:pPr>
        <w:pStyle w:val="Default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Порядка обеспечения бесплатным одноразовым горячим питанием обучающихся, осваивающих образовательные программы основного общего и среднего общего образования в муниципальных общеобразовательных организациях муниципального образования Усть-Лабинский район, - детей граждан, призванных на военную службу по мобилизации в Вооруженные силы Российской Федерации, добровольцев, принимающих участие в специальной военной операции; погибших в ходе специальной военной операции»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1 постановления после слов «добровольцев, принимающих участие в специальной военной операции» дополнить словами «; погибших в ходе специальной военной операции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к постановлению изложить в новой редакции согласно приложению к настоящему постановлению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2. 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Петросян Е.П.) обеспечи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highlight w:val="white"/>
        </w:rPr>
        <w:t>официальное</w:t>
      </w:r>
      <w:r>
        <w:rPr>
          <w:sz w:val="28"/>
          <w:szCs w:val="28"/>
        </w:rPr>
        <w:t xml:space="preserve"> опубликование настоящего постановления в газете «Усть-Лабинск инфо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настоящего постановления на официальном сайте органов местного самоуправления муниципального образования Усть-Лабинский район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hustladih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9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публикования и распространяется на правоотношения, возникшие с 1 января 2023 года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exact" w:line="31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  <w:tab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1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Запорожский</w:t>
            </w:r>
          </w:p>
          <w:p>
            <w:pPr>
              <w:pStyle w:val="Normal"/>
              <w:spacing w:lineRule="exact" w:line="3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_____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«ПРИЛОЖЕНИЕ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12.2022 г. № 1505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муниципального образования Усть-Лабинский район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 №___)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бесплатным одноразовым горячим питанием обучающихся, осваивающих образовательные программы основного общего и среднего общего образования в муниципальных общеобразовательных организациях муниципального образования Усть-Лабинский район, - детей граждан, призванных на военную службу по мобилизации в Вооруженные силы Российской Федерации, добровольцев, принимающих участие в специальной военной операции; погибших в ходе специальной военной оп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val="en-US"/>
        </w:rPr>
        <w:t xml:space="preserve">Настоящий Порядок </w:t>
      </w:r>
      <w:r>
        <w:rPr>
          <w:sz w:val="28"/>
          <w:szCs w:val="28"/>
        </w:rPr>
        <w:t xml:space="preserve">обеспечения бесплатным одноразовым горячим питанием обучающихся, осваивающих образовательные программы основного общего и среднего общего образования в муниципальных общеобразовательных организациях муниципального образования Усть-Лабинский район, - детей граждан, призванных на военную службу по мобилизации в Вооруженные силы Российской Федерации, добровольцев, принимающих участие в специальной военной операции; погибших в ходе специальной военной операции (далее - Порядок) разработан в целях предоставления дополнительной меры социальной поддержки по обеспечению </w:t>
      </w:r>
      <w:r>
        <w:rPr>
          <w:sz w:val="28"/>
          <w:szCs w:val="28"/>
          <w:lang w:val="en-US"/>
        </w:rPr>
        <w:t>бесплатн</w:t>
      </w:r>
      <w:r>
        <w:rPr>
          <w:sz w:val="28"/>
          <w:szCs w:val="28"/>
        </w:rPr>
        <w:t xml:space="preserve">ым </w:t>
      </w:r>
      <w:r>
        <w:rPr>
          <w:sz w:val="28"/>
          <w:szCs w:val="28"/>
          <w:lang w:val="en-US"/>
        </w:rPr>
        <w:t>одноразов</w:t>
      </w:r>
      <w:r>
        <w:rPr>
          <w:sz w:val="28"/>
          <w:szCs w:val="28"/>
        </w:rPr>
        <w:t>ым</w:t>
      </w:r>
      <w:r>
        <w:rPr>
          <w:sz w:val="28"/>
          <w:szCs w:val="28"/>
          <w:lang w:val="en-US"/>
        </w:rPr>
        <w:t xml:space="preserve"> горяч</w:t>
      </w:r>
      <w:r>
        <w:rPr>
          <w:sz w:val="28"/>
          <w:szCs w:val="28"/>
        </w:rPr>
        <w:t>им</w:t>
      </w:r>
      <w:r>
        <w:rPr>
          <w:sz w:val="28"/>
          <w:szCs w:val="28"/>
          <w:lang w:val="en-US"/>
        </w:rPr>
        <w:t xml:space="preserve"> питани</w:t>
      </w:r>
      <w:r>
        <w:rPr>
          <w:sz w:val="28"/>
          <w:szCs w:val="28"/>
        </w:rPr>
        <w:t>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учающихся</w:t>
      </w:r>
      <w:r>
        <w:rPr>
          <w:sz w:val="28"/>
          <w:szCs w:val="28"/>
          <w:lang w:val="en-US"/>
        </w:rPr>
        <w:t xml:space="preserve"> 5- 11 классов из семей военнослужащих, призванных на военную службу по мобилиз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добровольц</w:t>
      </w:r>
      <w:r>
        <w:rPr>
          <w:sz w:val="28"/>
          <w:szCs w:val="28"/>
        </w:rPr>
        <w:t>ев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принимающих участие в специальной военной операции; погибших в ходе специальной военной операции, </w:t>
      </w:r>
      <w:r>
        <w:rPr>
          <w:sz w:val="28"/>
          <w:szCs w:val="28"/>
          <w:lang w:val="en-US"/>
        </w:rPr>
        <w:t>обучающихся в муниципальных общеобразовательных организациях</w:t>
      </w:r>
      <w:r>
        <w:rPr>
          <w:sz w:val="28"/>
          <w:szCs w:val="28"/>
        </w:rPr>
        <w:t xml:space="preserve"> муниципального образования Усть-Лабинский район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еализующих образовательные программы основного общего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 xml:space="preserve">среднего общего образования, </w:t>
      </w:r>
      <w:r>
        <w:rPr>
          <w:sz w:val="28"/>
          <w:szCs w:val="28"/>
        </w:rPr>
        <w:t>в течение учебного года, и регулирует порядок и условия предоставления данной меры социальной поддержки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-57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Основные понятия, используемые в данном Порядке</w:t>
      </w:r>
    </w:p>
    <w:p>
      <w:pPr>
        <w:pStyle w:val="Default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бучающийся из семьи мобилизованных, добровольцев, погибших - физическое лицо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учающийся </w:t>
      </w:r>
      <w:r>
        <w:rPr>
          <w:color w:val="000000"/>
          <w:sz w:val="28"/>
          <w:szCs w:val="28"/>
          <w:lang w:val="en-US"/>
        </w:rPr>
        <w:t>5- 11 классов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>муниципальной общеобразовательной организации муниципального образования Усть-Лабинский район -</w:t>
      </w:r>
      <w:r>
        <w:rPr>
          <w:color w:val="000000"/>
          <w:sz w:val="28"/>
          <w:szCs w:val="28"/>
        </w:rPr>
        <w:t xml:space="preserve"> ребенок из семьи </w:t>
      </w:r>
      <w:r>
        <w:rPr>
          <w:sz w:val="28"/>
          <w:szCs w:val="28"/>
        </w:rPr>
        <w:t>граждан, призванных на военную службу по мобилизации в Вооруженные силы Российской Федерации, добровольцев, принимающих участие в специальной военной операции; погибших в ходе специальной военной операц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– Обучающийся из семьи мобилизованных, добровольцев, погибших)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2.2. Общеобразовательная организация – муниципальное общеобразовательное учреждение муниципального образования Усть-Лабинский район, реализующее образовательные программы основного общего и среднего общего образования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2.3. Бесплатное одноразовое горячее питание – ежедневное бесплатное одноразовое горячее питание, предоставляемое </w:t>
      </w:r>
      <w:r>
        <w:rPr>
          <w:sz w:val="28"/>
          <w:szCs w:val="28"/>
        </w:rPr>
        <w:t xml:space="preserve">Обучающемуся из семьи мобилизованных, добровольцев, погибших </w:t>
      </w:r>
      <w:r>
        <w:rPr>
          <w:color w:val="000000"/>
          <w:sz w:val="28"/>
          <w:szCs w:val="28"/>
        </w:rPr>
        <w:t>в общеобразовательной организации в дни учебных занятий в дни фактического посещения общеобразовательной организации</w:t>
      </w:r>
      <w:r>
        <w:rPr>
          <w:sz w:val="28"/>
          <w:szCs w:val="28"/>
        </w:rPr>
        <w:t>; в виде: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 xml:space="preserve">обучающимся в первую смену - завтрак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обучающимся во вторую смену - обеда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Бесплатное одноразовое горячее питание предоставляется Обучающимс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з семей мобилизованных, добровольцев на период участия мобилизованных, добровольцев в специальной военной операции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Бесплатное одноразовое горячее питание предоставляется Обучающимс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з семей погибших на период обучения в общеобразовательной организации.</w:t>
      </w:r>
    </w:p>
    <w:p>
      <w:pPr>
        <w:pStyle w:val="Default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Полномочия по организации бесплатного </w:t>
      </w:r>
      <w:r>
        <w:rPr>
          <w:bCs/>
          <w:color w:val="000000"/>
          <w:sz w:val="28"/>
          <w:szCs w:val="28"/>
        </w:rPr>
        <w:t xml:space="preserve">одноразового горячего </w:t>
      </w:r>
      <w:r>
        <w:rPr>
          <w:color w:val="000000"/>
          <w:sz w:val="28"/>
          <w:szCs w:val="28"/>
        </w:rPr>
        <w:t>питания Обучающихс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з семей мобилизованных, добровольцев, погибших</w:t>
      </w:r>
    </w:p>
    <w:p>
      <w:pPr>
        <w:pStyle w:val="Default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>Бюджетные ассигнования на организацию ежедневного бесплатного одноразового горячего питания Обучающихс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из семей мобилизованных, добровольцев, погибших предоставляются муниципальным общеобразовательным организациям муниципального образования Усть-Лабинский район </w:t>
      </w:r>
      <w:r>
        <w:rPr>
          <w:bCs/>
          <w:color w:val="000000"/>
          <w:sz w:val="28"/>
          <w:szCs w:val="28"/>
        </w:rPr>
        <w:t>за счет средств бюджета муниципального образования Усть-Лабинский район, предусмотренных на реализацию мероприятий муниципальной программы муниципального образования Усть-Лабинский район «Развитие образования»</w:t>
      </w:r>
      <w:r>
        <w:rPr>
          <w:color w:val="000000"/>
          <w:sz w:val="28"/>
          <w:szCs w:val="28"/>
        </w:rPr>
        <w:t xml:space="preserve"> в соответствии со сводной бюджетной росписью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рганизация общеобразовательными организациями </w:t>
      </w:r>
      <w:r>
        <w:rPr>
          <w:bCs/>
          <w:sz w:val="28"/>
          <w:szCs w:val="28"/>
        </w:rPr>
        <w:t xml:space="preserve">бесплатного одноразового горячего питания </w:t>
      </w:r>
      <w:r>
        <w:rPr>
          <w:sz w:val="28"/>
          <w:szCs w:val="28"/>
        </w:rPr>
        <w:t>Обучающих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 семей мобилизованных, добровольцев, погибши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за счет средств субсидии, на иные цели, не предусмотренные выполнением муниципального задан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 Предоставление бесплатного </w:t>
      </w:r>
      <w:r>
        <w:rPr>
          <w:bCs/>
          <w:sz w:val="28"/>
          <w:szCs w:val="28"/>
        </w:rPr>
        <w:t xml:space="preserve">одноразового горячего питания </w:t>
      </w:r>
      <w:r>
        <w:rPr>
          <w:sz w:val="28"/>
          <w:szCs w:val="28"/>
        </w:rPr>
        <w:t>Обучающих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 семей мобилизованных, добровольцев, погибши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в следующем порядк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Управление образованием администрации муниципального образования Усть-Лабинский район осуществляет перечисление средств, предусмотренных на реализацию бесплатного </w:t>
      </w:r>
      <w:r>
        <w:rPr>
          <w:bCs/>
          <w:spacing w:val="-4"/>
          <w:sz w:val="28"/>
          <w:szCs w:val="28"/>
        </w:rPr>
        <w:t xml:space="preserve">одноразового горячего питания </w:t>
      </w:r>
      <w:r>
        <w:rPr>
          <w:sz w:val="28"/>
          <w:szCs w:val="28"/>
        </w:rPr>
        <w:t>Обучающих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 семей мобилизованных, добровольцев, погибших</w:t>
      </w:r>
      <w:r>
        <w:rPr>
          <w:spacing w:val="-4"/>
          <w:sz w:val="28"/>
          <w:szCs w:val="28"/>
        </w:rPr>
        <w:t xml:space="preserve"> в соответствии с заключенным соглашением на предоставление субсидии на иные цели, предусмотренные </w:t>
      </w:r>
      <w:r>
        <w:rPr>
          <w:sz w:val="28"/>
          <w:szCs w:val="28"/>
        </w:rPr>
        <w:t>общеобразовательной организ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Общеобразовательная организац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информирование родителей (законных представителей) о порядке и условиях предоставления бесплатного </w:t>
      </w:r>
      <w:r>
        <w:rPr>
          <w:bCs/>
          <w:sz w:val="28"/>
          <w:szCs w:val="28"/>
        </w:rPr>
        <w:t xml:space="preserve">одноразового горячего питания </w:t>
      </w:r>
      <w:r>
        <w:rPr>
          <w:sz w:val="28"/>
          <w:szCs w:val="28"/>
        </w:rPr>
        <w:t>Обучающих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 семей мобилизованных, добровольцев, погибших путем размещения советующей информации на официальном сайте общеобразовательной организ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инимает документы, указанные в пункте 4.3 настоящего Порядка, формирует личное дело каждого Обучающего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 семей мобилизованных, добровольцев, погибших, обеспечиваемого бесплатным одноразовым горячим питанием, которое содержит документы, указанные в разделе 4 настоящего Порядка и обеспечивает хранение личных дел в течение 5 (пяти) лет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инимает решение о предоставлении (об отказе в предоставлении) бесплатного одноразового горячего пит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даёт приказ о предоставлении бесплатного одноразового горячего питания в течение 3 (трех) рабочих дней со дня приёма документов от родителей (законных представителей) или выдаёт мотивированный отказ по основаниям, предусмотренным пунктом 4.6 Порядк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беспечивает Обучающих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 семей мобилизованных, добровольцев, погибших бесплатным одноразовым горячим питанием с учебного дня, указанного в приказе директора общеобразовательной организ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одготовку списков Обучающих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з семей мобилизованных, добровольцев, погибших по форме согласно приложению 1 к настоящему Порядку,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едёт табель получения Обучающими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 семей мобилизованных, добровольцев, погибших бесплатного одноразового горячего пит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координирует деятельность по обеспечению </w:t>
      </w:r>
      <w:r>
        <w:rPr>
          <w:bCs/>
          <w:sz w:val="28"/>
          <w:szCs w:val="28"/>
        </w:rPr>
        <w:t xml:space="preserve">бесплатным одноразовым горячим питанием </w:t>
      </w:r>
      <w:r>
        <w:rPr>
          <w:sz w:val="28"/>
          <w:szCs w:val="28"/>
        </w:rPr>
        <w:t>Обучающих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 семей мобилизованных, добровольцев, погибши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целевое расходование средств, предоставленных на организацию </w:t>
      </w:r>
      <w:r>
        <w:rPr>
          <w:bCs/>
          <w:sz w:val="28"/>
          <w:szCs w:val="28"/>
        </w:rPr>
        <w:t xml:space="preserve">бесплатного одноразового горячего питания </w:t>
      </w:r>
      <w:r>
        <w:rPr>
          <w:sz w:val="28"/>
          <w:szCs w:val="28"/>
        </w:rPr>
        <w:t>Обучающих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 семей мобилизованных, добровольцев, погибши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ежемесячно в срок до 5 числа месяца, следующего за отчетным, представляет в управление образованием администрации муниципального образования Усть-Лабинский район отчет об использовании денежных средств по организации одноразового бесплатного горячего питания Обучающих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 семей мобилизованных, добровольцев, погибших по форме согласно приложению 2 к настоящему Порядк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обеспечивает и контролирует организацию </w:t>
      </w:r>
      <w:r>
        <w:rPr>
          <w:bCs/>
          <w:sz w:val="28"/>
          <w:szCs w:val="28"/>
        </w:rPr>
        <w:t xml:space="preserve">бесплатного одноразового горячего питания </w:t>
      </w:r>
      <w:r>
        <w:rPr>
          <w:sz w:val="28"/>
          <w:szCs w:val="28"/>
        </w:rPr>
        <w:t>Обучающих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 семей мобилизованных, добровольцев, погибших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Порядок организации бесплатного одноразового горячего </w:t>
      </w:r>
      <w:r>
        <w:rPr>
          <w:bCs/>
          <w:sz w:val="28"/>
          <w:szCs w:val="28"/>
        </w:rPr>
        <w:t xml:space="preserve">питания </w:t>
      </w:r>
      <w:r>
        <w:rPr>
          <w:color w:val="000000"/>
          <w:sz w:val="28"/>
          <w:szCs w:val="28"/>
        </w:rPr>
        <w:t>Обучающихс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з семей мобилизованных, добровольцев, погибших</w:t>
      </w:r>
    </w:p>
    <w:p>
      <w:pPr>
        <w:pStyle w:val="Default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4.1. Право на получение ежедневного бесплатного </w:t>
      </w:r>
      <w:r>
        <w:rPr>
          <w:bCs/>
          <w:color w:val="000000"/>
          <w:sz w:val="28"/>
          <w:szCs w:val="28"/>
        </w:rPr>
        <w:t>одноразового горячего</w:t>
      </w:r>
      <w:r>
        <w:rPr>
          <w:color w:val="000000"/>
          <w:sz w:val="28"/>
          <w:szCs w:val="28"/>
        </w:rPr>
        <w:t xml:space="preserve"> питания согласно настоящему Порядку имеют все обучающиеся </w:t>
      </w:r>
      <w:r>
        <w:rPr>
          <w:color w:val="000000"/>
          <w:sz w:val="28"/>
          <w:szCs w:val="28"/>
          <w:lang w:val="en-US"/>
        </w:rPr>
        <w:t>5- 11 классов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>муниципальной общеобразовательной организации муниципального образования Усть-Лабинский район -</w:t>
      </w:r>
      <w:r>
        <w:rPr>
          <w:color w:val="000000"/>
          <w:sz w:val="28"/>
          <w:szCs w:val="28"/>
        </w:rPr>
        <w:t xml:space="preserve"> дети из семей </w:t>
      </w:r>
      <w:r>
        <w:rPr>
          <w:sz w:val="28"/>
          <w:szCs w:val="28"/>
        </w:rPr>
        <w:t>граждан, призванных на военную службу по мобилизации в Вооруженные силы Российской Федерации, добровольцев, принимающих участие в специальной военной операции, погибших в ходе специальной военной операции</w:t>
      </w:r>
      <w:r>
        <w:rPr>
          <w:color w:val="000000"/>
          <w:sz w:val="28"/>
          <w:szCs w:val="28"/>
        </w:rPr>
        <w:t>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4.2. Бесплатное </w:t>
      </w:r>
      <w:r>
        <w:rPr>
          <w:bCs/>
          <w:color w:val="000000"/>
          <w:spacing w:val="-6"/>
          <w:sz w:val="28"/>
          <w:szCs w:val="28"/>
        </w:rPr>
        <w:t>одноразовое горячее</w:t>
      </w:r>
      <w:r>
        <w:rPr>
          <w:color w:val="000000"/>
          <w:spacing w:val="-6"/>
          <w:sz w:val="28"/>
          <w:szCs w:val="28"/>
        </w:rPr>
        <w:t xml:space="preserve"> питание </w:t>
      </w:r>
      <w:r>
        <w:rPr>
          <w:color w:val="000000"/>
          <w:sz w:val="28"/>
          <w:szCs w:val="28"/>
        </w:rPr>
        <w:t>Обучающимс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з семей мобилизованных, добровольцев, погибших</w:t>
      </w:r>
      <w:r>
        <w:rPr>
          <w:color w:val="000000"/>
          <w:spacing w:val="-6"/>
          <w:sz w:val="28"/>
          <w:szCs w:val="28"/>
        </w:rPr>
        <w:t xml:space="preserve"> предоставляется</w:t>
      </w:r>
      <w:r>
        <w:rPr>
          <w:color w:val="000000"/>
          <w:sz w:val="28"/>
          <w:szCs w:val="28"/>
        </w:rPr>
        <w:t xml:space="preserve"> на основании представляемого в общеобразовательную организацию заявления родителей (законных представителей) об обеспечении бесплатным </w:t>
      </w:r>
      <w:r>
        <w:rPr>
          <w:bCs/>
          <w:color w:val="000000"/>
          <w:sz w:val="28"/>
          <w:szCs w:val="28"/>
        </w:rPr>
        <w:t>одноразовым</w:t>
      </w:r>
      <w:r>
        <w:rPr>
          <w:color w:val="000000"/>
          <w:sz w:val="28"/>
          <w:szCs w:val="28"/>
        </w:rPr>
        <w:t xml:space="preserve"> горячим питанием обучающихся (далее - заявление) по форме согласно приложению 3 к настоящему Порядку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4.3. Одновременно с заявлением представляются следующие документы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я свидетельства о рождении обучающегося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 копия паспорта обучающегося (при наличии)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ы, подтверждающие факт мобилизации родителя (родителей), участие родителя (родителей) в специальной военной операции в качестве добровольцев, факт гибели родителя (родителей) участника специальной военной операции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я паспорта или иного документа, удостоверяющего личность одного из родителей (законных представителей) в случае, если обучающийся является несовершеннолетним, в ином случае предоставляется копия паспорта или иного документа, удостоверяющего личность совершеннолетнего обучающегося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я страхового свидетельства обязательного пенсионного страхования родителя и обучающегося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гласие родителя (законного представителя) на обработку его и обучающегося персональных данных в соответствии с законодательством Российской Федерации, в случае если обучающийся является несовершеннолетним, в ином случае – согласие на обработку персональных данных заполняет совершеннолетний обучающийся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4.4. Период предоставления бесплатного </w:t>
      </w:r>
      <w:r>
        <w:rPr>
          <w:bCs/>
          <w:color w:val="000000"/>
          <w:sz w:val="28"/>
          <w:szCs w:val="28"/>
        </w:rPr>
        <w:t>одноразового горячего</w:t>
      </w:r>
      <w:r>
        <w:rPr>
          <w:color w:val="000000"/>
          <w:sz w:val="28"/>
          <w:szCs w:val="28"/>
        </w:rPr>
        <w:t xml:space="preserve"> питания Обучающегос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з семей мобилизованных, добровольцев, погибши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инается с учебного дня, согласно приказу директора общеобразовательной организации при очной форме обучения в дни фактического посещения ими общеобразовательной организации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4.5. Бесплатное одноразовое горячее питание предоставляется Обучающимс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з семей мобилизованных, добровольцев, погибших 5 или 6 дней в неделю (в зависимости от режима работы образовательной организации)</w:t>
      </w:r>
      <w:r>
        <w:rPr>
          <w:sz w:val="28"/>
          <w:szCs w:val="28"/>
        </w:rPr>
        <w:t>; в виде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 xml:space="preserve">обучающимся в первую смену - завтрака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обучающимся во вторую смену – обеда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платное одноразовое горячее питание предоставляется Обучающимс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з семей мобилизованных, добровольцев на период участия мобилизованных, добровольцев в специальной военной операции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Бесплатное одноразовое горячее питание предоставляется Обучающимс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з семей погибших на период обучения в общеобразовательной организации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4.6. Основаниями для отказа в предоставлении Обучающимс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з семей мобилизованных, добровольцев, погибших бесплатного одноразового горячего питания являются: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- предоставление родителями (законными представителями) неполного пакета документов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- предоставление неправильно оформленных или недействительных документов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4.7. Родители (законные представители) Обучающихс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з семей мобилизованных, добровольцев, погибших обязаны незамедлительно с момента наступления обстоятельств, влекущих изменение или прекращение прав обучающегося на обеспечение бесплатным одноразовым горячим питанием, в письменной форме известить директора общеобразовательной организации о наступлении таких обстоятельств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4.8. При выявлении обстоятельств, влекущих прекращение права на обеспечение бесплатным одноразовым горячим питанием, питание прекращается с даты наступления таких обстоятельств, о чем издается приказ директора общеобразовательной организации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Обучающимс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з семей мобилизованных, добровольцев, погибших индивидуальное обучение которых общеобразовательные организации осуществляют на дому (далее - Обучающиес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из семей мобилизованных, добровольцев, погибших, </w:t>
      </w:r>
      <w:r>
        <w:rPr>
          <w:bCs/>
          <w:sz w:val="28"/>
          <w:szCs w:val="28"/>
        </w:rPr>
        <w:t>получающих образование на дому</w:t>
      </w:r>
      <w:r>
        <w:rPr>
          <w:color w:val="000000"/>
          <w:sz w:val="28"/>
          <w:szCs w:val="28"/>
        </w:rPr>
        <w:t>), предоставление бесплатного одноразового горячего питания по письменному заявлению родителей (законных представителей) заменяется денежной компенсацией, которая выплачивается ежемесячно за исключением случаев нахождения обучающегося на стационарном (амбулаторном) лечении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790" w:leader="none"/>
        </w:tabs>
        <w:jc w:val="center"/>
        <w:rPr/>
      </w:pPr>
      <w:r>
        <w:rPr>
          <w:bCs/>
          <w:sz w:val="28"/>
          <w:szCs w:val="28"/>
        </w:rPr>
        <w:t xml:space="preserve">5. Порядок обращения, назначения и получения ежемесячной денежной компенсации на бесплатное одноразовое горячее питание </w:t>
      </w:r>
      <w:r>
        <w:rPr>
          <w:sz w:val="28"/>
          <w:szCs w:val="28"/>
        </w:rPr>
        <w:t>Обучающих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 семей мобилизованных, добровольцев,</w:t>
      </w:r>
      <w:r>
        <w:rPr>
          <w:bCs/>
          <w:sz w:val="28"/>
          <w:szCs w:val="28"/>
        </w:rPr>
        <w:t xml:space="preserve"> погибших, получающих образование на дому</w:t>
      </w:r>
    </w:p>
    <w:p>
      <w:pPr>
        <w:pStyle w:val="Default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79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Ежемесячная денежная компенсация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комп)</w:t>
      </w:r>
      <w:r>
        <w:rPr>
          <w:bCs/>
          <w:sz w:val="28"/>
          <w:szCs w:val="28"/>
        </w:rPr>
        <w:t xml:space="preserve"> на одноразовое горячее питание (обучающихся в первую смену- завтрак; обучающихся во вторую смену- обед) </w:t>
      </w:r>
      <w:r>
        <w:rPr>
          <w:sz w:val="28"/>
          <w:szCs w:val="28"/>
        </w:rPr>
        <w:t>Обучающим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 семей мобилизованных, добровольцев,</w:t>
      </w:r>
      <w:r>
        <w:rPr>
          <w:bCs/>
          <w:sz w:val="28"/>
          <w:szCs w:val="28"/>
        </w:rPr>
        <w:t xml:space="preserve"> погибших, получающих образование на дому, выплачивается в расчете на одного ребенка и осуществляется по формуле: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комп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пп  Х  </w:t>
      </w:r>
      <w:r>
        <w:rPr>
          <w:sz w:val="28"/>
          <w:szCs w:val="28"/>
        </w:rPr>
        <w:t>Кдней, гд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пп </w:t>
      </w:r>
      <w:r>
        <w:rPr>
          <w:sz w:val="28"/>
          <w:szCs w:val="28"/>
        </w:rPr>
        <w:t>- нормативные затраты на приобретение продуктов питания в день, рублей (в соответствии с примерным мен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дней - количество учебных дней в конкретном месяце обучения на дому обучающихся детей.</w:t>
      </w:r>
    </w:p>
    <w:p>
      <w:pPr>
        <w:pStyle w:val="Normal"/>
        <w:tabs>
          <w:tab w:val="clear" w:pos="708"/>
          <w:tab w:val="left" w:pos="1079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енсация не выплачивается за выходные дни, дни болезни, нахождения на санаторно-курортном лечении, каникулярное время.</w:t>
      </w:r>
    </w:p>
    <w:p>
      <w:pPr>
        <w:pStyle w:val="Normal"/>
        <w:tabs>
          <w:tab w:val="clear" w:pos="708"/>
          <w:tab w:val="left" w:pos="1079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2. Право на получение ежемесячной денежной компенсации на бесплатное одноразовое горячее питание </w:t>
      </w:r>
      <w:r>
        <w:rPr>
          <w:sz w:val="28"/>
          <w:szCs w:val="28"/>
        </w:rPr>
        <w:t>Обучающим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 семей мобилизованных, добровольцев,</w:t>
      </w:r>
      <w:r>
        <w:rPr>
          <w:bCs/>
          <w:sz w:val="28"/>
          <w:szCs w:val="28"/>
        </w:rPr>
        <w:t xml:space="preserve"> погибших, получающих образование на дому, распространяется, в том числе, и на период дистанционного обучения в случае перехода школы (класса) на дистанционное обучение. </w:t>
      </w:r>
    </w:p>
    <w:p>
      <w:pPr>
        <w:pStyle w:val="Normal"/>
        <w:tabs>
          <w:tab w:val="clear" w:pos="708"/>
          <w:tab w:val="left" w:pos="1079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3. Для получения ежемесячной денежной компенсации родитель (законный представитель) </w:t>
      </w:r>
      <w:r>
        <w:rPr>
          <w:sz w:val="28"/>
          <w:szCs w:val="28"/>
        </w:rPr>
        <w:t>Обучающего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 семей мобилизованных, добровольцев,</w:t>
      </w:r>
      <w:r>
        <w:rPr>
          <w:bCs/>
          <w:sz w:val="28"/>
          <w:szCs w:val="28"/>
        </w:rPr>
        <w:t xml:space="preserve"> погибших, получающих образование на дому (далее – заявитель), вместе с заявлением о предоставлении ежемесячной денежной компенсации по форме согласно приложению 4 к настоящему Порядку предоставляет в образовательную организацию следующие документы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идетельство о рождении обучающегося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 паспорт обучающегося (при наличии)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спорт или иной документ, удостоверяющий личность одного из родителей (законных представителей) в случае, если обучающийся является несовершеннолетним, в ином случае предоставляется паспорт или иной документ, удостоверяющий личность совершеннолетнего обучающегося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аховое свидетельство обязательного пенсионного страхования родителя и обучающегося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гласие родителя (законного представителя) на обработку его и обучающегося персональных данных в соответствии с законодательством Российской Федерации, в случае если обучающийся является несовершеннолетним, в ином случае – согласие на обработку персональных данных заполняет совершеннолетний обучающийся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ы, подтверждающие факт мобилизации родителя (родителей), участие родителя (родителей) в специальной военной операции в качестве добровольцев, факт гибели родителя (родителей) участника специальной военной операции;</w:t>
      </w:r>
    </w:p>
    <w:p>
      <w:pPr>
        <w:pStyle w:val="Normal"/>
        <w:tabs>
          <w:tab w:val="clear" w:pos="708"/>
          <w:tab w:val="left" w:pos="10790" w:leader="none"/>
        </w:tabs>
        <w:ind w:firstLine="567"/>
        <w:jc w:val="both"/>
        <w:rPr/>
      </w:pPr>
      <w:r>
        <w:rPr>
          <w:bCs/>
          <w:sz w:val="28"/>
          <w:szCs w:val="28"/>
        </w:rPr>
        <w:t>- заключение врачебной комиссии государственной медицинской организации о необходимости обучения на дому;</w:t>
      </w:r>
    </w:p>
    <w:p>
      <w:pPr>
        <w:pStyle w:val="Normal"/>
        <w:tabs>
          <w:tab w:val="clear" w:pos="708"/>
          <w:tab w:val="left" w:pos="1079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 банковских реквизитах и номере лицевого счета в кредитной организации Российской Федерации на имя заявителя.</w:t>
      </w:r>
    </w:p>
    <w:p>
      <w:pPr>
        <w:pStyle w:val="Normal"/>
        <w:tabs>
          <w:tab w:val="clear" w:pos="708"/>
          <w:tab w:val="left" w:pos="1079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 прилагаются к заявлению в копиях с предъявлением оригинала. Копии документов заверяются руководителем общеобразовательной организац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4. Заявитель несет ответственность за достоверность предоставленных сведений и документов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редоставление неполных или заведомо недостоверных сведений, влияющих на назначение ежемесячной денежной компенсации, является основанием для принятия решения об отказе в выплате ежемесячной денежной компенсаци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5.5. Ежемесячная денежная компенсация на </w:t>
      </w:r>
      <w:r>
        <w:rPr>
          <w:sz w:val="28"/>
          <w:szCs w:val="28"/>
        </w:rPr>
        <w:t>Обучающих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 семей мобилизованных, добровольцев,</w:t>
      </w:r>
      <w:r>
        <w:rPr>
          <w:bCs/>
          <w:sz w:val="28"/>
          <w:szCs w:val="28"/>
        </w:rPr>
        <w:t xml:space="preserve"> погибших, получающих образование на дому, не выплачивается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в случае проживания родителя обучающегося отдельно от ребенк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предоставлении недостоверной информации, влияющей на ее назначение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.6. Общеобразовательная организация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формирует пакет документов в соответствии с пунктом 5.3 Порядк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 течение 5 (пяти) рабочих дней со дня подачи заявления издает приказ о назначении денежной компенсации на одноразовое горячее питание </w:t>
      </w:r>
      <w:r>
        <w:rPr>
          <w:sz w:val="28"/>
          <w:szCs w:val="28"/>
        </w:rPr>
        <w:t>Обучающего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 семьи мобилизованных, добровольцев, погибших,</w:t>
      </w:r>
      <w:r>
        <w:rPr>
          <w:bCs/>
          <w:sz w:val="28"/>
          <w:szCs w:val="28"/>
        </w:rPr>
        <w:t xml:space="preserve"> получающему образование на дому;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готовит списки получателей ежемесячной денежной компенсации по форме согласно приложению 1 к настоящему Порядку,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едет табель учета посещаемости по форме 0504608,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готовит ходатайство о выплате ежемесячной денежной компенсации указанной категории обучающихся и направляет их в муниципальное казенное учреждение «Централизованная бухгалтерия управления образованием муниципального образования Усть-Лабинский район» для выплат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Выплата денежной компенсации производится ежемесячно, не позднее 8-го числа месяца, следующего за месяцем, за который она предоставляетс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Денежная компенсация выплачивается исходя из количества учебных дней обучения на дому, обучающегося, установленных распорядительным актом общеобразовательной организации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.8. Ежемесячная денежная компенсация, выплаченная заявителю на основании представленных им документов, содержащих недостоверные сведения, влияющих на ее назначение, подлежит возврату в добровольном, либо в судебном порядке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.9. Руководитель общеобразовательной организации несет ответственность за ведение необходимого учета и отчетности, связанного с предоставлением денежной компенсаци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.10. Основанием для отказа заявителю в приеме документов, необходимых для получения ежемесячной денежной компенсации являются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предоставление заявителем (законным представителем) неполного пакета документов, указанных в пункте 5.3 Порядка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выявление в представленных документах недостоверной или искаженной информации, а также необоснованных и незаверенных в установленном порядке исправлений и искажений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.11. Решение о прекращении ежемесячной компенсационной денежной выплаты принимается общеобразовательной организацией в форме приказа, копия которого направляется получателю в течение 3 (трех) календарных дней со дня его изд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Предоставление ежемесячной денежной компенсации прекращается со дня наступления обстоятельств, указанных в пункте 5.16 Порядка и выплачивается за фактические учебные дни обучения на дому в текущем месяц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Денежная компенсация, излишне выплаченная заявителю вследствие непредставления или несвоевременного представления необходимых сведений, а также представления документов, содержащих заведомо недостоверные сведения, подлежит удержанию из сумм последующих денежных компенсаций в соответствии с пунктом 5.14 Порядк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 Удержание излишне выплаченной суммы денежной компенсации производится при получении согласия заявителя в сроки, установленные уведомлением общеобразовательной организации. В случае непредставления заявителем согласия в установленные уведомлением сроки удержание излишне выплаченных сумм из сумм последующих денежных компенсаций производится в соответствии с пунктом 5.15 Порядк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 В случае отказа заявителя от удержания излишне полученной суммы денежной компенсации из сумм последующих денежных компенсаций или от ее добровольного возврата она подлежит взысканию в судебном порядк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 Основаниями для прекращения выплаты денежной компенсации являютс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формы обучения обучающегос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мерть обучающегос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езд обучающегося на постоянное место жительства за пределы Усть-Лабинского район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кращение образовательных отношений между заявителем и общеобразовательной организаци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ытие обучающего из образовательного процесса на длительное лечение в течение учебного года на основании распорядительного акта общеобразовательной организац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е образовательной организацией обстоятельств, влекущих прекращение права на 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>ежемесячной денежной компенсаци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ение заявителя с заявлением о прекращении выплаты ежемесячной денежной компенсации в связи с наступлением обстоятельств, влекущих изменение или прекращение прав обучающегося на обеспечение бесплатным одноразовым горячим питание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. В случае наступления обстоятельств, указанных в пункте 5.16 Порядка получатель денежной компенсации обязан сообщить о таких обстоятельствах в общеобразовательную организацию в течение 5 (пяти) календарных дней со дня их наступ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ем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Усть-Лабинский район                                                  А.А. Баженова</w:t>
      </w:r>
    </w:p>
    <w:p>
      <w:pPr>
        <w:pStyle w:val="Normal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к Порядку обеспечения бесплатным 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одноразовым горячим питанием обучающихся, 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осваивающих образовательные программы 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основного общего и среднего общего 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образования в муниципальных общеобразовательных 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организациях муниципального образования 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, - детей граждан, 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призванных на военную службу по </w:t>
      </w:r>
    </w:p>
    <w:p>
      <w:pPr>
        <w:pStyle w:val="Normal"/>
        <w:ind w:firstLine="3119"/>
        <w:rPr/>
      </w:pPr>
      <w:r>
        <w:rPr>
          <w:sz w:val="28"/>
          <w:szCs w:val="28"/>
        </w:rPr>
        <w:t xml:space="preserve">мобилизации в Вооруженные силы Российской 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Федерации, добровольцев, принимающих участие </w:t>
      </w:r>
    </w:p>
    <w:p>
      <w:pPr>
        <w:pStyle w:val="Normal"/>
        <w:ind w:firstLine="3119"/>
        <w:rPr/>
      </w:pPr>
      <w:r>
        <w:rPr>
          <w:sz w:val="28"/>
          <w:szCs w:val="28"/>
        </w:rPr>
        <w:t xml:space="preserve">в специальной военной операции; погибших в ходе 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>специальной военной оп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учающихся </w:t>
      </w:r>
      <w:r>
        <w:rPr>
          <w:b/>
          <w:sz w:val="28"/>
          <w:szCs w:val="28"/>
          <w:lang w:val="en-US"/>
        </w:rPr>
        <w:t>5- 11 классов</w:t>
      </w:r>
      <w:r>
        <w:rPr>
          <w:b/>
          <w:sz w:val="28"/>
          <w:szCs w:val="28"/>
        </w:rPr>
        <w:t xml:space="preserve"> из семей граждан, призванных на военную службу по мобилизации в Вооруженные силы Российской Федерации, добровольцев, принимающих участие в специальной военной операции; погибших в ходе специальной военной операции, которым предоставлено бесплатное одноразовое горячее пит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образовательной организации)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9" w:type="dxa"/>
        <w:jc w:val="left"/>
        <w:tblInd w:w="-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611"/>
        <w:gridCol w:w="2415"/>
        <w:gridCol w:w="2486"/>
        <w:gridCol w:w="2224"/>
        <w:gridCol w:w="1119"/>
      </w:tblGrid>
      <w:tr>
        <w:trPr>
          <w:trHeight w:val="11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начал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оставления бесплатного пита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обучающегос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гос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образовательной организации ___________  (_____________)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М.П.                                                                                                     подпись                          расшифровк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к Порядку обеспечения бесплатным 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одноразовым горячим питанием обучающихся, 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осваивающих образовательные программы 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основного общего и среднего общего 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образования в муниципальных общеобразовательных 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организациях муниципального образования 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, - детей граждан, 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призванных на военную службу по </w:t>
      </w:r>
    </w:p>
    <w:p>
      <w:pPr>
        <w:pStyle w:val="Normal"/>
        <w:ind w:firstLine="3119"/>
        <w:rPr/>
      </w:pPr>
      <w:r>
        <w:rPr>
          <w:sz w:val="28"/>
          <w:szCs w:val="28"/>
        </w:rPr>
        <w:t xml:space="preserve">мобилизации в Вооруженные силы Российской 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Федерации, добровольцев, принимающих участие </w:t>
      </w:r>
    </w:p>
    <w:p>
      <w:pPr>
        <w:pStyle w:val="Normal"/>
        <w:ind w:firstLine="3119"/>
        <w:rPr/>
      </w:pPr>
      <w:r>
        <w:rPr>
          <w:sz w:val="28"/>
          <w:szCs w:val="28"/>
        </w:rPr>
        <w:t xml:space="preserve">в специальной военной операции; погибших в ходе 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>специальной военной оп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ьзовании денежных средств на организацию одноразового бесплатного горячего питания обучающихся </w:t>
      </w:r>
      <w:r>
        <w:rPr>
          <w:b/>
          <w:sz w:val="28"/>
          <w:szCs w:val="28"/>
          <w:lang w:val="en-US"/>
        </w:rPr>
        <w:t>5- 11 классов</w:t>
      </w:r>
      <w:r>
        <w:rPr>
          <w:b/>
          <w:sz w:val="28"/>
          <w:szCs w:val="28"/>
        </w:rPr>
        <w:t xml:space="preserve"> из семей граждан, призванных на военную службу по мобилизации в Вооруженные силы Российской Федерации, добровольцев, принимающих участие в специальной военной операции; погибших в ходе специальной военной оп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 ___________________20 ___ г.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(полное наименование образовательной организации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39"/>
        <w:gridCol w:w="29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е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 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до на начало месяца, руб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итающихся, че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о-дне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о за отчетный месяц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сходовано за отчетный месяц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до на конец месяца, руб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й организации 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.И.О. исполнителя, номер контактного телефо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rPr/>
      </w:pPr>
      <w:r>
        <w:rPr>
          <w:sz w:val="28"/>
          <w:szCs w:val="28"/>
        </w:rPr>
        <w:t>ПРИЛОЖЕНИЕ 3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к Порядку обеспечения бесплатным 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одноразовым горячим питанием обучающихся, 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осваивающих образовательные программы 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основного общего и среднего общего 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образования в муниципальных общеобразовательных 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организациях муниципального образования 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, - детей граждан, 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призванных на военную службу по </w:t>
      </w:r>
    </w:p>
    <w:p>
      <w:pPr>
        <w:pStyle w:val="Normal"/>
        <w:ind w:firstLine="3119"/>
        <w:rPr/>
      </w:pPr>
      <w:r>
        <w:rPr>
          <w:sz w:val="28"/>
          <w:szCs w:val="28"/>
        </w:rPr>
        <w:t xml:space="preserve">мобилизации в Вооруженные силы Российской 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Федерации, добровольцев, принимающих участие </w:t>
      </w:r>
    </w:p>
    <w:p>
      <w:pPr>
        <w:pStyle w:val="Normal"/>
        <w:ind w:firstLine="3119"/>
        <w:rPr/>
      </w:pPr>
      <w:r>
        <w:rPr>
          <w:sz w:val="28"/>
          <w:szCs w:val="28"/>
        </w:rPr>
        <w:t xml:space="preserve">в специальной военной операции; погибших в ходе 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>специальной военной операции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Директору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родителя (законного представителя)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оживающего по адресу: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едоставлении </w:t>
      </w:r>
      <w:r>
        <w:rPr>
          <w:b/>
          <w:bCs/>
          <w:sz w:val="28"/>
          <w:szCs w:val="28"/>
        </w:rPr>
        <w:t xml:space="preserve">дополнительной меры социальной поддержки в виде предоставления </w:t>
      </w:r>
      <w:r>
        <w:rPr>
          <w:b/>
          <w:sz w:val="28"/>
          <w:szCs w:val="28"/>
        </w:rPr>
        <w:t>бесплатного одноразового горячего питания обучающимся из семей граждан, призванных на военную службу по мобилизации в Вооруженные силы Российской Федерации, добровольцев, принимающих участие в специальной военной операции; погибших в ходе специальной военной оп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ежедневное бесплатное одноразовое горячее питание моему ребенку ________________________________________________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2"/>
          <w:szCs w:val="22"/>
        </w:rPr>
        <w:t>(Ф.И.О., дата рождения)</w:t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firstLine="567"/>
        <w:rPr/>
      </w:pPr>
      <w:r>
        <w:rPr>
          <w:sz w:val="28"/>
          <w:szCs w:val="28"/>
        </w:rPr>
        <w:t>обучающемуся (йся) в «_____» клас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основание предоставления бесплатного питани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 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изменения оснований для получения питания на бесплатной основе обязуюсь письменно информировать администрацию обще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«_____» ______ 20___года       __________       (_____________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подпись                 расшифровка </w:t>
      </w:r>
    </w:p>
    <w:p>
      <w:pPr>
        <w:pStyle w:val="Normal"/>
        <w:ind w:firstLine="3119"/>
        <w:rPr/>
      </w:pPr>
      <w:r>
        <w:rPr>
          <w:sz w:val="28"/>
          <w:szCs w:val="28"/>
        </w:rPr>
        <w:t>ПРИЛОЖЕНИЕ 4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к Порядку обеспечения бесплатным 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одноразовым горячим питанием обучающихся, 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осваивающих образовательные программы 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основного общего и среднего общего 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образования в муниципальных общеобразовательных 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организациях муниципального образования 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, - детей граждан, 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призванных на военную службу по </w:t>
      </w:r>
    </w:p>
    <w:p>
      <w:pPr>
        <w:pStyle w:val="Normal"/>
        <w:ind w:firstLine="3119"/>
        <w:rPr/>
      </w:pPr>
      <w:r>
        <w:rPr>
          <w:sz w:val="28"/>
          <w:szCs w:val="28"/>
        </w:rPr>
        <w:t xml:space="preserve">мобилизации в Вооруженные силы Российской 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Федерации, добровольцев, принимающих участие 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в специальной военной операции; погибших в ходе 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>специальной военной операции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Директору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родителя (законного представителя)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оживающего по адресу: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ежемесячной денежной компенсации на обеспечение бесплатным одноразовым горячим питанием обучающимся из семей граждан, призванных на военную службу по мобилизации в Вооруженные силы Российской Федерации, добровольцев, принимающих участие в специальной военной операции; погибших в ходе специальной военной операции, получающему образование на д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лять ежемесячную денежную компенсацию на обеспечение бесплатным одноразовым горячим питанием моего ребенка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.И.О., 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егося(йся) в «_____» классе, получающему(й) образование на дому, путем перечисления на р/счет __________________________________________</w:t>
      </w:r>
    </w:p>
    <w:p>
      <w:pPr>
        <w:pStyle w:val="Normal"/>
        <w:spacing w:before="0" w:after="0"/>
        <w:ind w:left="72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банковские реквизиты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>Копии документов, подтверждающих основание предоставления бесплатного одноразового горячего питания:</w:t>
      </w:r>
    </w:p>
    <w:p>
      <w:pPr>
        <w:pStyle w:val="Normal"/>
        <w:spacing w:before="0" w:after="0"/>
        <w:ind w:left="644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оснований для получения питания на бесплатной основе обязуюсь письменно информировать администрацию общеобразовательной организации.</w:t>
      </w:r>
    </w:p>
    <w:p>
      <w:pPr>
        <w:pStyle w:val="Normal"/>
        <w:ind w:firstLine="57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«_____» ______ 20___ года       __________       (_____________________)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0"/>
          <w:szCs w:val="20"/>
        </w:rPr>
        <w:t>подпись                                           расшифровка</w:t>
      </w:r>
      <w:r>
        <w:rPr>
          <w:sz w:val="28"/>
          <w:szCs w:val="28"/>
        </w:rPr>
        <w:t>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ем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Усть-Лабинский район                                                  А.А. Баже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  <w:lang w:val="en-US" w:bidi="ar-SA"/>
    </w:rPr>
  </w:style>
  <w:style w:type="character" w:styleId="Style11">
    <w:name w:val="Основной текст Знак"/>
    <w:qFormat/>
    <w:rPr>
      <w:sz w:val="28"/>
      <w:lang w:val="en-US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7">
    <w:name w:val="Заголовок 7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00:00Z</dcterms:created>
  <dc:creator>Феоктистова</dc:creator>
  <dc:description/>
  <cp:keywords/>
  <dc:language>en-US</dc:language>
  <cp:lastModifiedBy>Агафонова Инна Владимировна</cp:lastModifiedBy>
  <cp:lastPrinted>2022-12-19T11:15:00Z</cp:lastPrinted>
  <dcterms:modified xsi:type="dcterms:W3CDTF">2023-01-17T14:02:00Z</dcterms:modified>
  <cp:revision>65</cp:revision>
  <dc:subject/>
  <dc:title/>
</cp:coreProperties>
</file>