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9756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ab/>
        <w:t>№ 11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ода № 178-ФЗ «О приватизации государственного и муниципального имущества», Совет муниципального образования Усть-Лабинский район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ge">
                  <wp:posOffset>4029710</wp:posOffset>
                </wp:positionV>
                <wp:extent cx="60102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раммы прива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ктов муниципальной собственности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92.05pt;mso-wrap-distance-left:7.1pt;mso-wrap-distance-right:7.1pt;mso-wrap-distance-top:0pt;mso-wrap-distance-bottom:0pt;margin-top:317.3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раммы прива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ктов муниципальной собственности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объектов муниципальной собственности муниципального образования Усть-Лабинский район на 2022 год, согласно приложению к настоящему решению.</w:t>
      </w:r>
    </w:p>
    <w:p>
      <w:pPr>
        <w:pStyle w:val="Heading1"/>
        <w:keepNext w:val="false"/>
        <w:numPr>
          <w:ilvl w:val="8"/>
          <w:numId w:val="3"/>
        </w:numPr>
        <w:tabs>
          <w:tab w:val="clear" w:pos="708"/>
          <w:tab w:val="left" w:pos="-709" w:leader="none"/>
        </w:tabs>
        <w:ind w:left="0" w:right="0" w:firstLine="720"/>
        <w:rPr/>
      </w:pPr>
      <w:r>
        <w:rPr>
          <w:szCs w:val="28"/>
        </w:rPr>
        <w:t>2</w:t>
      </w:r>
      <w:r>
        <w:rPr>
          <w:kern w:val="2"/>
          <w:szCs w:val="28"/>
        </w:rPr>
        <w:t xml:space="preserve">. </w:t>
      </w:r>
      <w:r>
        <w:rPr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в средствах массовой информации и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29 декабря 2021 года № 1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объекто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вышение эффективности использования объектов муниципального имущества; оптимизация структуры муниципальной собственности; уменьшение бюджетных расходов на управление объектами муниципальной собственности; создание условий для развития рынка недвижимости; пополнение доходной части бюджета муниципального образования Усть-Лабинский район; привлечение инвестиций в экономику муниципального образования Усть-Лабинский район; обеспечение условий перспективного развития малого и среднего предпринимательства в Усть-Лабинском райо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сновные 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22 году, согласно приложению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авцом муниципального имущества от имени муниципального образования Усть-Лабинский район выступает управление по вопросам земельных отношений и учета муниципальной собственности администрации муниципального образования Усть-Лабинский район, либо специализированные организации, определяемые по результатам конкурсного отб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рогноз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енежные средства, полученные от приватизации объектов муниципальной собственности, подлежат перечислению в бюджет муниципального образования Усть-Лабинский район в полном объе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Контроль над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мероприятий программы осуществляет Совет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С.А. Ушакова</w:t>
      </w:r>
    </w:p>
    <w:p>
      <w:pPr>
        <w:pStyle w:val="Normal"/>
        <w:ind w:left="8496" w:firstLine="708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рограмме приватизации объектов муниципальной собственности муниципального образования Усть-Лабинский район </w:t>
      </w:r>
    </w:p>
    <w:p>
      <w:pPr>
        <w:pStyle w:val="Normal"/>
        <w:ind w:left="9204" w:hanging="0"/>
        <w:rPr/>
      </w:pPr>
      <w:r>
        <w:rPr/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муниципальной собственности муниципального образования Усть-Лабинский район, подлежащих приватизации в 2022 году</w:t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8"/>
        <w:gridCol w:w="2466"/>
        <w:gridCol w:w="1418"/>
        <w:gridCol w:w="2235"/>
        <w:gridCol w:w="2680"/>
        <w:gridCol w:w="1600"/>
      </w:tblGrid>
      <w:tr>
        <w:trPr>
          <w:trHeight w:val="1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тыс. руб. с учетом НД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1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именование-школа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ь-78,8 кв.м, этаж 1,              </w:t>
            </w:r>
          </w:p>
          <w:p>
            <w:pPr>
              <w:pStyle w:val="Normal"/>
              <w:rPr/>
            </w:pPr>
            <w:r>
              <w:rPr/>
              <w:t>К№ 23:35:0531009: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г.Усть-Лабинск, ул.Свободная, № 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</w:tr>
      <w:tr>
        <w:trPr>
          <w:trHeight w:val="1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КТП 10/0,4 кВ, мощность силовых трансформаторов </w:t>
            </w:r>
          </w:p>
          <w:p>
            <w:pPr>
              <w:pStyle w:val="Normal"/>
              <w:rPr/>
            </w:pPr>
            <w:r>
              <w:rPr/>
              <w:t>2х250 к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г.Усть-Лабинск, ул.Позиционная,17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вопросам земельных отношений и учета </w:t>
      </w:r>
    </w:p>
    <w:p>
      <w:pPr>
        <w:pStyle w:val="Normal"/>
        <w:rPr/>
      </w:pPr>
      <w:r>
        <w:rPr/>
        <w:t xml:space="preserve">муниципальной собственности 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образования Усть-Лабинский район </w:t>
        <w:tab/>
        <w:t xml:space="preserve">                                                                                                                                              С.А. Уша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 Знак Знак18"/>
    <w:basedOn w:val="Style5"/>
    <w:qFormat/>
    <w:rPr>
      <w:spacing w:val="-7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7:00Z</dcterms:created>
  <dc:creator>Юля</dc:creator>
  <dc:description/>
  <cp:keywords/>
  <dc:language>en-US</dc:language>
  <cp:lastModifiedBy>Tatyana</cp:lastModifiedBy>
  <cp:lastPrinted>2021-12-28T15:13:00Z</cp:lastPrinted>
  <dcterms:modified xsi:type="dcterms:W3CDTF">2022-01-10T12:42:00Z</dcterms:modified>
  <cp:revision>6</cp:revision>
  <dc:subject/>
  <dc:title>ВОЛКОВА</dc:title>
</cp:coreProperties>
</file>