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 xml:space="preserve">контрольного мероприятия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>«П</w:t>
      </w:r>
      <w:r>
        <w:rPr>
          <w:sz w:val="28"/>
          <w:szCs w:val="28"/>
          <w:lang w:eastAsia="ru-RU"/>
        </w:rPr>
        <w:t>роверка законности, эффективности и результативности использования бюджетных средств, выделенных на реализацию мероприятий регионального проекта «Современная школа», реализуемого в рамках национального проекта «Образование» (на обновление материально- технической базы для реализации  основных и дополнительных программ  предметной области «Технологии» в отношении муниципального бюджетного образовательного учреждения средняя общеобразовательная школа №6 имени И.Т.Сидоренко муниципального образования Усть-Лабинский район» (далее – Учреждение) за 2019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8"/>
        </w:rPr>
        <w:t>По итогам проведенного контрольного мероприятия установлен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Нарушений законности </w:t>
      </w:r>
      <w:r>
        <w:rPr>
          <w:sz w:val="28"/>
          <w:szCs w:val="28"/>
        </w:rPr>
        <w:t>предоставления субсидий Учреждению на реализацию мероприятий регионального проекта «Современная школа» проверкой не выявлено.</w:t>
      </w:r>
      <w:r>
        <w:rPr>
          <w:sz w:val="28"/>
          <w:szCs w:val="28"/>
          <w:lang w:eastAsia="ru-RU"/>
        </w:rPr>
        <w:t xml:space="preserve"> Фактов нецелевого, неэффективного использования субсидий</w:t>
      </w:r>
      <w:r>
        <w:rPr>
          <w:sz w:val="28"/>
          <w:szCs w:val="28"/>
        </w:rPr>
        <w:t xml:space="preserve"> проверкой также </w:t>
      </w:r>
      <w:r>
        <w:rPr>
          <w:sz w:val="28"/>
          <w:szCs w:val="28"/>
          <w:lang w:eastAsia="ru-RU"/>
        </w:rPr>
        <w:t>не установлено. Показатели результативности выполнены и результаты достигну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деленные Учреждению средства субсидий </w:t>
      </w:r>
      <w:r>
        <w:rPr>
          <w:rFonts w:cs="Times New Roman" w:ascii="Times New Roman" w:hAnsi="Times New Roman"/>
          <w:sz w:val="28"/>
          <w:szCs w:val="28"/>
        </w:rPr>
        <w:t xml:space="preserve">в полном объеме им осво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закупки оборудования, </w:t>
      </w:r>
      <w:bookmarkStart w:id="0" w:name="_Hlk528237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го для функционирования предметного кабинета «Биология»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екомендуемому Министерством образования, науки и молодежной политики Краснодарского края перечню обору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Закупочная деятельность Учреждения в проверяемом периоде осуществлялась в соответствии с положе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Однако, проверкой установлены случаи не </w:t>
      </w:r>
      <w:r>
        <w:rPr>
          <w:sz w:val="28"/>
          <w:szCs w:val="28"/>
          <w:shd w:fill="FFFFFF" w:val="clear"/>
        </w:rPr>
        <w:t>указания</w:t>
      </w:r>
      <w:r>
        <w:rPr>
          <w:rFonts w:cs="Arial" w:ascii="Arial" w:hAnsi="Arial"/>
          <w:color w:val="5F5F5F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в отдельных контрактах обязательных условий. </w:t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доведены до сведения главы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left" w:pos="709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9:00Z</dcterms:created>
  <dc:creator>Юля</dc:creator>
  <dc:description/>
  <dc:language>en-US</dc:language>
  <cp:lastModifiedBy>2356-10052</cp:lastModifiedBy>
  <cp:lastPrinted>2020-10-15T11:21:00Z</cp:lastPrinted>
  <dcterms:modified xsi:type="dcterms:W3CDTF">2020-10-15T10:03:00Z</dcterms:modified>
  <cp:revision>4</cp:revision>
  <dc:subject/>
  <dc:title/>
</cp:coreProperties>
</file>