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612056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декабря 2022 года</w:t>
        <w:tab/>
        <w:tab/>
        <w:tab/>
        <w:tab/>
        <w:tab/>
        <w:tab/>
        <w:tab/>
        <w:t>№ 3 протокол №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</w:rPr>
        <w:t>частью 4 статьи 15 Федерального закона от 6 октября 2003 года № 131-ФЗ «Об общих принципах организации местного самоуправления в Российской Федерации», рассмотрев решения представительных органов городского и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107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 принятии полномочий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ородского и сельских поселений Усть-Лабинского района п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>осуществлению внутреннего муниципального финансового контро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9 от 15.12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75.9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 принятии полномочий органов местного самоупра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ородского и сельских поселений Усть-Лабинского района п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8"/>
                          <w:sz w:val="28"/>
                          <w:szCs w:val="28"/>
                        </w:rPr>
                        <w:t>осуществлению внутреннего муниципального финансового контрол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9 от 15.12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Принять на период с 1 января 2023 года по 31 декабря 2023 года полномочия по осуществлению внутреннего муниципального финансового контроля, предусмотренные статьей 269.2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частью 8 статьи 99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</w:rPr>
        <w:t>от следующих муниципальных образований в составе Усть-Лабинского района: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лександр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ат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мов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неж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точн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брат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лезн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рпиль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дожского сельского поселения Усть-Лабинского района;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нин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красов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олабин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воров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нгин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ь-Лабинского городского поселения Усть-Лабинского района.</w:t>
      </w:r>
    </w:p>
    <w:p>
      <w:pPr>
        <w:pStyle w:val="11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лномочия поселений по внутреннему муниципальному финансовому контролю осуществлять за счет межбюджетных трансфертов, предоставляемых из бюджетов поселений в бюджет муниципального образования Усть-Лабинский район и предусмотренных в соглашениях о передаче полномочий. </w:t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Поручить администрации муниципального образования Усть-Лабинский район заключить с администрациями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, указанными в пункте 1 настоящего решения, соглашения о передаче полномочий</w:t>
      </w:r>
      <w:r>
        <w:rPr>
          <w:rFonts w:cs="Times New Roman" w:ascii="Times New Roman" w:hAnsi="Times New Roman"/>
          <w:sz w:val="28"/>
        </w:rPr>
        <w:t xml:space="preserve">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депутатскую комиссию Совета муниципального образования Усть-Лабинский район по бюджету, экономическому развитию, вопросам приватизации, торговли (Осипов А.Л.).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8:00Z</dcterms:created>
  <dc:creator>Юля</dc:creator>
  <dc:description/>
  <cp:keywords/>
  <dc:language>en-US</dc:language>
  <cp:lastModifiedBy>Tatyana</cp:lastModifiedBy>
  <cp:lastPrinted>2022-12-08T10:26:00Z</cp:lastPrinted>
  <dcterms:modified xsi:type="dcterms:W3CDTF">2022-12-12T05:24:00Z</dcterms:modified>
  <cp:revision>3</cp:revision>
  <dc:subject/>
  <dc:title>ВОЛКОВА</dc:title>
</cp:coreProperties>
</file>