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586809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7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енин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12 июля 2013 г. № 1 протокол № 40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Ленин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ен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12 июля 2013 г. № 1 протокол № 40</w:t>
                      </w:r>
                      <w:r>
                        <w:rPr>
                          <w:rStyle w:val="Emphasis"/>
                          <w:rFonts w:eastAsia="SimSun;ЛОМе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        № 1 протокол № 40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Ленин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</wp:posOffset>
            </wp:positionH>
            <wp:positionV relativeFrom="paragraph">
              <wp:posOffset>161925</wp:posOffset>
            </wp:positionV>
            <wp:extent cx="1371600" cy="1337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1062990</wp:posOffset>
                  </wp:positionV>
                  <wp:extent cx="1371600" cy="13379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7 марта 2025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0</w:t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ИЗМЕНЕНИЯ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kern w:val="2"/>
          <w:sz w:val="28"/>
          <w:szCs w:val="28"/>
          <w:lang w:eastAsia="zh-CN"/>
        </w:rPr>
        <w:t>ЛЕНИНСКОГО</w:t>
      </w:r>
      <w:r>
        <w:rPr>
          <w:rFonts w:eastAsia="SimSun;ЛОМе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eastAsia="SimSun;ЛОМе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ab/>
        <w:t xml:space="preserve">1. В основные виды и параметры разрешенного использования земельных участков и объектов капитального  строительства  «Градостроительных регламентов»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сновные виды 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и параметры разрешенного использования земельных участков и объектов капитального  строительства зоны ЗО 1.1 «Зона отдыха, спорта, развлечений» </w:t>
      </w:r>
      <w:r>
        <w:rPr>
          <w:color w:val="000000"/>
          <w:sz w:val="28"/>
          <w:szCs w:val="28"/>
        </w:rPr>
        <w:t xml:space="preserve">дополнить видом разрешенного использования «Туристическое обслуживание» </w:t>
      </w:r>
      <w:r>
        <w:rPr>
          <w:color w:val="000000"/>
          <w:sz w:val="28"/>
          <w:szCs w:val="28"/>
          <w:shd w:fill="FFFFFF" w:val="clear"/>
        </w:rPr>
        <w:t>[5.2.1]», изложив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>[5.2.1]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пансионатов, гостиниц, кемпингов, домов отдыха, не оказывающих услуги по лечению; размещение детских лагерей»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 xml:space="preserve">[5.2.1]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4195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 разрешенного использования земельного участка, 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вида разрешенного использования земельного участка согласно Классификатору видов разрешенного использования земельного участ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shd w:fill="FFFFFF" w:val="clear"/>
              </w:rPr>
              <w:t xml:space="preserve">Туристическое обслуживание» </w:t>
            </w:r>
            <w:r>
              <w:rPr>
                <w:color w:val="000000"/>
                <w:shd w:fill="FFFFFF" w:val="clear"/>
              </w:rPr>
              <w:t>[5.2.1]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ая/максимальная площадь земельных участков  – 500/50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в границах земельного участка – 60% (процент застройки подземной части не регламентируется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отступ от границ земельного участка, за пределами которых запрещено строительство зданий, строений, сооружений, - 3 м.;</w:t>
            </w:r>
          </w:p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/>
              <w:t>минимальный отступ от красной линии – 5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2540</wp:posOffset>
            </wp:positionV>
            <wp:extent cx="1371600" cy="1337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 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8:00Z</dcterms:created>
  <dc:creator>Юля</dc:creator>
  <dc:description/>
  <cp:keywords/>
  <dc:language>en-US</dc:language>
  <cp:lastModifiedBy>Tatyana</cp:lastModifiedBy>
  <cp:lastPrinted>2025-04-01T12:45:00Z</cp:lastPrinted>
  <dcterms:modified xsi:type="dcterms:W3CDTF">2025-04-02T07:36:00Z</dcterms:modified>
  <cp:revision>4</cp:revision>
  <dc:subject/>
  <dc:title>ВОЛКОВА</dc:title>
</cp:coreProperties>
</file>