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1228599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февраля 2022 года</w:t>
        <w:tab/>
        <w:tab/>
        <w:tab/>
        <w:tab/>
        <w:tab/>
        <w:tab/>
        <w:tab/>
        <w:t>№ 9 протокол №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</w:t>
      </w:r>
      <w:r>
        <w:rPr>
          <w:rFonts w:eastAsia="Calibri"/>
          <w:sz w:val="28"/>
          <w:szCs w:val="28"/>
        </w:rPr>
        <w:t>Уставом муниципального образования Усть-Лабинский район, учитывая обращение администрации Воронежского сельского поселения Усть-Лабинского района от 28 января 2022 года № 113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муниципального образования Усть-Лабинский район р е ш и л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1565</wp:posOffset>
                </wp:positionH>
                <wp:positionV relativeFrom="page">
                  <wp:posOffset>4029710</wp:posOffset>
                </wp:positionV>
                <wp:extent cx="608647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ередаче имущества на безвозмездной основе из собств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 в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ронежского сельского поселения Усть-Лаб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80.5pt;mso-wrap-distance-left:7.1pt;mso-wrap-distance-right:7.1pt;mso-wrap-distance-top:0pt;mso-wrap-distance-bottom:0pt;margin-top:317.3pt;mso-position-vertical-relative:page;margin-left: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ередаче имущества на безвозмездной основе из собствен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 в собствен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Воронежского сельского поселения Усть-Лабинского райо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дать на безвозмездной основе из собственности                              муниципального образования Усть-Лабинский район в собственность Воронежского сельского поселения Усть-Лабинского района имущество согласно приложению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Усть-Лабинский район осуществить необходимые мероприятия по передаче указанного в пункте 1 настоящего решения имущества в соответствии с действующим законодательством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 размещение настоящего решения на официальном сайте органов местного самоуправления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jc w:val="both"/>
        <w:outlineLvl w:val="0"/>
        <w:rPr/>
      </w:pPr>
      <w:r>
        <w:rPr>
          <w:sz w:val="28"/>
          <w:szCs w:val="28"/>
        </w:rPr>
        <w:t>муниципального образования Усть-Лабинский район в сети «Интернет» www.adminustlabinsk.ru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24 февраля 2022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протокол № 24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НЕДВиЖИМОГО Иму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Усть-Лабинский район, подлежащего передаче в собственность Воронежского сельского поселения Усть-Лабинского района на безвозмездной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162"/>
        <w:gridCol w:w="3362"/>
        <w:gridCol w:w="171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ая стоимость, руб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sz w:val="28"/>
                <w:szCs w:val="28"/>
              </w:rPr>
              <w:t>Земельный участок площадью 37 кв.м, категория земель- земли населенных пунктов, вид разрешенного использования – предоставление коммунальных услуг, К№ 23:35:0309003:49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ст-ца Воронежская, ул.Широк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8"/>
                <w:szCs w:val="28"/>
              </w:rPr>
            </w:pPr>
            <w:r>
              <w:rPr>
                <w:color w:val="C9211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sz w:val="28"/>
                <w:szCs w:val="28"/>
              </w:rPr>
              <w:t>Земельный участок площадью 77 кв.м, категория земель- земли населенных пунктов, вид разрешенного использования – предоставление коммунальных услуг, К№ 23:35:0309003:49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Усть-Лабинский район, ст-ца Воронежская, ул.Широкая,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sz w:val="28"/>
                <w:szCs w:val="28"/>
              </w:rPr>
              <w:t>Земельный участок площадью 85 кв.м, категория земель- земли населенных пунктов, вид разрешенного использования – предоставление коммунальных услуг, К№ 23:35:0304003:8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Краснодарский край, Усть-Лабинский район, северная часть ст-ца Воронежской, район ЖС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9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sz w:val="28"/>
                <w:szCs w:val="28"/>
              </w:rPr>
              <w:t>Земельный участок площадью 47 кв.м, категория земель- земли населенных пунктов, вид разрешенного использования – предоставление коммунальных услуг, К№ 23:35:0311001:1003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ст-ца Воронежская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,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sz w:val="28"/>
                <w:szCs w:val="28"/>
              </w:rPr>
              <w:t>Земельный участок площадью 90 кв.м, категория земель- земли населенных пунктов, вид разрешенного использования – предоставление коммунальных услуг, К№ 23:35:0304003:8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Усть-Лабинский район, ст-ца Воронежск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7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162"/>
        <w:gridCol w:w="3362"/>
        <w:gridCol w:w="171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sz w:val="28"/>
                <w:szCs w:val="28"/>
              </w:rPr>
              <w:t>Земельный участок площадью 58 кв.м, категория земель- земли населенных пунктов, вид разрешенного использования – предоставление коммунальных услуг, К№ 23:35:0304001:87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Усть-Лабинский район, ст-ца Воронежск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2,6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108 кв.м, категория земель- земли населенных пунктов, вид разрешенного использования – предоставление коммунальных услуг, К№ 23:35:0311001:100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Усть-Лабинский район, ст-ца Воронежск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7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С.А. Уш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>
        <w:sz w:val="26"/>
        <w:kern w:val="2"/>
        <w:szCs w:val="26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6"/>
        <w:kern w:val="2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6"/>
        <w:kern w:val="2"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Cs/>
      <w:kern w:val="2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27:00Z</dcterms:created>
  <dc:creator>Юля</dc:creator>
  <dc:description/>
  <cp:keywords/>
  <dc:language>en-US</dc:language>
  <cp:lastModifiedBy>Tatyana</cp:lastModifiedBy>
  <cp:lastPrinted>2022-02-25T11:37:00Z</cp:lastPrinted>
  <dcterms:modified xsi:type="dcterms:W3CDTF">2022-02-25T09:07:00Z</dcterms:modified>
  <cp:revision>5</cp:revision>
  <dc:subject/>
  <dc:title>ВОЛКОВА</dc:title>
</cp:coreProperties>
</file>