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numPr>
          <w:ilvl w:val="8"/>
          <w:numId w:val="2"/>
        </w:numPr>
        <w:spacing w:lineRule="auto" w:line="360"/>
        <w:ind w:left="0" w:hanging="0"/>
        <w:rPr/>
      </w:pPr>
      <w:r>
        <w:rPr/>
        <w:t xml:space="preserve">Совет муниципального образования Усть-Лабинский район </w:t>
      </w:r>
    </w:p>
    <w:p>
      <w:pPr>
        <w:pStyle w:val="Heading9"/>
        <w:numPr>
          <w:ilvl w:val="8"/>
          <w:numId w:val="2"/>
        </w:numPr>
        <w:spacing w:lineRule="auto" w:line="360"/>
        <w:ind w:left="0" w:hanging="0"/>
        <w:rPr/>
      </w:pPr>
      <w:r>
        <w:rPr/>
      </w:r>
    </w:p>
    <w:p>
      <w:pPr>
        <w:pStyle w:val="Heading9"/>
        <w:numPr>
          <w:ilvl w:val="8"/>
          <w:numId w:val="2"/>
        </w:numPr>
        <w:spacing w:lineRule="auto" w:line="360"/>
        <w:ind w:left="0" w:hanging="0"/>
        <w:rPr/>
      </w:pPr>
      <w:r>
        <w:rPr/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13 ноября    2013 г.</w:t>
        <w:tab/>
        <w:tab/>
        <w:tab/>
        <w:tab/>
        <w:tab/>
        <w:tab/>
        <w:tab/>
        <w:t>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Усть-Лабинск</w:t>
        <w:tab/>
        <w:tab/>
        <w:tab/>
        <w:tab/>
        <w:tab/>
        <w:tab/>
        <w:tab/>
        <w:tab/>
        <w:t>Протокол №  42</w:t>
      </w:r>
    </w:p>
    <w:p>
      <w:pPr>
        <w:pStyle w:val="ConsTitle"/>
        <w:widowControl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 социально-экономического развития</w:t>
      </w:r>
    </w:p>
    <w:p>
      <w:pPr>
        <w:pStyle w:val="ConsTitle"/>
        <w:widowControl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на 2013 – 2017 год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В целях реализации «Стратегии развития Усть-Лабинского района до 2022 года», Совет муниципального образования Усть-Лабинский район,  РЕШИЛ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твердить «Программу социально-экономического развития муниципального образования Усть-Лабинский район на 2013-2017 годы» 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у по организационным вопросам и взаимодействию с органами местного самоуправления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 (Алексеев) опубликовать настоящее решение в районной газете «Сельская новь» и разместить на сайте муниципального образования Усть-Лабинский райо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муниципального образования Усть-Лабинский район В.Ф. Мартия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Зюзи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Воронов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left="5245" w:hanging="0"/>
        <w:rPr/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85" w:leader="none"/>
          <w:tab w:val="left" w:pos="8160" w:leader="none"/>
          <w:tab w:val="left" w:pos="953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6785" w:leader="none"/>
          <w:tab w:val="left" w:pos="8160" w:leader="none"/>
          <w:tab w:val="left" w:pos="9535" w:leader="none"/>
        </w:tabs>
        <w:ind w:left="5245" w:hanging="0"/>
        <w:rPr/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tabs>
          <w:tab w:val="clear" w:pos="708"/>
          <w:tab w:val="left" w:pos="6785" w:leader="none"/>
          <w:tab w:val="left" w:pos="8160" w:leader="none"/>
          <w:tab w:val="left" w:pos="953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 __________ 2013 года № ____</w:t>
      </w:r>
    </w:p>
    <w:p>
      <w:pPr>
        <w:pStyle w:val="Normal"/>
        <w:tabs>
          <w:tab w:val="clear" w:pos="708"/>
          <w:tab w:val="left" w:pos="5410" w:leader="none"/>
          <w:tab w:val="left" w:pos="6785" w:leader="none"/>
          <w:tab w:val="left" w:pos="8160" w:leader="none"/>
          <w:tab w:val="left" w:pos="953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отокол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социально-экономического развития муниципального образования Усть-Лабинский район на 2013-2017 годы (далее - Програм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Усть-Лабин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повышение уровня  жизни населения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достижения цели необходимо решить следующие 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благосостояния  и обеспечение благоприятных условий для жизни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соких темпов экономического р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осударственного и муниципального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циально-экономическое положение и основные направления развития муниципального образования Усть-Л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, направления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рограмм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ханизм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и социально-экономических последствий реализации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управления Программой и контроль за ходо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Усть-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краевого бюджета, внебюджетных источников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4456,5 млн.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еализации 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ая эффективность Программы оценивается по степени достижения установленных целевых ориенти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ют администрация муниципального  образования Усть-Лабинский район и Совет муниципального образования Усть-Лабин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е положение и основные направления развития муниципального образования </w:t>
      </w:r>
    </w:p>
    <w:p>
      <w:pPr>
        <w:pStyle w:val="Normal"/>
        <w:ind w:left="319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ind w:left="319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 в соответствии с основными положениями указов Президента Российской Федерации от 7 мая 2012 года № 596 «О долгосрочной государственной экономической политике», от 7 мая 2012 года № 597 «О мероприятиях по реализации государственной социальной политики», от 7 мая 2012 года № 598 «О совершенствовании государственной политики в сфере здравоохранения», от 7 мая 2012 № 599 «О мерах по реализации государственной политики в области образования  и науки», от 7 мая 2012 года  № 600 «О мерах по обеспечению граждан Российской Федерации доступным и комфортным жильем и повышению качества жилищно-коммунальных услуг», от 7 мая 2012 года № 601 «Об основных  направлениях совершенствования системы государственного управления», от 7 мая 2012 года № 602 «Об обеспечении межнационального согласия», 7 мая 2012 года № 606 «О мерах по реализации демографической политики Российской Федерации» (далее – указы Президента Российской Федерации),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социально-экономического развития Южного Федерального округа на период до 2020 года, утвержденной распоряжением Правительства Российской Федерации от 5 сентября 2012 года № 1538-р, законов Краснодарского края от 10 июля 201 года № 384-КЗ «О прогнозировании, индикативном планировании, стратегии и программах социально-экономического развития Краснодарского края» и от 29 апреля 2008 года № 1465-КЗ «О Стратегии социально-экономического развития Краснодарского края до 2020 года», постановления главы администрации (губернатора) Краснодарского края от 25 августа 2011 года № 921 «Об утверждении Порядка разработки программы социально-экономического развития Краснодарского края на среднесрочный период», Решение совета муниципального образования Усть-Лабинский район  от 31 августа 2007 года № 9 протокол № 28 «Об утверждении стратегии развития Усть-Лабинского района до 2022 года», иными нормативно правовыми актами Российской Федерации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ходит в систему документов стратегического планирования социально-экономического развития муниципального образования Усть-Лабинский район  и направлена на достижение целей Стратегии развития Усть-Лабинского района до 2020 года (далее – Стратегии) в средне- и долгосрочной перспективе, повышение вклада муниципального образования в реализацию комплекса мер по устойчивому развитию Краснодарского кра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муниципального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Усть-Лабинский район расположен в центральной части Краснодарского края на Кубано-Приазовской низменности, на правом берегу р. Кубань, в  устье  р. Ла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района составляет 1511 кв. километров. На территории района расположены 38 населенных пунктов. Численность населения по состоянию на  01.01.2013 г. составляет 112,4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ь-Лабинск расположен в 65 км от г. Краснодара и 145 км от г. Армавира. Через территорию Усть-Лабинского района проходят автомобильные трассы краевого и федерального значения, железная дорога ,  имеется автовокзал. Общая протяженность дорог с твердым покрытием более 1000 км. На севере Усть-Лабинский район граничит с Выселковским и Тбилисским районами, на востоке – с Курганинским районом, на западе – с Динским и Кореновским районами, на юге –  Красногвардейский район республики Адыге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последних лет продолжается стабильный рост экономического потенциала муниципального образования Усть-Лабинский район, который является основным фактором, определяющим повышение уровня жизни на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зультатом развития экономики Усть-Лабинского района за прошедший период стал рост уровня жизни населения. Реальные располагаемые денежные доходы населения за 2009-2011 годы возросли на 5,6% (по краю 7,8%) и достигли 8,9 тыс.рублей (в среднем по краю – 18,2 тыс.рублей) , номинальная заработная плата в 2011 году достигла 15,2 тыс.рублей (в среднем по краю 18,4 тыс.рублей), причем в кризисном 2009 году не допущено снижение ни заработной платы, ни денежных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оста денежных доходов сокращена численность населения с доходами ниже прожиточного минимума с 26% в 2009 году до 24% в 20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 населения, включает систему мер и механизмов регулирования, направленных на обеспечение социальной защиты граждан от безработицы и содействии в трудоустрой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инструментом регулирования рынка труда является долгосрочная муниципальная целевая программа «Содействие занятости населения Усть-Лабинского района на 2011-2013 годы», цель которой – создание условий для развития эффективного цивилизованного рынка труда, оперативно обеспечивающего граждан соответствующей работой, а работодателей - необходимой рабочей силой, обеспечение социальной поддержки безработных граждан, совершенствование системы социального партнерства на рынке труда, поиск новых направлений их взаимодейств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регистрируемой безработицы в районе был значительно выше показателя в целом по краю (на 01.01.2011 года уровень регистрируемой безработицы состалял 1,4 %,  на 01.01.2012 года -  1,4%, на 01.01.2013 года  - 1,1%,  против среднекраевых показателей – 1,0%, 1,0%, и 0,8% соответствен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 2010 - 2012 годов в государственное казенное учреждение Краснодарского края «Центр занятости населения Усть-Лабинского района» обратился за содействием в поиске работы 9651 человек,  из которых статус безработного присвоен – 5390 человек. Трудоустроены за указанный период  5094 человека, из них безработных граждан  - 2484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0 года состояли на учете в качестве безработных граждан 935 человек, на 01.01.2013 года  - 68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по состоянию на 01.01.2011 года составил 1,87,  по состоянию на 01.01.2013 года  - 1,38, то есть, на одну вакансию приходилось более одного человека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сновной причиной увеличения уровня безработицы и напряженности на рынке труда в 2012 году по сравнению с 2010 годом стала низкая заработная плата, отсутствие квалифицированных кадров по рабочим профессиям, сокращение рабочих мест. </w:t>
      </w:r>
      <w:r>
        <w:rPr>
          <w:bCs/>
          <w:sz w:val="28"/>
          <w:szCs w:val="28"/>
        </w:rPr>
        <w:t>Качественные характеристики рабочих мест так же оказывали влияние на процесс трудоустройства граждан. Заработная плата по заявленным в центр занятости вакансиям составляла в 2010 году в среднем 5500-7000 рублей, в 2012 году - 5500</w:t>
      </w:r>
      <w:r>
        <w:rPr>
          <w:sz w:val="28"/>
          <w:szCs w:val="28"/>
        </w:rPr>
        <w:t>-80</w:t>
      </w:r>
      <w:r>
        <w:rPr>
          <w:bCs/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в месяц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маловажным фактором напряженности рынка труда для Усть-Лабинского района явился сезонный характер безработицы, связанный с работами на сельскохозяйственных и перерабатывающих предприят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вакансий предоставленных в службу занятости в течение 2010 года составило 2557 вакансий, в 2012 году –  2935 ваканс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мер по снижению напряженности на рынке труда Усть-Лабинского района в 2010 – 2012 годах службой занятости был проведен ряд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фессиональное обучение безработных граждан (повышение квалификации, профподготовка) в течение 2010 – 2012 годов был направлен 70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ственных работах в течение 2010-2012 годов приняли участие 89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действии службы занятости населения в соответствии с ведомственной целевой программой «Реализация дополнительных мероприятий, направленных на снижение напряженности на рынке труда Краснодарского края» в течение 2010-2011 годов 101 безработный гражданин оформил предпринимательскую деятельность. Численность граждан, получивших государственную услугу по содействию предпринимательской деятельности и самозанятости  в 2012 году, составила 3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мографические процессы во многом определяют долгосрочные процессы  социально-экономического развития территор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ожительные тенденции в демографической ситуации, рост рождаемости и сокращение смертности, увеличение продолжительности жизни все же решают проблему естественной убыли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хранение динамики роста или стабилизации показателей рождаемости на достигнутом уровне возможны только при улучшении общего состояния здоровья женщин, детей и подростков и их репродуктивного 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основных факторов, способствующих увеличению продолжительности жизни населения, увеличению рождаемости является уровень развития здравоохранения. Решение  стратегических задач здравоохранения Усть-Лабинского района в 2009-2011 годах осуществлялось посредством реализации приоритетного национального проекта «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 приоритетного национального проекта «Здоровье» позволила увеличить число специалистов амбулаторно-поликлинического звена – участковых врачей-терапевтов, участковых врачей-педиатров, врачей  общей практики. Реализуются мероприятия  по совершенствованию медицинской помощи больным с сердечно-сосудистыми заболеваниями, пострадавшим в результате дорожно-транспортных происшествий, больным инфекционными заболеваниями, совершенствования оказания  специализирова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офилактики заболеваний и пропаганде здорового образа жизни с 2008 года в районе еженедельно проводятся «Дни здоровья»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политики администрации муниципального образования Усть-Лабинский район является развитие системы образования. Ежегодно увеличиваются расходы бюджета района, направленные на развитие образования: в течение трех лет на развитие системы образования было направлено 1 997,8 млн. рубле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В течение последних трех лет решается задача обеспечения населения услугами дошкольного образования. Анализ показывает, что, несмотря на увеличение количества мест  в детских садах и организацию работы групп альтернативных форм дошкольного образования, проблема обеспечения доступности дошкольного образования остается наиболее острой. Порядок создания и организации получения  дошкольного образования в вариативных формах:  в адаптационных и прогулочных группах, группах предшкольной подготовки,  семейного воспитания, особый ребенок разрабатывается и апробируется базовыми учреждениями МАДОУ № 1 и МАДОУ ЦРР № 2 краевой стажировочной площад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с 2009 по 2011 годы введено 279 дополнительных мест за счет реконструкции и капитального ремонта детских садов и 168 мест за счет развития альтернативных форм дошкольного образования, в 2012 году введено еще 239 мест. Охват детей от 3 до 7 лет дошкольными учреждениями отражен в диаграмме</w:t>
      </w:r>
      <w:r>
        <w:rPr>
          <w:color w:val="FF6600"/>
          <w:sz w:val="28"/>
          <w:szCs w:val="28"/>
        </w:rPr>
        <w:t>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85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5pt;height:168.95pt" filled="f" o:ole="">
            <v:imagedata r:id="rId3" o:title=""/>
          </v:shape>
          <o:OLEObject Type="Embed" ProgID="" ShapeID="ole_rId2" DrawAspect="Content" ObjectID="_1203488682" r:id="rId2"/>
        </w:object>
      </w:r>
    </w:p>
    <w:p>
      <w:pPr>
        <w:pStyle w:val="Normal"/>
        <w:autoSpaceDE w:val="false"/>
        <w:ind w:firstLine="615"/>
        <w:jc w:val="both"/>
        <w:rPr/>
      </w:pPr>
      <w:r>
        <w:rPr>
          <w:sz w:val="28"/>
          <w:szCs w:val="28"/>
        </w:rPr>
        <w:t xml:space="preserve">Строительство новых зданий детских садов в Усть-Лабинском городском поселении, Ладожском и Воронежском  сельских поселениях, пристройки к детскому саду в Кирпильхском сельском поселении, капитальные ремонты в детских садах Усть-Лабинском городском поселении, Воронежском сельском поселении, а также развитие альтернативных форм дошкольного образования позволят в 2016 году добиться 100% охвата дошкольным образованием детей от 3 до 7 лет.  </w:t>
      </w:r>
    </w:p>
    <w:p>
      <w:pPr>
        <w:pStyle w:val="Normal"/>
        <w:autoSpaceDE w:val="false"/>
        <w:ind w:firstLine="615"/>
        <w:jc w:val="both"/>
        <w:rPr/>
      </w:pPr>
      <w:r>
        <w:rPr>
          <w:sz w:val="28"/>
          <w:szCs w:val="28"/>
        </w:rPr>
        <w:t>Для обеспечения более качественного образования и в связи с введением ФГОС ДОО педагогические работники детских садов повышают педагогическую квалификацию, обучаясь на практических семинарах, курсах повышения квалификации, стажировках, обмениваясь опытом и путем самообразования. К началу  2016 года все педагогические работники дошкольных образовательных учреждений пройдут курсы повышения квалификации.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ой задачей системы развития общего образования было создание современных условий для введения новых федеральных государственных образовательных стандартов в общеобразовательных учреждениях. В ходе реализации данной задачи осуществлялись капитальные ремонты зданий образовательных учреждений, спортивных залов, пищеблоков, устройство теплых туалетов в тех школах, где их не было ранее, строительство пандусов, обеспечение безопасности и доступности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школах установлено противопожарное оборудование. К началу 2010-2011 учебного года все образовательные учреждения оснащены системами противопожарной сигнализации. В  настоящее время все автобусы оснащены системой 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 для обеспечения безопасности школьников произведена установка и ремонт ограждений территории учреждений образования. Однако остались нерешенными проблемы установки  систем видеонаблюдения и межэтажных дверей в  школах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яя наполняемость классов общеобразовательных школ района относительно высокая – 20,1 учащийся. Несмотря на повышение количества учащихся в школах городского и крупных сельских поселениях, процент учащихся обучающихся в первую смену остается неизменным, но за счет оптимизации штатных расписаний учреждений количество учащихся, приходящихся на одного учителя,  растет небольшими темп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меющаяся сеть образовательных учреждений общего образования удовлетворяет потребностям населения, однако все здания школ построены достаточно давно   и  требуют капитального ремонта. На начало 2012 года 10 школ не имели теплых туалетов, 20 спортивных залов нуждались в проведении капитального ремонта. Практически во всех школах необходимо благоустроить школьные дворы, провести капитальные ремонты кровли, заменить оконные блоки на металлопластиковые, в девяти образовательных учреждениях необходимо отремонтировать канализационную систему и в 50% - электропровод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цессов  повышения квалификации и  переподготовки кадров учреждений системы образования Усть-Лабинского района показал: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object w:dxaOrig="913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6pt;height:243.15pt" filled="f" o:ole="">
            <v:imagedata r:id="rId5" o:title=""/>
          </v:shape>
          <o:OLEObject Type="Embed" ProgID="" ShapeID="ole_rId4" DrawAspect="Content" ObjectID="_1052231426" r:id="rId4"/>
        </w:objec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ыки проектно-исследовательской деятельности, приобретенные участниками проекта «Компьютер для школьника», позволили педагогам значительно улучшить свои знания в области информационных технологий. Все школы района включены в единую региональную корпоративную телекоммуникационную сеть, обеспечивающую доступ к сети «Интернет», в настоящее время на один компьютер приходится менее 2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5 года в образовательных учреждениях Усть-Лабинского района реализовывается программа «Школа нового поколения - школа полного дня», сегодня в реализации этой программы участвуют учащиеся 17 школ, в 2005 году было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школьных библиотек учебниками за три последних года возросла от 63 до 99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Усть-Лабинского района реализуются физкультурно-спортивное, спортивно-техническое, эколого-биологическое, художественно-эстетическое, социально-педагогическое, военно-патриотическое, культурологическое направления дополнительного образования, которым охвачены 55,2 % от общего числа учащихся в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облемы дополнительного образования – недостаточная оснащенность учебно-производственным, спортивным оборудованием и инвентарем, музыкальными инструментами и техническими средствами обучения, а также отсутствие транспортных средств для доставки спортсменов и участников творческих коллективов на конкурсы и соревнования, собственных зданий в двух учреждениях дополнительного образования спортивной школы и станции юнн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этих задач уже в 2012 году спортивной школе передано здание спортивного комплекса «Олимп», а для юных натуралистов планируется отремонтировать здание в г. Усть-Лаб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очень активно развивается техническое творчество детей, благодаря введению нового направления – робототехники, но в существующих  центрах детского творчества недостаточно помещений и квалифицированных кадров для качественного реализации данного направления. Решением данной программы может стать перепрофилизация двух межшкольных учебных комбинатов в учреждения дополнительного образования технической направленности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 единого культурно-информационного пространства, улучшения доступа к культурным ценностям для большинства жителей района и удовлетворению запросов населения в быстром, полном и свободном доступе к информации и знаниям в 2008-2010 годах  в сфере культуры Усть-Лабинского  района осуществлен ряд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убную сеть   входит 23  культурно-досуговых учреждения, в том числе - 21 расположено в сель</w:t>
        <w:softHyphen/>
        <w:t>ск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лубная сеть располагает 23 зрительными залами на 7474 посадочных мест, 124 культурно-досуговыми помещениями площадью 14001,1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работает 5 учрежде</w:t>
        <w:softHyphen/>
        <w:t>ний дополнительного образования детей (две музыкальные школы, две школы ис</w:t>
        <w:softHyphen/>
        <w:t>кусств, одна художественная), историко-краеведческий музей, кинотеатр. Библиотечное обслуживание осуществляют  21 муниципальная  библиотека. Книжные фонды ежегодно пополняются и насчитывают 450  тысяч экземпляров. Компьютерный банк насчитывает 57 единиц, из них подключенных к интернет 38 единиц, электронную почту имеют 8 библиотек (из них 6 сельских библиот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лубных учреждениях работает 200 коллективов самодеятельного народного творчества, число участников в них составляет 3165 человек. Для детей работает 241 формирование с количеством участников 7932 человека, в том числе – 135 кружков самодеятельного народного творчества с количеством участников 225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2011 г. учреждениями культуры клубного типа проведено 78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но-досуговых мероприятия, из них 4140 дл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оритетных направлений социальной политики администрации Усть-Лабинского района является развитие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последних трех лет на территории района построены 10 комплексных спортивных площадок, искусственные поля для игр в мини-футбол, площадки с искусственным покрытием для игр в баскетбол и волейбол, 2 площадки для тенниса, проведен капитальный ремонт двух спортивных з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начато строительство физкультурного центра с тремя спортивными залами, плавательный бассейн. В 2012 году район вошел в краевую программу «Стадион»  по реконструкции стадиона «Кубань». В 2012 году с участием НП футбольный клуб «Краснодар» в г. Усть-Лабинске начнется строительство спортивной площадки и футбольного ман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09-2011 годы открыта еще одна детско-юношеская спортивная школа. Спортсмены Усть-Лабинского района принимали участие в районных и краевых спортивно-массов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создания условий для гражданского, духовно – нравственного и патриотического воспитания молодого поколения были организованы и проведены массовые военно-патриотические мероприятия, военно-спортивные игры и соревнования, координация и обеспечение деятельности военно-патриотических клубов, обеспечение участия представителей молодежи муниципального образования в краев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 трех лет было организовано и проведено 493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Усть-Лабинский район работает 6 клубов  военно-патриотической, военно-спортивной и поисковой направленности различной формы организации и ведомственной принадлежности, общей численностью  3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что составляет 1,6 % от общего числа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</w:t>
      </w:r>
      <w:r>
        <w:rPr>
          <w:color w:val="000000"/>
          <w:sz w:val="28"/>
          <w:szCs w:val="28"/>
        </w:rPr>
        <w:t>ешения социально – экономических проблем молодежи были п</w:t>
      </w:r>
      <w:r>
        <w:rPr>
          <w:sz w:val="28"/>
          <w:szCs w:val="28"/>
        </w:rPr>
        <w:t>роведены мероприятия, направленных на организацию трудового воспитания, профессионального самоопределения и занятости молодежи  (организация и проведение ярмарок вакансий, акций, фестивалей, конкурсов, слетов и других мероприятий, направленных на решение трудоустройства молодежи).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</w:rPr>
        <w:tab/>
        <w:t>Для интеллектуального и физического развития молодежи, самореализации, в том числе развития научно – технического и художественного творчества, поддержка массовых видов спорта с</w:t>
      </w:r>
      <w:r>
        <w:rPr>
          <w:color w:val="000000"/>
          <w:sz w:val="28"/>
          <w:szCs w:val="28"/>
        </w:rPr>
        <w:t>оздан молодежный центр «Максимум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Молодежным центром организовано и проведено 530 массовых мероприятий, общий охват молодежи составил 21300 человек, что составило 91,3% от общего числ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секторами экономики, поддерживающими темпы роста как, были определены Стратегией развития Усть-Лабинского района до 2020 года, по-прежнему остаются агропромышленный, промышленный, транспортный  комплек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ышленный потенциал муниципального образования Усть-Лабинский район имеет достаточно высокий уровень диверсификации: более 84 процентов стоимости отгруженных товаров собственного производства обеспечивается обрабатывающими производствами, ведущим направлением в обработке является пищевое производство. На его долю приходится 87 процентов общих объемов отгрузки продукции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ст объемов промышленного производства за 2009-2011 годы составил 17,7% (в крае в целом – 13,2%). Опережающее развитие среди промышленных направлений деятельности сложилось в обрабатывающих производствах 26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промышленного производства обусловлен благодаря </w:t>
      </w:r>
      <w:r>
        <w:rPr>
          <w:sz w:val="28"/>
        </w:rPr>
        <w:t xml:space="preserve">обновлению технологического оборудования действующих предприятий и открытию нового предприятия по производству молочных продукт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хозяйство является основой экономики района. Производством сельскохозяйственной продукции в районе занимаются 10 крупных и средних сельскохозяйственных предприятий, 774 крестьянских (фермерских) хозяйств и более 24 тысяч единиц личных подсобных хозяйств. В данной сфере деятельности работает около 52 процентов населения района, занятого в эконом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ими задачами развития агропромышленного комплекса является развитие сельского хозяйства, сельхозпереработки и инфраструктуры рынка продукции для удовлетворения потребностей населения  и обеспечения продоволь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09-2011 годы мероприятия, реализуемые в рамках приоритетного национального проекта, краевых программ, позволили увеличить производство сельскохозяйственной продукции в 2011году – на  30,8 %, по сравнению с 2009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ительные результаты достигнуты благодаря применению ресурсосберегающих технологий, внедрению новых, высокоурожайных сортов сельскохозяйственных культур, высокопродуктивных животных, проведению агротехнических мероприятий в оптимальные сроки, оказанию государственной поддержки из федер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ился технологический уровень растениеводства в хозяйствах всех форм собственности района, что подтверждается, показателями, достигнутыми в непростых погодных условиях прошедших лет. В 2011 году достигнуты максимальные за последние года урожайность и валовые сборы зерна – 60,2 центнера зерна с гектара, что на 13,5 % или на  7,2 центнера с одного  гектара превышает среднекраевой показатель,  общий валовой сбор составил 358,1 тыс.тонн.  В 2011 году урожай зерна по району превысил показатель 2009 года на 11,4%, а в сравнении со средним по краю на 20,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2011 году был получен высокий урожай свеклы – 523,0 центнера с одного гектара, он оказался выше на 64,5 центнера с одного гектара по сравнению с 2009 годом, и на 14,6 % выше по сравнению  со среднекраевым показ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-2011 годах наметились положительные тенденции в свиноводстве района – поголовье свиней за три года увеличилось на 42,5 процента в результате строительства современных свинокомплексов и приобретению новых высокопродуктивных пород сви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строительству новых и реконструкции старых ферм и комплексов с внедрением современных технологий, повышению генетического скотоводства, созданию кормовой базы, совершенствованию технологий заготовки кормов выросли объемы производства животноводческой продукции в хозяйствах всех категорий: возросло производство мяса (в живом весе) на 26,4%;  продуктивность дойного стада составляет 5640 килограммов молока на фуражную корову, это на12,8 %  больше 2009 года и на 2,1 % выше по сравнению со средними показателями по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а 2011 год в расчете на  100 коров получено по 66 телят, что на 2 головы больше, чем в 2009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внимание в районе уделяется реализации приоритетного национального проекта «Развитие АПК», который играет существенную роль в поддержке развития сельского хозяйства, особенно в части деятельности малых форм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объем финансирования проекта составил  233,6 млн.рублей, что на 20,4 % выше по сравнению с 2009 годом. Привлечено инвестиций для модернизации  сельскохозяйственного производства 121,5  млн.рублей. Кроме того, на развитие малых форм хозяйствования получили кредиты 225 хозяйств в сумме 93,9 млн.рублей, что превышает уровень 2009 года на 36,8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эффективного кадрового потенциала АПК, стимулирования роста уровня жизни граждан, проживающих в сельской местности, в районе реализованы мероприятия ФЦП «Социальное развитие села до 2012 года». В рамках данной программы улучшили жилищные условия в 2009-2011 году 60 семей сельских жителей, ими получено свыше 60  млн.рублей социальных выпл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Усть-Лабинский   район  в 2010 году был завершен  крупный инвестиционный проект «Строительство и реконструкция животноводческих комплексов. Техническое перевооружение предприятий ОАО «Агрообъединение Кубань» (срок реализации 2006-2010) стоимостью 1803 млн. руб. В рамках реализации проекта были построены: мегаферма на 1,5 тыс. голов, с объемом производства молока 17-18 тонн в сутки, свинокомплекс на 25 тыс. голов, мощностью 3174 тонны мяса в год, а также проведена реконструкция старой фермы, с увеличением постановочных мест с 800 до 1,2 тыс. голов и увеличением объемов производства молока до 9,7 тыс. тонн в год. Также результатом реализации проекта является создание 20 новых рабочих мест со средней заработной платой 1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олжаются работы по модернизации свино-товарной фермы на 2200 голов свиноматок в ОАО Агрообъединении «Кубань». Стоимость проекта составляет 758,0 млн.рублей, в том числе за счет кредитных средств в размере 570,0 млн.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 w:val="28"/>
          <w:szCs w:val="28"/>
        </w:rPr>
        <w:t>За 2012 год объем работ по виду деятельности «Строительство» составил 375260 тыс. рублей, или 121,8 % к соответствующему периоду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услуг, оказанных хозяйствующими субъектами транспортного комплекса района, за  2012 год составил 399 667  тыс.рублей, что к соответствующему периоду прошлого года составляет 152,2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еревозок грузов автомобильным транспортом за   2012 год составил 2226 тыс.тонн, что составляет к соответствующему периоду  прошлого года 98,5%.  Снижение объемов перевозок грузов объясняется тем, что предприятия отрасли сельского хозяйства и обрабатывающих производств снизили объем перевозок для собств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зооборот транспорта за  2012 год составил 103742 тыс.т/км,  что в 1,8 раза больше соответствующего периода прошлого года, это свидетельствует об увеличении дальности 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езено пассажиров 2464 тыс. чел., что составляет к соответствующему  периоду прошлого года 89,3%. Пассажирооборот  составил 17504 тыс.пасс/км, к аналогичному периоду прошлого года 97,3%, за счет уменьшения дальности пассажиро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услуг связи за  2012 год составил 186 629 тыс. рублей, что со</w:t>
        <w:softHyphen/>
        <w:t>ставляет к факту прошлого года 112,6%. Рост объемов к соответствующему периоду прошлого года обусловлен увеличением стоимости абонентской платы, а так же за счет увеличения количества пользователей  Интернет – услуг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три года в экономику района привлечено 4516,1 млн. рублей инвестиций в основной капитал, с 2007 года подписано 13 соглашений о реализации инвестиционных проектов, в том числе 5 соглашений на уровне администрации края, на общую сумму 9,4 миллиарда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лечения инвестиций  администрацией МО Усть-Лабинский район определены 16 инвестиционно привлекательных земельных участков и 18 инвестиционных проектов общей стоимостью 2 254,7 млн. руб. (в т.ч. 9 -для субъектов малого и среднего предпринимательства стоимостью 127 млн.руб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ительная тенденция развития отмечена в потребительской сфере. На протяжении 2009-2011 годов в структуре базовых видов деятельности доля розничной торговли занимает более 30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ст показателей потребительской сферы (оборот розничной торговли – на 46,2%, общественного питания – на 67,4 %, объем платных услуг населению – на 48,6%) обусловлен открытием новых предприятий и увеличением денежных доходов, уровня потребительского спроса населения (покупательская способность населения по сравнению с 2009 годом увеличилась на 17,2%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ность торговыми площадями на 1000 жителей увеличилась на 19,1% и составила 505 кв.м при нормативе 280 кв.метров; обеспеченность посадочными местами сети общественного питания увеличилась на 23,8%  и составила 65 мест на 1000 жителей (норматив – 45 мест); объем бытовых услуг на душу населения возрос в 1,4 раза и составил 279,3  рублей на челове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йоне ежегодно реализуется около 35 муниципальных и 14 краевых целевых программ, основной объем бюджетных средств которых направляется на укрепление материально-технической базы объектов образования, культуры, спорта, на строительство, расширение, реконструкцию, модернизацию и техническое перевооружение социальной и инженерной инфраструктуры Усть-Лабинского района.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администрацией, бизнесом и населением Усть-Лабинского района стоят задачи, связанные не только с обеспечением занятости и достойного уровня жизни жителей, но и с рациональным использованием территории и созданием современной инфраструктуры. 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  <w:szCs w:val="28"/>
        </w:rPr>
        <w:t>Уже сегодня можно говорить о том, что относительно благополучное социально-экономическое развитие Усть-Лабинского района в обозримой перспективе столкнется с целым рядом проблем. Одна из них связана с объективной модернизацией и повышением эффективности действующих предприятий и хозяйств района, которые приведут к росту производительности труда и, как следствие, сокращению занятости. В этой связи возникнет необходимость в проведении политики, направленной на создание новых рабочих мест на территории района.</w:t>
      </w:r>
    </w:p>
    <w:p>
      <w:pPr>
        <w:pStyle w:val="Normal"/>
        <w:spacing w:before="12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Усть-Лабинский район, равно как и Краснодарский край в целом, производящий только 38% потребляемой энергии, полностью зависит от внешних поставок энергии, при этом, в условиях роста энергопотребления, энергосети остро нуждаются в модернизации. Для того, чтобы поддерживающие сектора, а прежде всего энергетика и жилищно-коммунальное хозяйство, не стали сдерживающим фактором развития экономики и социальной сферы Усть-Лабинского района потребуется комплексное развитие инфраструктурных объектов, обеспечивающих качественное и оперативное реагирование на растущие энергетические потребности территории. </w:t>
      </w:r>
    </w:p>
    <w:p>
      <w:pPr>
        <w:pStyle w:val="Normal"/>
        <w:spacing w:before="120" w:after="120"/>
        <w:ind w:firstLine="680"/>
        <w:jc w:val="both"/>
        <w:rPr/>
      </w:pPr>
      <w:r>
        <w:rPr>
          <w:sz w:val="28"/>
          <w:szCs w:val="28"/>
        </w:rPr>
        <w:t xml:space="preserve">Решение этих и многих других задач возможно только при консолидации усилий власти, бизнеса и общества. Основой для этого является  долгосрочное  и разделяемое ключевыми держателями интересов видение будущего территории, система целей и приоритетов развития. </w:t>
      </w:r>
    </w:p>
    <w:p>
      <w:pPr>
        <w:pStyle w:val="Normal"/>
        <w:spacing w:before="120" w:after="12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направления и задач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ая цель Программы – высокий уровень и качество жизни населения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увязана с главной целью Стратегии развития Усть-Лабинского района до 2020 года. Ключевая цель Стратегии и деятельности органов власти района – «Высокий уровень и качество жизни населения района». Основой высокого уровня жизни являются конкурентоспособная экономика, развитая социальная сфера, благоприятная среда, качественная и современная инфраструк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является необходимым условием достижения стратегической цели за счет модернизации экономики, улучшения делового и инвестиционного климата Усть-Лабинского района, институциональных преобразований, совершенствования механизмов государственного и муниципального управления и повышения качества человеческ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рамках стратегических направлений и задач, определенных Стратегией  в целях решения задач, сформированных, в том числе, с учетом  проблем социально-экономического развития Усть-Ла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стратегического направления -  «конкурентоспособная экономика» мероприятия программы будут направлены на реш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версифицированная эконом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и качественная  структура труд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среда для ведения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 стратегического направления – «качественный человеческий капитал и развитая социальная сфера» мероприятия программы будут направлены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енная система здравоохранения (модернизация объектов здравоохранения, совершенствование первичной медико-санитарной помощи, медицинской помощи новорожденным и детям, повышение доступности и качества медицинской помощи сельскому насел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ая спортивная инфраструктура (создание условий для сохранения и улучшения физического здоровья жителей, повышение обеспеченности населения спортивными сооруж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упное, качественное и современное образование (модернизация системы образования, достижение современного качества образования, развитие дошкольного образования, повышение качества, устойчивого функционирования и развития системы начального и среднего профессионального образования, развитие материальной базы и техническое переоснащение объектов образ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развития культурного и духовного потенциал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стратегического направления - «благоприятная среда, качественная и современная инфраструктура» мероприятия программы будут направлены на решение следующих задач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истая и охраняемая экология (совершенствование и развитие экологической политики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телей и гостей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ной обеспеченности Усть-Лабинского район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и задачи Программы подчинены долгосрочным стратегическим приоритетам (достижение высокого уровня и качество жизни населения района) и направлены на определение механизмов встраивания стратегических проектов и инициатив в систему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ограммы является совокупностью мероприятий, реализуемых в рамках действующих краевых, муниципальных целевых и ведомственных программ, крупных инвестиционных проектов, социальных, экологических  и других мероприятий, выполнение которых обеспечивает достижение ц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осуществление конкретных действий по решению имеющихся в Усть-Лабинском районе проблем и дальнейшее развитие территор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достижения стратегических целей деятельность администрации Усть-Лабинского района будет сфокусирована на следующих ключевых направлениях: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повышение конкурентоспособности продукции АПК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развитие высокотехнологичного производства современных строительных материалов;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развитие туристической индустрии и формирование собственных туристических продуктов;</w:t>
      </w:r>
    </w:p>
    <w:p>
      <w:pPr>
        <w:pStyle w:val="Normal"/>
        <w:keepLines/>
        <w:spacing w:before="120" w:after="0"/>
        <w:ind w:firstLine="708"/>
        <w:jc w:val="both"/>
        <w:rPr/>
      </w:pPr>
      <w:r>
        <w:rPr>
          <w:sz w:val="28"/>
          <w:szCs w:val="28"/>
        </w:rPr>
        <w:t>максимально эффективное использование выгодного географического положения района через привлечение транзитных транспортных потоков и оказание транспортных, логистических  услуг и развитие современных форматов торговли;</w:t>
      </w:r>
    </w:p>
    <w:p>
      <w:pPr>
        <w:pStyle w:val="Normal"/>
        <w:keepLines/>
        <w:spacing w:before="120" w:after="0"/>
        <w:ind w:firstLine="708"/>
        <w:jc w:val="both"/>
        <w:rPr/>
      </w:pPr>
      <w:r>
        <w:rPr>
          <w:sz w:val="28"/>
          <w:szCs w:val="28"/>
        </w:rPr>
        <w:t>поддержка и формирование благоприятных условий для развития малого  и среднего бизнеса, в т.ч. повышение эффективности системы аутсорсинга отдельных бизнес-процессов крупных предприятий и создание среды для формирования кластеров;</w:t>
      </w:r>
    </w:p>
    <w:p>
      <w:pPr>
        <w:pStyle w:val="Normal"/>
        <w:keepLines/>
        <w:spacing w:before="120" w:after="0"/>
        <w:ind w:firstLine="708"/>
        <w:jc w:val="both"/>
        <w:rPr/>
      </w:pPr>
      <w:r>
        <w:rPr>
          <w:sz w:val="28"/>
          <w:szCs w:val="28"/>
        </w:rPr>
        <w:t>модернизация и развитие инфраструктуры ЖКХ, здравоохранения, других отраслей социального блока с активным использованием механизмов государственно-частного партнерства (ГЧП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фере АПК -  развитие агропромышленного производства продукции с высокой добавленной стоимостью и более глубокой переработкой, имеющей реальную перспективу экспорта за пределы района на растущие локальные, национальные и мировые рынки.  </w:t>
      </w:r>
    </w:p>
    <w:p>
      <w:pPr>
        <w:pStyle w:val="Normal"/>
        <w:keepLines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 Усть-Лабинского района будет использоваться для развития межрегиональных центров оптово-розничной и специализированной торговли современного формата, организации выставочно-ярмарочной деятельно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е направление № 1. «Конкурентоспособная экономика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№1: «Развитие производства агропромышленной продукции с высокой добавленной стоимостью и более глубокой переработкой, ориентированной на экспорт за пределы района на перспективные (растущие) рынки, что позволит увеличить объем производства пищевой промышленности к 2017 году в 8 раз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ь-Лабинский район является аграрным районом с высокой культурой земледелия и животноводства, один из лидеров в крае по урожайности зерновых и зернобобовых, подсолнечника и сахарной свеклы, по продуктивности в животноводстве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атывающие производства представлены, в основном, предприятиями, перерабатывающими сельскохозяйственную продукцию и </w:t>
      </w:r>
      <w:r>
        <w:rPr>
          <w:rFonts w:cs="Times New Roman" w:ascii="Times New Roman" w:hAnsi="Times New Roman"/>
          <w:sz w:val="28"/>
          <w:szCs w:val="28"/>
        </w:rPr>
        <w:t>производящими продукты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имеется огромный сырьевой потенциал для развития агропромышленного производства продукции с высокой добавленной стоимостью и более глубокой переработкой, имеющей перспективу экспорта за пределы района за сч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я современных технологий выращивания сельскохозяйственных культу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зации существующих и строительства новых современных заводов по производству пищевой, в т.ч. экологически чистой, негенномодифицированной продук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а нишевых продуктов питания более высокой ценовой категории (средний класс и класс премиум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 и развитие комплексного торгово-логистического центра по хранению, первичной переработке и дистрибуции продукции сельского хозяйства и пищевой промышленности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Utili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 позволит решить проблему реализации произведенной продукции АПК для местных производителей, в том числе и ЛПХ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нового агропромышленного кластера экономики района в перспективе отразится на повышении объемов производства продукции, налоговых поступлений в бюджеты всех уровней, а создание новых рабочих мест решит проблемы оттока населения в крупные города и сокращение безработицы.</w:t>
      </w:r>
    </w:p>
    <w:p>
      <w:pPr>
        <w:pStyle w:val="3"/>
        <w:spacing w:lineRule="exact" w:line="260" w:before="0" w:after="0"/>
        <w:ind w:left="0" w:firstLine="708"/>
        <w:jc w:val="both"/>
        <w:rPr/>
      </w:pPr>
      <w:r>
        <w:rPr>
          <w:spacing w:val="-2"/>
          <w:sz w:val="28"/>
          <w:szCs w:val="28"/>
        </w:rPr>
        <w:t xml:space="preserve">В период с 2013 по 2015 годы предполагается  реконструкция существующих и строительство новых производств по переработке молока, мяса, развитие тепличного хозяйства и инфраструктуры для хранения выращенной продукции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  период </w:t>
      </w:r>
      <w:r>
        <w:rPr>
          <w:color w:val="000000"/>
          <w:spacing w:val="-6"/>
          <w:sz w:val="28"/>
          <w:szCs w:val="28"/>
        </w:rPr>
        <w:t>2015-2017 годы</w:t>
      </w:r>
      <w:r>
        <w:rPr>
          <w:spacing w:val="-6"/>
          <w:sz w:val="28"/>
          <w:szCs w:val="28"/>
        </w:rPr>
        <w:t xml:space="preserve"> планируется активно развить торговую сеть с целью реализации сельхозпродукции, выращенной и произведенной на территории Усть-Лабинского района, с продвижением данного товара на локальные рынки ЮФО. Продвижение производителей АПК района на выставочно-ярмарочных мероприятиях Российского и Международного масштабов. Исследование земельных резервов сельских поселений района для предоставления эффективным собственникам и пользователям, развитие КФХ и ЛПХ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период 2013-2017 годов планируется дальнейшая реализация мероприятий, направленных на поддержку малых форм хозяйствования и поддержку племенного животновод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же на территории района ожидается дальнейшее продолжение инвестиционного проекта</w:t>
      </w:r>
      <w:r>
        <w:rPr>
          <w:b/>
          <w:sz w:val="28"/>
        </w:rPr>
        <w:t xml:space="preserve"> </w:t>
      </w:r>
      <w:r>
        <w:rPr>
          <w:sz w:val="28"/>
        </w:rPr>
        <w:t xml:space="preserve">- «Строительство завода по глубокой переработке сои мощностью 46,4 тыс.тонн в год» (ООО «Кубанский соевый концентрат»), который будет являться высокотехнологичным предприятием. Общая стоимость проекта 3370,0 млн.рублей. </w:t>
      </w:r>
      <w:r>
        <w:rPr>
          <w:sz w:val="28"/>
          <w:szCs w:val="28"/>
        </w:rPr>
        <w:t xml:space="preserve">Сумма освоенных инвестиций по проекту составляет 548,2 млн. руб. Проект включен в Перечень предприятий регионального значения. </w:t>
      </w:r>
      <w:r>
        <w:rPr>
          <w:sz w:val="28"/>
        </w:rPr>
        <w:t xml:space="preserve">Реализация проекта позволит  создать 222 новых рабочих места, планируемое поступление налогов в бюджеты всех уровней составит 124,6 млн.рублей.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ческая цель № 2: «Формирование диверсифицированной экономики» </w:t>
      </w:r>
      <w:r>
        <w:rPr>
          <w:sz w:val="28"/>
          <w:szCs w:val="28"/>
        </w:rPr>
        <w:t>за счет создания высокотехнологичного производства современных строительных материалов, востребованных на внутреннем и внешнем рынке, с использованием местного сырья, что позволит увеличить объем производства строительных материалов к 2017 году до 2 млрд. руб.»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Район располагает богатой ресурсной базой, позволяющей организовать высокотехнологичное производство современных строительных материалов, востребованных на внутреннем и внешнем рынке. Из полезных ископаемых в районе обнаружены месторождения глины и песчано-гравийных смесей, термальных вод  в промышленных объ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строительство базы стройиндустрии, на территории создаваемой промышленно–производственной зоны в г. Усть-Лабинске. В декабре 2012 году введена в эксплуатацию первая очередь приоритетного инвестиционного проекта «База стройиндустрии» (инвестор Главстрой-Усть-Лабинск») – «Завод по производству газобетонных блоков мощностью 420 </w:t>
      </w:r>
      <w:r>
        <w:rPr>
          <w:bCs/>
          <w:sz w:val="28"/>
          <w:szCs w:val="28"/>
        </w:rPr>
        <w:t>тыс.куб.метров в год</w:t>
      </w:r>
      <w:r>
        <w:rPr>
          <w:sz w:val="28"/>
          <w:szCs w:val="28"/>
        </w:rPr>
        <w:t xml:space="preserve">» - мощностью 210  </w:t>
      </w:r>
      <w:r>
        <w:rPr>
          <w:bCs/>
          <w:sz w:val="28"/>
          <w:szCs w:val="28"/>
        </w:rPr>
        <w:t xml:space="preserve">тыс.куб.метров в год. </w:t>
      </w:r>
      <w:r>
        <w:rPr>
          <w:sz w:val="28"/>
          <w:szCs w:val="28"/>
        </w:rPr>
        <w:t xml:space="preserve">Ведутся строительные работы 2-ой очереди. Сумма инвестиций, освоенных по данному проекту,  составила  более 1 миллиарда 857 млн. рублей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диверсифицированной экономики за счет создания высокотехнологичного производства современных строительных материалов, имеет ряд преимуществ для размещения и привлечения капитал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положение района рядом с магистральными транспортными сетями, высокая транспортная доступность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здание условий для формирования экономических кластеров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тсутствие административных барьеров;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</w:t>
      </w:r>
      <w:r>
        <w:rPr>
          <w:rStyle w:val="StrongEmphasis"/>
          <w:b w:val="false"/>
          <w:color w:val="000000"/>
          <w:sz w:val="28"/>
          <w:szCs w:val="28"/>
        </w:rPr>
        <w:t>наличие незанятой квалифицированной рабоче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ост объемов строительства в России, ЮФО и Краснодар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структуры экономики Усть-Лабинского района будет изменяться и потребность в кадрах. С целью формирования эффективной и качественной структуры трудовых ресурсов, планируетс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создание условий для построения эффективной системы взаимодействия между хозяйствующими субъектами и образовательными учреждениями в вопросах подготовки и трудоустройства выпускников, в т. ч.: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8"/>
          <w:szCs w:val="28"/>
        </w:rPr>
        <w:t>развитие системы обучения по контракту от предприятий;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8"/>
          <w:szCs w:val="28"/>
        </w:rPr>
        <w:t>совместная с хозяйствующими субъектами разработка учебных планов;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sz w:val="28"/>
          <w:szCs w:val="28"/>
        </w:rPr>
        <w:t>развитие системы прохождения производственной практики на базе предприятий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й миграционной политики по привлечению кадров высокой квалификации, необходимых для эффективного социально-экономического развития района, в частности в сфере здравоохранения, образов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ое и среднее предпринимательство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алого и среднего предпринимательства 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яется одним из важнейших приоритетов для муниципальной экономики, основой для развития конкурентной среды, повышения инвестиционной активности хозяйствующих субъектов. За счет развития малого и среднего предпринимательства </w:t>
        <w:br/>
        <w:t xml:space="preserve">обеспечивается занятость населения и повышение качества жизни жителей района. </w:t>
      </w:r>
    </w:p>
    <w:p>
      <w:pPr>
        <w:pStyle w:val="NoSpacing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3 года в муниципальном образовании </w:t>
        <w:br/>
        <w:t>Усть-Лабинский район осуществляли деятельность 4 937 субъектов малого и среднего предпринимательства, обеспечившие рабочими местами 8 022 человека – 20,7 % населения занятого в экономике район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по итогам 2012 года малое и среднее предпринимательство обеспечило более 30 % всего районного оборота и свыше 23 % налоговых поступлений в консолидированный бюджет муниципального образования.</w:t>
      </w:r>
    </w:p>
    <w:p>
      <w:pPr>
        <w:pStyle w:val="Normal"/>
        <w:ind w:right="2" w:firstLine="680"/>
        <w:jc w:val="both"/>
        <w:rPr/>
      </w:pPr>
      <w:r>
        <w:rPr>
          <w:sz w:val="28"/>
          <w:szCs w:val="28"/>
        </w:rPr>
        <w:t>В целях создания условий для развития малого и среднего предпринимательства в районе реализуется комплекс мероприятий, которые сгруппированы в муниципальной целевой программе «</w:t>
      </w:r>
      <w:r>
        <w:rPr>
          <w:spacing w:val="-6"/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» на 2011-2013 годы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беспечение их эффективной работы и финансовой устойчивости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преодоление административных барьеров на пути развития малого и среднего предпринимательств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разработка и внедрение прогрессивных финансовых технологий поддержки малого и среднего предпринимательства, консолидация средств для финансирования приоритетных направлений малого и среднего предпринимательства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создание новых рабочих мест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привлечение субъектов малого и среднего предпринимательства для выполнения муниципального заказа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>- 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расширение  экономической деятельности субъектов малого  и среднего предпринимательства, привлечение инвестиций в сектор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лексное решение задач развития малого и среднего предпринимательства в Усть-Лабинском районе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 </w:t>
      </w:r>
    </w:p>
    <w:p>
      <w:pPr>
        <w:pStyle w:val="BodyText24"/>
        <w:widowControl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В 2014 – 2017 годах работа администрации муниципального образования Усть-Лабинский район по созданию условий для дальнейшего развития малого и среднего предпринимательства продолжится, только уже в рамках новой муниципальной программы развития субъектов малого и среднего предприниматель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 для развития рынка  финансов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МО Усть-Лабинкий район в 2012 году, осуществляли  деятельность 9 организаций, осуществляющих кредитную деятельность. </w:t>
        <w:tab/>
        <w:t>Объем привлеченных кредитных ресурсов в экономику муниципального образования от кредитных организаций из других муниципальных образований и других регионов,  от иных инвесторов, кроме банков и кредитных организаций, осуществляющих кредитную деятельность на территории  МО  за 2012 год составил всего – 6485,6 млн.рублей или 136,6 % к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2 года  объем привлеченных кредитных ресурсов в экономику муниципального образования кредитными организациями, осуществляющими кредитную деятельность на территории  МО – составил 5100,5 млн.рублей или 171% к 2011 году, в том числе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─субъектам малого и среднего бизнеса -730,7 млн.рублей или 85,7% к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─ субъектам агропромышленного комплекса – 2205,4 млн.рублей или 182,4% к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─инвестиционных кредитов- 284,9 млн.рублей или 274,0% к 2011 го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─количество выданных жилищных кредитов (на приобретение и строительство жилья, улучшение жилищных условий) составило 1492 или 248,7% к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─объемы жилищных кредитов (на приобретение и строительство жилья, улучшение жилищных условий)  - 330,2 млн.рублей или 184,8% к 2011 год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─количество и объемы ипотечных  жилищных кредитов составили  156 ед. на 174,5 млн.рублей (АППН- 156/126,0 млн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банковских карт в обслуживании за 2012 год составило – 52,843 тысяч штук или 102,1% к 21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ность населения банковской инфраструктурой в 2012 году составила – 2,04 единицы на 10 тысяч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постоянно ведется работа по информированию населения по вопросам кредитования и страхования. По материалам  департамента финансового и фондового рынка Краснодарского края,  сети Интернет подбираются информационные материалы по популяризации страхования и кредитования для  размещения на стендах поселений   и на официальном сайте МО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3 году и последующие годы в МО Усть-Лабинский район, в целях развития  экономики и социальной сферы, планируется наращивание  объемов привлекаемых в экономику района кредитных ресурсов,  увеличение объемов кредитов, предоставляемых субъектам среднего и малого бизнеса, наращивание объемов выдачи жилищных и ипотечных кредитов. Кроме того  планируется   постоянное расширение сети банковской инфраструктуры и рост количества банковских карт в обслужив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лиальная (представительская) сеть страховых компаний, осуществляющих свою деятельность на территории муниципального образования Усть-Лабинский район, по состоянию на 1 января 2013 года представлена 9 страховыми комп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2 год страховыми компаниями собрано  страховых премий 125,6млн. рублей, что составляет  124,0 % к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бязательному страхованию сумма страховых премий за 2012 год составила – 78,0 млн. рублей или 128,0 % к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бровольным видам страхования за  2012 год страховыми компаниями собрано -  47,6млн. рублей, или 118,0% к уровню прошлого года, в том числе по личному страхованию – 11,4млн. рублей или 143,0 % к соответствующему периоду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бор страховых премий по добровольным видам страхования, имеющих приоритетное значение для социально-экономического развития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мущественное страхование –33,0 млн.рублей. или 103,0 % к 2011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трахование имущества [(юридических  лиц -4,5 млн. рублей  и физических лиц -5,6 млн.рублей)]  – 10,0 млн.рублей или  98,8% к  сумме  страховых премий за 2011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трахование от несчастных случаев – 11,2 млн. рублей или 141% к 2011 году, в том числе  юридических лиц 5,4млн. рублей,  физических лиц- 5,7 млн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трахования сельскохозяйственных рисков (страхование урожая сельхозкультур и  сельхозживотных) за 2012 год составило 0,3 млн.рублей  против 1,3 млн.рублей за 2011 год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ровольное медицинское страхование (в том числе туристов) за 2012 год  – 0,3 млн. рублей или 2,3 раза вы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обровольных видов страхования в страховом портфеле МО Усть-Лабинский район  за 2012 год составила – 38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</w:t>
      </w:r>
      <w:r>
        <w:rPr>
          <w:bCs/>
          <w:sz w:val="28"/>
          <w:szCs w:val="28"/>
        </w:rPr>
        <w:t>оминирующими тенденциями в</w:t>
      </w:r>
      <w:r>
        <w:rPr>
          <w:sz w:val="28"/>
          <w:szCs w:val="28"/>
        </w:rPr>
        <w:t xml:space="preserve"> 2013 году и в последующие годы </w:t>
      </w:r>
      <w:r>
        <w:rPr>
          <w:bCs/>
          <w:sz w:val="28"/>
          <w:szCs w:val="28"/>
        </w:rPr>
        <w:t xml:space="preserve">остается экономический рост  во всех основных отраслях экономики, что не возможно без активного участия в данном процессе  организаций страхования.  Начиная с 2013 года в </w:t>
      </w:r>
      <w:r>
        <w:rPr>
          <w:sz w:val="28"/>
          <w:szCs w:val="28"/>
        </w:rPr>
        <w:t>МО Усть-Лабинский район планируется увеличение  объемов собранных страховых премий, в том числе  по добровольным видам страхования, не допустить снижения доли добровольных видов страхования в общем объеме собранных страховых премий. Кроме того, планируется  недопущение сокращения филиальной (представительской) сети страховых компаний, работающих на территории МО. Также планируется (с участием страховых компани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ктивизировать работу  по  добровольным видам страхования (страхование сельскохозяйственных рисков [(урожая, сельхозживотных); страхование имущества предприятий и граждан; страхование ответственности производителей и продавцов за качество товаров (работ, услуг);ОМС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sz w:val="28"/>
          <w:szCs w:val="28"/>
        </w:rPr>
        <w:t xml:space="preserve">создавать условия </w:t>
      </w:r>
      <w:r>
        <w:rPr>
          <w:bCs/>
          <w:sz w:val="28"/>
          <w:szCs w:val="28"/>
        </w:rPr>
        <w:t>обеспечения страховой защиты  предприятий агропромышленного комплекса, особое внимание уделять развитию страхования урожая сельскохозяйственных культур, страхование животных, обеспечив возможность максимального охвата страховой защитой организации агропромышленного комплекса района по всем видам сельхозрисков, а также страхование имущества граждан (квартир, строений) и юридических лиц (зданий, сооружений) от огня и других опасностей;</w:t>
      </w:r>
    </w:p>
    <w:p>
      <w:pPr>
        <w:pStyle w:val="Normal"/>
        <w:ind w:hanging="74"/>
        <w:jc w:val="both"/>
        <w:rPr/>
      </w:pPr>
      <w:r>
        <w:rPr>
          <w:sz w:val="28"/>
          <w:szCs w:val="28"/>
        </w:rPr>
        <w:t>─</w:t>
      </w:r>
      <w:r>
        <w:rPr>
          <w:bCs/>
          <w:sz w:val="28"/>
          <w:szCs w:val="28"/>
        </w:rPr>
        <w:t xml:space="preserve">проводить мероприятий, направленных на  популяризацию актуальных для района  страховых продуктов и информационно-разъяснительной работы, в том числе в сельских населенных пунктах. </w:t>
      </w:r>
    </w:p>
    <w:p>
      <w:pPr>
        <w:pStyle w:val="Normal"/>
        <w:ind w:hanging="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акционерными обществами Усть-Лабинского района был зарегистрирован и размещен1 выпуск ценных бумаг в объеме 7,25 млн. руб., который не является инвестицио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ители Усть-Лабинского района активно пользуются услугами негосударственного пенсионного обеспечения. В 2013 году на территории района заключали договоры 7 негосударственных пенсионных фондов. По состоянию на 01.01.2013 г. в районе заключено 18066 договоров обязательного пенсионного страхования. Охват населения по общей численности граждан составляет 16,2%, что существенно выше  общего по краю, который составляет 10%. По охвату экономически активного населения показатель составляет 30,9%, что выше общего по краю, который составляет 19,6%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ондовом рынке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создании локальной инфраструктуры фондового рынка и расширении доступа к ней жителей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деятельности финансовых пирамид и прочих злоупотреблениях на финансовых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широкое информирование населения о возможностях инвестирования личных сбере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негосударственным пенсионным фондам в проведении работы по информированию граждан об услугах негосударственного пенсионного обеспеч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содействие новым быстро растущим эмитентам, в том числе наукоемким, инновационным компаниям в выходе на фондовый ры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инвестиционной политики Усть-Лабинского района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обладает значительным инвестиционным потенциалом и привлекателен для  потенциальных инвесторов в силу таких факторов, как удобное географическое положение, благоприятные природно-климатические условия, развитая транспортная инфраструктура, запасы полезных ископаемых, привлекательные рынки сбы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литика администрации будет направлена на создание благоприятных условий для обеспечения опережающего роста инвестиций в приоритетные сектора экономики, а также в инфраструктуру Усть-Лабинского района. С этой целью будет осуществляться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подготовка качественных инвестиционных площадок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оценка эффективности использования эксплуатируемых земельных участков и зданий, а также инвентаризация участков потенциально пригодных для привлечения инвесторов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совершенствование процессов взаимодействия с инвесторами, включая порядок предоставления информации и процедуры оформления разрешительной документации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создание единой базы данных об участках земли,  предлагаемых потенциальным инвесторам, которая будет включать исчерпывающую информацию о возможностях и ограничениях по использованию земельных участков и имущественных комплексов, а также правовую, производственно-технологическую, финансовую и другую важную для инвесторов информацию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создание условий для использования механизмов государственно-частного партнерства при реализации на территории района инвестиционных проектов в экономической и социальной сфере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создание благоприятного имиджа и проведение инвестиционного маркетинга района;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вестиционного рейтинга.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ь инвестиционного развития Усть-Лабинского района – обеспечить прирост в объеме инвестиций в 2 раза до 2017 года за счет реализации стратегических инвестиционных проектов в приоритетных направлениях  развития экономики за счет совершенствования механизма привлечения инвестиций  и улучшение инвестиционного климата в Усть-Лабинском район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направление № 2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ачественный человеческий капитал и развитая социальная сфер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система здравоохранения</w:t>
      </w:r>
    </w:p>
    <w:p>
      <w:pPr>
        <w:pStyle w:val="Normal"/>
        <w:shd w:fill="FFFFFF" w:val="clear"/>
        <w:ind w:left="5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4" w:hanging="10"/>
        <w:jc w:val="center"/>
        <w:rPr/>
      </w:pPr>
      <w:r>
        <w:rPr>
          <w:bCs/>
          <w:sz w:val="28"/>
          <w:szCs w:val="28"/>
        </w:rPr>
        <w:t>Улучшение демографической ситуации и развитие системы здравоохранения</w:t>
      </w:r>
    </w:p>
    <w:p>
      <w:pPr>
        <w:pStyle w:val="Normal"/>
        <w:shd w:fill="FFFFFF" w:val="clear"/>
        <w:ind w:left="5" w:firstLine="811"/>
        <w:jc w:val="both"/>
        <w:rPr/>
      </w:pPr>
      <w:r>
        <w:rPr>
          <w:sz w:val="28"/>
          <w:szCs w:val="28"/>
        </w:rPr>
        <w:t>В рамках реализации задач по улучшению демографической ситуации планируется проведение мероприятий, направленных на стабилизацию численности населения и формирование социально-экономических предпосылок к последующему демографическому росту, укрепление здоровья и увеличение ожидаемой продолжительности жизни населения, поддержку материнства и детства, развитие системы консультативной и психологической поддержки семьи в целях создания благоприятного внутрисемейного климата, профилактики семейного неблагополучия, укрепление института семьи и брака.</w:t>
      </w:r>
    </w:p>
    <w:p>
      <w:pPr>
        <w:pStyle w:val="Normal"/>
        <w:shd w:fill="FFFFFF" w:val="clear"/>
        <w:ind w:left="14" w:right="19" w:firstLine="806"/>
        <w:jc w:val="both"/>
        <w:rPr/>
      </w:pPr>
      <w:r>
        <w:rPr>
          <w:sz w:val="28"/>
          <w:szCs w:val="28"/>
        </w:rPr>
        <w:t>Реализация мероприятий позволит обеспечить к 2017 году увеличение ожидаемой продолжительности жизни населения района до 73,4 лет.</w:t>
      </w:r>
    </w:p>
    <w:p>
      <w:pPr>
        <w:pStyle w:val="Normal"/>
        <w:shd w:fill="FFFFFF" w:val="clear"/>
        <w:ind w:left="10" w:right="14" w:firstLine="81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 связано с совершенствованием системы здравоохранения, формированием здорового образа жизни населения.</w:t>
      </w:r>
    </w:p>
    <w:p>
      <w:pPr>
        <w:pStyle w:val="Normal"/>
        <w:shd w:fill="FFFFFF" w:val="clear"/>
        <w:ind w:left="14" w:right="5" w:firstLine="806"/>
        <w:jc w:val="both"/>
        <w:rPr/>
      </w:pPr>
      <w:r>
        <w:rPr>
          <w:sz w:val="28"/>
          <w:szCs w:val="28"/>
        </w:rPr>
        <w:t>Для реализации стратегической задачи по модернизации и развитию системы здравоохранения, улучшению состояния здоровья населения края и качества предоставляемой медицинской помощи предусматривается проведение мероприятий, направленных на: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учреждений здравоохранения Усть-Лабинского района;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102" w:leader="none"/>
          <w:tab w:val="left" w:pos="7925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внедрение современных информационных </w:t>
      </w:r>
      <w:r>
        <w:rPr>
          <w:spacing w:val="-1"/>
          <w:sz w:val="28"/>
          <w:szCs w:val="28"/>
        </w:rPr>
        <w:t xml:space="preserve">технологий </w:t>
      </w:r>
      <w:r>
        <w:rPr>
          <w:sz w:val="28"/>
          <w:szCs w:val="28"/>
        </w:rPr>
        <w:t>в здравоохранение района;</w:t>
      </w:r>
    </w:p>
    <w:p>
      <w:pPr>
        <w:pStyle w:val="Normal"/>
        <w:shd w:fill="FFFFFF" w:val="clear"/>
        <w:ind w:firstLine="835"/>
        <w:jc w:val="both"/>
        <w:rPr/>
      </w:pPr>
      <w:r>
        <w:rPr>
          <w:sz w:val="28"/>
          <w:szCs w:val="28"/>
        </w:rPr>
        <w:t>повышение доступности амбулаторной медицинской помощи и качества медицинской помощи, оказываемой сельскому населению района;</w:t>
      </w:r>
    </w:p>
    <w:p>
      <w:pPr>
        <w:pStyle w:val="Normal"/>
        <w:shd w:fill="FFFFFF" w:val="clear"/>
        <w:ind w:left="8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медицинских работников;</w:t>
      </w:r>
    </w:p>
    <w:p>
      <w:pPr>
        <w:pStyle w:val="Normal"/>
        <w:shd w:fill="FFFFFF" w:val="clear"/>
        <w:ind w:left="8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валифицированными кадрами.</w:t>
      </w:r>
    </w:p>
    <w:p>
      <w:pPr>
        <w:pStyle w:val="Normal"/>
        <w:shd w:fill="FFFFFF" w:val="clear"/>
        <w:ind w:left="19" w:right="10" w:firstLine="806"/>
        <w:jc w:val="both"/>
        <w:rPr/>
      </w:pPr>
      <w:r>
        <w:rPr>
          <w:sz w:val="28"/>
          <w:szCs w:val="28"/>
        </w:rPr>
        <w:t>В целях улучшения медицинского обслуживания и укрепления материально-технической базы лечебных учреждений Усть-Лабинского района планируется строительство и реконструкция объектов здравоохранения, проведение капитального ремонта зданий МБУЗ «Центральная районная больница» Усть-Лабинского района: лечебного, инфекционного корпусов, районной и детской поликлиник, приобретение нового лечебно-диагностического, лабораторного оборудования и специализированных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тъемлемой частью лечебного процесса является полноценная работа патологоанатомической службы, позволяющая влиять на качество диагностики, исключать ошибки при оказании медицинской помощи при  нетипичном течении патологического процесса и редко встречающихся заболеваниях. В 2012 году проводились работы по реконструкции патологоанатомического отделения. В конце 2013 года будет введено в эксплуатацию здание нового патологоанатомического отделения, установлено современное оборудование для проведения различных видов исследований.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eastAsia="ar-SA"/>
        </w:rPr>
        <w:tab/>
        <w:t>Однако одной из проблем остается завершение строительства родильного отделения на 65 коек, т.к. не решен вопрос с дальнейшим финансированием объекта.</w:t>
      </w:r>
    </w:p>
    <w:p>
      <w:pPr>
        <w:pStyle w:val="Normal"/>
        <w:shd w:fill="FFFFFF" w:val="clear"/>
        <w:ind w:left="19" w:right="14" w:firstLine="806"/>
        <w:jc w:val="both"/>
        <w:rPr/>
      </w:pPr>
      <w:r>
        <w:rPr>
          <w:sz w:val="28"/>
          <w:szCs w:val="28"/>
        </w:rPr>
        <w:t>Планируется внедрение современных информационных технологий в сфере здравоохранения Краснодарского края за счет реализации следующих мероприятий:</w:t>
      </w:r>
    </w:p>
    <w:p>
      <w:pPr>
        <w:pStyle w:val="Normal"/>
        <w:ind w:left="14" w:right="24" w:firstLine="806"/>
        <w:jc w:val="both"/>
        <w:rPr/>
      </w:pPr>
      <w:r>
        <w:rPr>
          <w:sz w:val="28"/>
          <w:szCs w:val="28"/>
        </w:rPr>
        <w:t>развитие единой системы удаленной записи на прием к врачу через Интернет - к 2017 году планируется подключение к системе 2 учреждений района;</w:t>
      </w:r>
    </w:p>
    <w:p>
      <w:pPr>
        <w:pStyle w:val="Normal"/>
        <w:shd w:fill="FFFFFF" w:val="clear"/>
        <w:ind w:left="10" w:right="14" w:firstLine="802"/>
        <w:jc w:val="both"/>
        <w:rPr/>
      </w:pPr>
      <w:r>
        <w:rPr>
          <w:sz w:val="28"/>
          <w:szCs w:val="28"/>
        </w:rPr>
        <w:t>создание абонентских телемедицинских пунктов - к 2017 году 2 муниципальных медицинских учреждения(100%) планируется подключить к пунктам;</w:t>
      </w:r>
    </w:p>
    <w:p>
      <w:pPr>
        <w:pStyle w:val="Normal"/>
        <w:shd w:fill="FFFFFF" w:val="clear"/>
        <w:ind w:left="821" w:hanging="821"/>
        <w:jc w:val="both"/>
        <w:rPr/>
      </w:pPr>
      <w:r>
        <w:rPr>
          <w:sz w:val="28"/>
          <w:szCs w:val="28"/>
        </w:rPr>
        <w:t>включение в региональную информационную систему здравоохранения.</w:t>
      </w:r>
    </w:p>
    <w:p>
      <w:pPr>
        <w:pStyle w:val="Normal"/>
        <w:shd w:fill="FFFFFF" w:val="clear"/>
        <w:ind w:left="14" w:right="24" w:firstLine="806"/>
        <w:jc w:val="both"/>
        <w:rPr/>
      </w:pPr>
      <w:r>
        <w:rPr>
          <w:sz w:val="28"/>
          <w:szCs w:val="28"/>
        </w:rPr>
        <w:t xml:space="preserve">Для решения проблем, связанных с повышением качества жизни населения сельских территорий и повышения доступности амбулаторной медицинской помощи в период </w:t>
      </w:r>
      <w:r>
        <w:rPr>
          <w:spacing w:val="18"/>
          <w:sz w:val="28"/>
          <w:szCs w:val="28"/>
        </w:rPr>
        <w:t>2013-2017</w:t>
      </w:r>
      <w:r>
        <w:rPr>
          <w:sz w:val="28"/>
          <w:szCs w:val="28"/>
        </w:rPr>
        <w:t xml:space="preserve"> годов, планируется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sz w:val="28"/>
          <w:szCs w:val="28"/>
        </w:rPr>
        <w:t>-создание стационарозамещяющей помощи жителям села. Это может быть создание системы общеврачебных практик с дневными стационарами. В настоящее время обеспеченность врачами общей  практики в районе 0,3, в крае - 0,4.ВУсть-Лабинском районе 61,7%  всего населения  является сельским,  поэтому обеспечение доступности  медицинской помощи на селе является одним из приоритетных в стратегии развития здравоохранения райо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стоящее время медицинскую помощь сельским жителям оказывают в  2 участковых больницах, 11 амбулаториях, в которых располагаются 4  кабинета ВОП, 8 фельдшерско-акушерских пунктов. За каждой амбулаторией закреплен санитарный транспорт для оказания выездной медицинской помощи населению на закрепленной территории. 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Л</w:t>
      </w:r>
      <w:r>
        <w:rPr>
          <w:sz w:val="28"/>
          <w:lang w:eastAsia="ar-SA"/>
        </w:rPr>
        <w:t>ечебно-диагностическая, консультативная помощь, диспансеризация прикрепленного населения, неотложная помощь оказывается в районной поликлинике, имеется дневной стационар на 42 койки.</w:t>
      </w:r>
    </w:p>
    <w:p>
      <w:pPr>
        <w:pStyle w:val="Normal"/>
        <w:shd w:fill="FFFFFF" w:val="clear"/>
        <w:ind w:firstLine="821"/>
        <w:jc w:val="both"/>
        <w:rPr/>
      </w:pPr>
      <w:r>
        <w:rPr>
          <w:sz w:val="28"/>
          <w:szCs w:val="28"/>
        </w:rPr>
        <w:t>Наилучшим решением вопроса по доступности 10 тыс. населения. Планируется завершение строительства офиса врача общей практики в п. Двубратском 2013, в 2014 году за счет средств краевого бюджета, начнется строительство двух офисов в х. Безлесном ист. Кирпильской, в 2015г. еще офиса в с. Суворовском. Все фельдшерско-акушерские пункты в малых сельских поселениях продолжат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 января 2013 года в стационаре Суворовской участковой больницы открыто 10 коек сестринского ухода, с 2014 года планируется перепрофилировать15 коек круглосуточного стационара в койки паллиативной медицинской помощи. В последующем, по результатам анализа работы коек, будет  рассмотрен вопрос об увеличении их количества.</w:t>
      </w:r>
    </w:p>
    <w:p>
      <w:pPr>
        <w:pStyle w:val="Normal"/>
        <w:shd w:fill="FFFFFF" w:val="clear"/>
        <w:ind w:right="34" w:firstLine="802"/>
        <w:jc w:val="both"/>
        <w:rPr/>
      </w:pPr>
      <w:r>
        <w:rPr>
          <w:sz w:val="28"/>
          <w:szCs w:val="28"/>
          <w:lang w:eastAsia="ar-SA"/>
        </w:rPr>
        <w:t>В Усть-Лабинском районе на 1 жителя пациенто-дней дневных стационаров – 0,312. В связи с этим для достижения целевого показателя 2012г – 0,594, в 2013 году – 0,630 увеличивается коечный фонд дневных стационаров – развертывание по 5 коек дневных стационаров в Тенгинской, Новолабинской, Некрасовской, Александровской амбулатория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ближения врачебной помощи сельскому населению на базе «ЦРБ», создана и успешно работает выездная врачебная бригада в составе: терапевта, окулиста, невролога, хирурга-уролога, эндокринолога, кардиолога, ЛОР-врача, УЗИ-специалиста, с участием гинеколога и использованием передвижного гинекологического кабинета, оснащенного необходимым оборудованием. Выезды осуществляются в ст. Ладожскую ежемесячно. В 2013 году планируется выезжать в ст. Воронежскую, Кирпильскую. Для раннего выявления больных туберкулезом с профилактической целью составлен годовой график работы передвижного флюорографического кабин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дение   комплекса   мероприятий,   направленных   на   повышении   уровня     обеспеченности     специалистами     с     высшим     медицинским     и фармацевтическим образованием муниципальных учреждений здравоохранении Усть-Лабинского района, в том числе  в   сельских   населенных   пунктах, имеющих низкую укомплектованность врачебными (провизорскими) кадрами. Планируется подать заявку на обучение 2-х специалистов общей практик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802"/>
        <w:jc w:val="both"/>
        <w:rPr/>
      </w:pPr>
      <w:r>
        <w:rPr>
          <w:sz w:val="28"/>
          <w:szCs w:val="28"/>
        </w:rPr>
        <w:t>В целях повышения заработной платы медицинских работников планируется реализация мероприятий, направленных на повышение к 2017 году:</w:t>
      </w:r>
    </w:p>
    <w:p>
      <w:pPr>
        <w:pStyle w:val="Normal"/>
        <w:shd w:fill="FFFFFF" w:val="clear"/>
        <w:ind w:left="5" w:right="10" w:firstLine="816"/>
        <w:jc w:val="both"/>
        <w:rPr/>
      </w:pPr>
      <w:r>
        <w:rPr>
          <w:sz w:val="28"/>
          <w:szCs w:val="28"/>
        </w:rPr>
        <w:t>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 до 200% от средней заработной платы в Краснодарском крае;</w:t>
      </w:r>
    </w:p>
    <w:p>
      <w:pPr>
        <w:pStyle w:val="Normal"/>
        <w:shd w:fill="FFFFFF" w:val="clear"/>
        <w:ind w:right="14" w:firstLine="806"/>
        <w:jc w:val="both"/>
        <w:rPr>
          <w:sz w:val="28"/>
          <w:szCs w:val="28"/>
        </w:rPr>
      </w:pPr>
      <w:r>
        <w:rPr>
          <w:sz w:val="28"/>
          <w:szCs w:val="28"/>
        </w:rPr>
        <w:t>средней заработной платы среднего медицинского (фармацевтического) персонала (персонала, обеспечивающего предоставление медицинских услуг) до 100% от средней заработной платы в Краснодарском крае;</w:t>
      </w:r>
    </w:p>
    <w:p>
      <w:pPr>
        <w:pStyle w:val="Normal"/>
        <w:shd w:fill="FFFFFF" w:val="clear"/>
        <w:ind w:firstLine="845"/>
        <w:jc w:val="both"/>
        <w:rPr/>
      </w:pPr>
      <w:r>
        <w:rPr>
          <w:sz w:val="28"/>
          <w:szCs w:val="28"/>
        </w:rPr>
        <w:t>средней     заработной     платы     младшего     медицинского     персонала(персонала,       обеспечивающего      предоставление      медицинских      услуг)до 100% от средней заработной платы в Краснодарском крае.</w:t>
      </w:r>
    </w:p>
    <w:p>
      <w:pPr>
        <w:pStyle w:val="Normal"/>
        <w:shd w:fill="FFFFFF" w:val="clear"/>
        <w:ind w:left="29" w:right="24" w:firstLine="81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функционирования системы здравоохранения Усть-Лабинского района, доступность и качество медицинской помощи, оказываемой населению, зависит и от кадрового потенциала отрасли.</w:t>
      </w:r>
    </w:p>
    <w:p>
      <w:pPr>
        <w:pStyle w:val="Normal"/>
        <w:ind w:left="29" w:right="10" w:firstLine="811"/>
        <w:jc w:val="both"/>
        <w:rPr/>
      </w:pPr>
      <w:r>
        <w:rPr>
          <w:sz w:val="28"/>
          <w:szCs w:val="28"/>
        </w:rPr>
        <w:t>Имеется незначительный рост показателя обеспеченности населения врачами с 18,5 на 10 тысяч населения в 2010 году до 19,0 в 2012 году (при росте абсолютного числа врачей), что ниже общего показателя по Краснодарскому краю.</w:t>
      </w:r>
    </w:p>
    <w:p>
      <w:pPr>
        <w:pStyle w:val="Normal"/>
        <w:shd w:fill="FFFFFF" w:val="clear"/>
        <w:ind w:left="34" w:right="10" w:firstLine="806"/>
        <w:jc w:val="both"/>
        <w:rPr/>
      </w:pPr>
      <w:r>
        <w:rPr>
          <w:sz w:val="28"/>
          <w:szCs w:val="28"/>
        </w:rPr>
        <w:t>С этой целью в период 2013 - 2017 годов планируется реализация мероприятий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дефицитных специальностей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к </w:t>
      </w:r>
      <w:r>
        <w:rPr>
          <w:spacing w:val="10"/>
          <w:sz w:val="28"/>
          <w:szCs w:val="28"/>
        </w:rPr>
        <w:t>2017</w:t>
      </w:r>
      <w:r>
        <w:rPr>
          <w:sz w:val="28"/>
          <w:szCs w:val="28"/>
        </w:rPr>
        <w:t xml:space="preserve"> году планируется: укомплектовать штатные должности учреждений здравоохранения Усть-Лабинского района  медицинскими кадрами до 85%,В целях обеспечения здравоохранения района специалистами ежегодно осуществляется целевой прием студентов на бюджетной основе в Кубанский государственный медицинский университет с обязательным заключением трехсторонних договоров - студент – высшее учебное заведение – администрация муниципального образования, предусматривающих трудовую деятельность выпускника в учреждениях здравоохранения в течение не менее трех лет. Ежегодно принимается на эту форму 3-4 человека. За 2012 год под федеральную программу принято 11 специалистов. Для улучшения укомплектованности сельского здравоохранения врачебными кадрами муниципальное образование с  2003 года  принимает участие в реализации  краевой целевой программы «Врачебные кадры для сельского здравоохранения». По данной программе принято 8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дефицита врачебных кадров во многом зависит от решения жилищного вопроса. Органами местного самоуправления в 2010 году медицинским работникам выделено 9 квартир, 8 специалистам осуществляется оплата аренды жилья и коммунальных услуг. В 2011 году предоставлено три 2-3х комнатные квартиры для врачебных семейных пар. Необходимо дальнейшее обеспечение жильем медицинских работников (врачей и среднего медицинского персонал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оянно в рамках ведомственных целевых программ проводится обучение в интернатуре и ординатуре выпускников ВУЗов   по необходимым специальностям ежегодно  в количестве 2-3 человек. Так по ВЦП  </w:t>
      </w:r>
      <w:r>
        <w:rPr>
          <w:sz w:val="28"/>
          <w:szCs w:val="28"/>
          <w:lang w:eastAsia="ar-SA"/>
        </w:rPr>
        <w:t xml:space="preserve">«Подготовка квалифицированных кадров для нужд муниципального образования Усть-Лабинский район на 2012 год» </w:t>
      </w:r>
      <w:r>
        <w:rPr>
          <w:sz w:val="28"/>
          <w:szCs w:val="28"/>
        </w:rPr>
        <w:t xml:space="preserve"> оплачено обучение 3-х выпускников медицинских ВУЗов в интернатуре и клинической ординатуре, также произведена</w:t>
      </w:r>
      <w:r>
        <w:rPr>
          <w:sz w:val="28"/>
          <w:szCs w:val="28"/>
          <w:lang w:eastAsia="ar-SA"/>
        </w:rPr>
        <w:t xml:space="preserve"> оплата за подтверждение сертификатов врачей-педиатров</w:t>
      </w:r>
      <w:r>
        <w:rPr>
          <w:sz w:val="28"/>
          <w:szCs w:val="28"/>
        </w:rPr>
        <w:t xml:space="preserve"> на сумму 0,4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се медицинские работники имеют сертификаты специалиста по своей специальности. На период до 2018  вопрос своевременности повышения квалификации кадров будет находиться на особом контроле руководства больницы. Ежегодно с целью повышения квалификации необходимо обучение около 200 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решения кадрового вопроса и увеличения уровня заработной платы медицинских работников, из средств муниципального бюджета в 2012г.  выделено 3,8 млн.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рамках ведомственной целевой программы «Дополнительные меры социальной поддержки работников учреждений здравоохранения муниципального образованияУсть-Лабинский район на 2012 год». На 2013 год  выделено 1,5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рамках программы «Единовременная компенсация молодым специалистам в возрасте до 35 лет, прибывшим на работу в сельскую местность»  выплачена компенсация 12 специалистам по 1 млн. руб. каждому из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роприятия будут продолжены в последующие годы., что позволит увеличить показатель обеспеченности врачами на 10 тысяч населения.</w:t>
      </w:r>
    </w:p>
    <w:p>
      <w:pPr>
        <w:pStyle w:val="Normal"/>
        <w:shd w:fill="FFFFFF" w:val="clear"/>
        <w:ind w:left="29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816"/>
        <w:jc w:val="both"/>
        <w:rPr/>
      </w:pPr>
      <w:r>
        <w:rPr>
          <w:sz w:val="28"/>
          <w:szCs w:val="28"/>
        </w:rPr>
        <w:t>Основные показатели развития системы здравоохранения и улучшения демографической ситуации 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"/>
        <w:gridCol w:w="4858"/>
        <w:gridCol w:w="24"/>
        <w:gridCol w:w="787"/>
        <w:gridCol w:w="24"/>
        <w:gridCol w:w="734"/>
        <w:gridCol w:w="24"/>
        <w:gridCol w:w="696"/>
        <w:gridCol w:w="29"/>
        <w:gridCol w:w="720"/>
        <w:gridCol w:w="29"/>
        <w:gridCol w:w="725"/>
        <w:gridCol w:w="29"/>
      </w:tblGrid>
      <w:tr>
        <w:trPr>
          <w:trHeight w:val="870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5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82" w:hanging="0"/>
              <w:rPr/>
            </w:pPr>
            <w:r>
              <w:rPr/>
              <w:t>2013 год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43" w:hanging="0"/>
              <w:rPr/>
            </w:pPr>
            <w:r>
              <w:rPr>
                <w:spacing w:val="-2"/>
              </w:rPr>
              <w:t xml:space="preserve">2014 </w:t>
            </w:r>
            <w:r>
              <w:rPr/>
              <w:t>го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38" w:hanging="0"/>
              <w:rPr/>
            </w:pPr>
            <w:r>
              <w:rPr>
                <w:spacing w:val="-5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rPr/>
            </w:pPr>
            <w:r>
              <w:rPr>
                <w:spacing w:val="-3"/>
              </w:rPr>
              <w:t xml:space="preserve">2016 </w:t>
            </w:r>
            <w:r>
              <w:rPr/>
              <w:t>го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62" w:hanging="77"/>
              <w:rPr/>
            </w:pPr>
            <w:r>
              <w:rPr/>
              <w:t>2017 год</w:t>
            </w:r>
          </w:p>
        </w:tc>
      </w:tr>
      <w:tr>
        <w:trPr>
          <w:trHeight w:val="563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жидаемая продолжительность жизни (лет)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pacing w:val="10"/>
              </w:rPr>
            </w:pPr>
            <w:r>
              <w:rPr>
                <w:spacing w:val="10"/>
              </w:rPr>
              <w:t>70,8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71,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pacing w:val="-4"/>
              </w:rPr>
            </w:pPr>
            <w:r>
              <w:rPr>
                <w:spacing w:val="-4"/>
              </w:rPr>
              <w:t>72,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72,7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/>
              <w:t>73,4</w:t>
            </w:r>
          </w:p>
        </w:tc>
      </w:tr>
      <w:tr>
        <w:trPr>
          <w:trHeight w:val="443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ая смертность (на 1000 населения)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/>
            </w:pPr>
            <w:r>
              <w:rPr/>
              <w:t>13,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3,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13,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,0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12,7</w:t>
            </w:r>
          </w:p>
        </w:tc>
      </w:tr>
      <w:tr>
        <w:trPr>
          <w:trHeight w:val="542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firstLine="5"/>
              <w:rPr/>
            </w:pPr>
            <w:r>
              <w:rPr/>
              <w:t>Младенческая смертность (случаев на 1000 родившихся живыми)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3" w:hanging="0"/>
              <w:rPr/>
            </w:pPr>
            <w:r>
              <w:rPr/>
              <w:t>8,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8,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8,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,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7,5</w:t>
            </w:r>
          </w:p>
        </w:tc>
      </w:tr>
      <w:tr>
        <w:trPr>
          <w:trHeight w:val="471" w:hRule="exac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оительство офисов ВОП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/>
            </w:pPr>
            <w:r>
              <w:rPr/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1003" w:hanging="0"/>
              <w:rPr/>
            </w:pPr>
            <w:r>
              <w:rPr/>
              <w:t>Обеспеченность врачами на 10 тысяч населения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9,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2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20,6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/>
              <w:t>20,8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/>
              <w:t>21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firstLine="10"/>
              <w:rPr/>
            </w:pPr>
            <w:r>
              <w:rPr>
                <w:sz w:val="22"/>
                <w:szCs w:val="22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 и средней заработной платы вУсть-Лабинском рай</w:t>
            </w:r>
            <w:r>
              <w:rPr>
                <w:sz w:val="28"/>
                <w:szCs w:val="28"/>
              </w:rPr>
              <w:t>оне, %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129,7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7"/>
              </w:rPr>
            </w:pPr>
            <w:r>
              <w:rPr>
                <w:spacing w:val="-7"/>
              </w:rPr>
              <w:t>13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37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8"/>
              </w:rPr>
            </w:pPr>
            <w:r>
              <w:rPr>
                <w:spacing w:val="-8"/>
              </w:rPr>
              <w:t>159.6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200.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firstLine="5"/>
              <w:rPr/>
            </w:pPr>
            <w:r>
              <w:rPr/>
              <w:t>Соотношение средней заработной платы среднего медицинского (фармацевтического) персонала и средней заработной платы вУсть-Лабинском районе, %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5,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76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79.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86.3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" w:firstLine="5"/>
              <w:rPr/>
            </w:pPr>
            <w:r>
              <w:rPr/>
              <w:t>Соотношение средней заработной платы младшего медицинского персонала и средней заработной платы вУсть-Лабинском районе, %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54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5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55,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/>
            </w:pPr>
            <w:r>
              <w:rPr/>
              <w:t>70,5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7"/>
              </w:rPr>
            </w:pPr>
            <w:r>
              <w:rPr>
                <w:spacing w:val="-7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102" w:leader="none"/>
          <w:tab w:val="left" w:pos="7925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оциальной политике Усть-Лабинского района является создание условий  и мотиваций для ведения здорового образа жизни, сохранение и улучшение физического здоровья населения Усть-Лабинского района  посредством реализации комплекса  мероприятий по пропаганде здорового образа жизни  и развитию массовой физической культуры, формирование эффективной системы физкультурно-спортивного воспитания населения, а также развитие спортивной базы (расширение сети спортивных сооружений, строительство и реконструкция спортивных объектов государственной и муниципальной собств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 период реализации Программы будут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обеспеченности населения Усть-Лабинского района спортивными сооружениями (включая строительство, капитальный ремонт и модернизацию объектов муниципальных спортивных учреждений, оснащение стадионов, строительство плавательного бассейна), повышение эффективности функционирования организаций сферы физической культуры и спорта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развитие диверсифицированной сети спортивных учреждений и площадок с обеспечением к ним доступа детей и молодежи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 xml:space="preserve">создание условий для проведения на территории района соревнований краевого и российского уровня по различным видам спорта; 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активную позицию органов власти муниципальных образований в области пропаганды и поддержания здорового образа жизни. Вовлечение всех муниципальных служащих и членов их семей  в систематическое занятия физической культурой и спортом;</w:t>
      </w:r>
    </w:p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населения за счёт привлечения его к систематическим занятиям физической культурой и спортом, формирование устойчивой ориентации населения на здоровый образ жизни.</w:t>
      </w:r>
    </w:p>
    <w:p>
      <w:pPr>
        <w:pStyle w:val="Normal"/>
        <w:spacing w:before="120" w:after="120"/>
        <w:ind w:firstLine="357"/>
        <w:jc w:val="both"/>
        <w:rPr/>
      </w:pPr>
      <w:r>
        <w:rPr/>
        <w:tab/>
        <w:t>Основные показатели развития физической культуры и спорта Усть-Лабинского района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дельный вес населения, систематически занимающихся физической культурой и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еспеченность спортивными залами, тыс.кв. м. на 10 тыс.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еспеченность плоскостными спортивными сооружениями, тыс.кв.м. на 10 тыс.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беспеченность плавательными, кв.м. зеркала воды на 10 тыс.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,4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 к 2017 году увеличить удельный вес населения, систематически занимающегося физической культурой и спортом в Усть-Лабинском районе, до 42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системы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истемы образования Усть-Лабинского района основными направлениями развития на 2013-2017 го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 качества услуг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нструкция и развитие сети дошкольных учреждений, в т. ч. через механизмы государственно-частного партнерств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материально-технической базы и технологической оснащенности учреждений образования, а также подготовка специалистов для обеспечения качественного функционирования информационны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ие образовательных возможностей населения района путем развития учреждений дополнительного образования, включая учреждения духов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, внедрение и апробирование новых образователь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выполнения поставленных задач планируется к 2016 году охват детей в возрасте 3-7 лет дошкольными учреждениями довести до 100%, в том числе за счет строительства детских садах, реконструкции уже действующих ДОУ и развития альтернативных моделей дошкольного образования  ввести  1800 дополнитель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е общего образования предполагается поэтапно ввести новые федеральные государственные стандарты с 1 по 7 классы,  причем внеурочная деятельность школьников будет организована на опыте, полученном в ходе реализации муниципальной программы «Школа нового поколения». С этой целью во всех школах создать условия для реализации  ФГОС, т.е. оснастить все учебные кабинеты необходимым учебно-лабораторным, наглядным и компьютерным оборудованием, спортзалы – спортинвентарем и спортивным оборудованием, библиотеки - бесплатными учебниками и необходимым набором художественной, публицистической и справочной литературой, во всех образовательных учреждениях обустроить «теплые» туалеты,  завершить замену оконных блоков на металлопластиковые, пищеблоки оборудовать современным технологическим обору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еспечения доступности качественного обучения во всех образовательных учреждениях обустроить локально-вычислительные сети с доступом в Интернет,  всем обучающимся школ предоставить возможность использовать дистанционные технологии, в том числе на основе проекта  «Телешкола» и системы дистанционного обучения РУСАЛ «Пром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охват дополнительным образованием детей 5 - 18 лет к 2017 году до </w:t>
      </w:r>
      <w:r>
        <w:rPr>
          <w:b/>
          <w:sz w:val="28"/>
          <w:szCs w:val="28"/>
        </w:rPr>
        <w:t xml:space="preserve">71,5 </w:t>
      </w:r>
      <w:r>
        <w:rPr>
          <w:sz w:val="28"/>
          <w:szCs w:val="28"/>
        </w:rPr>
        <w:t xml:space="preserve">%, за счет увеличения количества кружков и объединений, развития новых направлений: робототехника, техническое моделирований, медиа-технологии, а также за счет реорганизации двух межшкольных учебных комбинатов в учреждения дополните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лечения высококвалифицированных  и молодых педагогических кадров в Усть-Лабинском районе реализовать систему мер, направленных на повышение престижа педагогической профессии, повышение заработной платы, а также в базовых и опорных школах муниципалитета открыть профильные классы социально-педагогического на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витие культуры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условиях становления рыночных отношений накопленный потенциал отрасли культурымуниципального образования Усть – Лабинский район требует серьезной  организационной и финансовой поддержки. 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ующая  материально – техническая база клубных учреждений во многом не отвечает современным требова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щиеся в учреждениях культуры технические средства и специальное оборудование в большинстве своем  эксплуатируются с превышением нормативных сроков службы,  имеют значительный физический и моральный износ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Клубные учреждения нуждаются в техническом переоснащении высококачественным современным оборудованием и технико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удовлетворительным состоянием многих помещений клубных учреждений, отсутствием в них ремонта,  высококачественной звуковой и световой аппаратуры, музыкальных инструментов не удается создать комфортные условия для посетител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финансирование учреждений культуры, утвержденные бюджетные сметы не позволяют это сделать. Необходимо ориентирование на последовательное и планомерное улучшение материально – технической базы, а также  ремонт клубных учреждений района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о неотапливаемых помещений на 1 января 2013 года составляет 4 единиц: ДК х.Болгова (Братское поселение), КДЦ «Вдохновение» (Восточное поселение), клуб хутора Свободного (Железное поселение), КДЦ «Суворовский» (Суворовское поселение)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же  здания требуют  капитального ремонта: КДЦ «Вдохновение», КДЦ «Кирпильский»,  КДЦ «Надежда», ДК «Болгов». На проведение ремонтных работ необходимо 48380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 школ дополнительного образования является  нехватка учебных площадей. По - прежнему, нет возможности расширить учебные площади детских образовательных учреждений культуры с целью увеличения охвата детей школьного возраста эстетическим воспитанием. В настоящий момент ведется работа по подготовке ПСД для ремонта здания ДШИ в ст. Воронежск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здание и помещения Усть – Лабинской  ДМШ требуют капитального ремонта, который не проводился более 30 лет. К сожалению, на протяжении вот уже более 12 лет, помещения площадью 252,2 кв. м. находятся в безвозмездном пользовании у Управления Судебного департамента Краснодарского края, для размещения мировых судей и аппаратов судебных участков №221, 222, 223, 224, 270. Это негативно отражается на работе Школы,  а  именно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ватает учебных площадей для полноценного обучения учащихся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возможности установить пропускной режим в Школе, что влечет за собой бесконтрольных проход посторонних лиц и угрожает безопасности детей в учебном заведении;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ет возможности оборудовать помещение под медпункт, что ведет к нарушениям норм СанПи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вместимость нахождения судебного учреждения с детским учебным учреждением культуры (имели место случаи смерти подследственных на территории Школы, случаи избиения подследственных, случаи эпилептических приступов), и все это происходит на глазах у детей. Несмотря на ранее поданные просьбы в вышестоящие инстанции о выселении судебных участков из здания Школы, все остается на своих местах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улучшения библиотечного обслуживания в 2013-2017 годах планируется подключить Интернет в библиотеки, обеспечить  их программным оборудованием АС «Библиотека -3», приобрести мультимедийное оборудование. Общая  сумма  затрат составит 6  170 тыс.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ынка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создания условий, способствующих эффективному развитию рынка труда в Усть-Лабинском районе необходимо </w:t>
      </w:r>
      <w:r>
        <w:rPr>
          <w:sz w:val="28"/>
          <w:szCs w:val="28"/>
        </w:rPr>
        <w:t>повышение эффективности занятости населения, снижение социальной напряженности на основе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йствие трудоустройству граждан и обеспечению работодателей рабочей силой в соответствии с потребностями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задача будет реализовываться посредством провед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роведения оплачиваемых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онкурентоспособности экономики Усть-Лабинского района будет напрямую зависеть от возможностей удовлетворения запросов работодателей к численности и качеству рабочей силы. Потребуются меры по повышению конкурентоспособности рабочей силы на рынке труда, эффективному трудоустройству молодых специалистов, преодолению структурной безработ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уется дальнейшее осуществление мер по удовлетворению потребности экономики в рабочей силе, в первую очередь – в квалифицированных кадрах рабочих и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содействию занятости населения в 2013 – 2017 годах будет способствовать дальнейшей стабилизации рынка труда.</w:t>
        <w:br/>
        <w:t>По прогнозу уровень регистрируемой безработицы (в среднегодовом исчислении) - не превысит 1,37% от численности экономически активного населения и коэффициент напряженности на рынке труда  (в среднегодовом исчислении) – 1,5 еди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Обеспечение населения доступным и комфортным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цесс формирования рынка доступного жилья является одним из главных на территории Усть-Лабинского района. Основной задачей является повышение доступности жилья для населения путем строительства массового жилья  эконом-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реализации Программы в целях повышения доступности жилья для населения района и повышения обеспеченности граждан благоустроенным жильем планируется провед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еспечение условий для развития механизмов, способствующих расширению и стимулированию спроса населения на жилье, обеспечению его доступност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еспечение земельных участков инженерной и социальной инфраструкту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ипотечного жилищного кредитования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  <w:t>Основные показатели развития жилищного строительства  Усть-Лабинского района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1"/>
        <w:gridCol w:w="1089"/>
        <w:gridCol w:w="900"/>
        <w:gridCol w:w="90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вод жилья, тыс.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еспеченность жильем (на конец года), кв.м. на 1 челове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62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еализация мероприятий, направленных на развитие рынка доступного жилья позволит к 2017 год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величить ежегодный ввод жилья 1,2 раз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величить объем предоставленных жилищных кредитов не менее чем в 1,4 раза, за счет проведения мероприятий, направленных на популяризацию жилищного кредитования и государственную поддержку граждан в форме предоставления социальных выплат на оплату первоначального взноса при получении ипотечного кредита на приобретение или строительство жилья и на вклады граждан, открываемые с целью накопления средств для улучшения жилищных услов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квартирный жилищный фонд Усть-Лабинского района составляет 161 дом. Управление многоквартирным жилищным фондом осуществляется через 8 ТСЖ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бщей площадью 24607,6 кв.м., 153 дома находится в непосредственном управлении и на обслуживании управляющих организацией ООО «МАН», ООО «Город», ООО «Адаман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нализ развития жилищно-коммунального хозяйства Усть-Лабинского района показывает, что жилищно-коммунальный комплекс длительное время находится в тяжелом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лизкая к убыточной деятельность предприятий жилищно-коммунального комплекса Усть-Лабинского района, рост задолженности населения за оплату услуг, без сомнения, явились ограничителями активности продвижения частного бизнеса и инвестиционной привлекательности  жилищно-коммунального хозя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ой проблемой являе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сутствие нового строительства многоквартирных до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требность проведения капитального ремонта существующего жилого фон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 желание собственников многоквартирного жилого фонда к сотрудничеству с управляющими компа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ерспектива развития: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зыскание финансирования на строительство муниципального жилищного фон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ация работы с собственниками МКД по решению вопросов управления дом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опровод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Усть-Лабинский район расположено 119 артезианских скважин различных форм собственности, обеспечивающих водоснабжением населенные пункты и объекты жизнедеятельност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водопроводных сетей района составляет 753,3 км. Производственная мощность системы коммунального водоснабжения - 21,4 тыс.м³/с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едприятиями, обеспечивающими водоснабжение жилого сектора населенных пунктов района, являются пред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«Водопровод» имеет на балансе 47 артезианских скважин, протяженность водопроводных сетей  - 367,08 км, из них в ветхом состоянии 117,5 км, степень износа сетей - 8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 «Агрохолдинг «Кубань» имеет на балансе 37 артезианских скваж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шенность сетей и оборуд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строительства нового водоза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новых водопровод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а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краевых и федеральных программах по развитию и модернизации существующи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новых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ние строительства водозаборных сооружений в ст. Ладож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и строительство водопроводных сетей и водонапорных сооружений ст. Новолабинской, Тенгинской, х. Братский, х. Бол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ализацион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м приема канализационных стоков города занимается ОАО «Очистные сооружения канализации», при производственной мощности 54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Протяженность канализационной сети 32 км. Степень износа сетей - 9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пробл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шенность существующих 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хватка существующих мощностей для удовлетворения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строительства новой КН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пектива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новой К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подводящих сете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Усть-Лабинский район расположено 1110,17 км газопроводов, в состав которых входят более 200 ГРП и ШРП, других технических сооружений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луживанием и эксплуатацией газового оборудования в районе занимается ОАО «Предприятие Усть-Лабинскрайгаз».  С 2013 года поставщиком газа потребителям Усть-Лабинского района является ООО «Газпром межрегионгаз Краснодар» Усть-Лабински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актически все магистральные газопроводы и газораспределительные станции, расположенные на территории Усть-Лабинского района, входят в единую систему газоснабжения и находятся на балансе ОАО "Газпром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Для модернизации и реконструкции систему газоснабжения поселения Усть-Лабинского района ежегодно принимают участие в краевой и федеральной программе газ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ость строительства подводящих газопроводов высокого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аточное 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спектива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краевых и федеральных программах по строительству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финансирования работ бюджетов всех уровней по строительству распределительных газ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троительство объекта «Система газоснабжения  х.Саратовского и  х. Калининского Усть-Лабинского района (2-я очередь)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- Строительство объекта «Система газоснабжения  х.Красного и  х. Неелинского Усть-Лабинск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троительство объекта «Система газоснабжения  х.Заречного, х. Кубанского и  х. Огонек Усть-Лабинского район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троительство объекта «Система газоснабжения  х.Свободного Усть-Лаб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строительство и реконструкция газовых котельных х. Железный, г. Усть-Лабинск, ст. Ладожская, ст. Восто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энергетическ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энергетическое хозяйство района представлено 64 котельными различных видов собственности и ТЭЦ «Сахарный завод «Свобода». Из них: 42 котельных находится на техническом обслуживании и эксплуатации ЗАО «Усть-Лабинсктеплоэнерго» и 22 модульных газовых котельных находится в аренде и на техническом обслуживании ООО «Усть-Лабинскгаз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е количество котлов  - 191, из них: 169 - работающих на газе, 22 - работающих на жидком топливе. Протяженность тепловых сетей в районе всего 42,3 км., в двухтрубном исполнении - 35,23 к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 предприятием по обеспечению теплоснабжением  многоквартирного жилого фонда в МО Усть-Лабинский район, является ЗАО «Усть-Лабинсктеплоэнерго». На  обслуживании предприятия находится 42 котельных, обеспечивающих теплом и горячей водой жилые многоквартирные дома и объекты социально-культурного назначения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теплоснабжением района осуществляется предприятиями ЗАО «Сахарный завод «Свобода», ООО «Усть-Лабинскгазстрой» и ЭМЭК «Флоренти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нимая во внимание изношенность сетей и котельного оборудования осуществление теплоснабжения проводится в нерасчетных режимах, зачастую не выполняются нормативные и договорные требования к температурам теплоносителей, к гидравлическим и водным режимам. На большинстве объектов отсутствуют современные приборы учета и контроля за параметрами и расходами теплоносителей, нет автоматизированных систем управления теплоснабжением. В неудовлетворительном состоянии находится резервное энергоснабжение, отсутствуют резервные и автономные источники энергии, ряд котельных работает на неэффективных и неэкономичных видах топли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 учетом прогнозируемого дальнейшего ежегодного повышения цен на органическое топливо, единственным вариантом сохранения теплоэнергетического хозяйства района, повышения рентабельности работы теплоснабжающих предприятий и снижения темпов роста стоимости тепловой энергии ниже величины роста доходов населения, является скорейшее техническое перевооружение и развитие отрасли, а также проведение комплекса мероприятий по снижению себестоимости производства одной Гк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шенность существующих тепловых сетей и котель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обходимость перевода существующих котельных на альтернативное топли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спектива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роительство и реконструкция теплос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вод мазутных котельных на альтернативные (газ, гелеоустанов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лектро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Усть-Лабинского района осуществляют филиал ОАО «НЭСК-Электросети» Усть-Лабинскэлектросеть» и филиал ОАО «Кубаньэнерго» Усть-Лабинские электрические се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лансе филиала ОАО «Кубаньэнерго»  имеется: 629 ед. трансформаторных подстанций; 1876 км линий электропередач ВЛ 10/0,4 кВ и кабельных ли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лансе филиала ОАО «НЭСК-Электросети» имеется: 162 ед. трансформаторных подстанций (из них 96 муниципальных); 539,5 км линий электропередач ВЛ 10/0,4 кВ и кабельных ли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нализ поступающих заявок на технологическое присоединение к электрическим сетям показывает, что спрос на присоединяемую мощность на территории Усть-Лабинского района растет. Если ранее наблюдался только зимний максимум нагрузки в связи с увеличением использования электроэнергии на цели отопления, то сейчас в связи с ростом потребления электроэнергии системами кондиционирования, четко выражен и летний максимум (выросло), который достигает зимних вел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ри этом немаловажную роль играет рост энергопотребления населением ввиду увеличения числа и мощности бытовых электроприборов. Износ электросетей и оборудования обостряет проблемы электроснабжения на территориях посе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существующих сетей и трансформаторных подста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величение мощ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спектива разви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дводящих сетей электр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трансформаторных подста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Среди существующих угроз, сдерживающих развитие Усть-Лабинского района, наиболее опасной является экологическая напряженность. На состоянии окружающей среды в районе негативно отражается отсутствие индустрии переработки, использования и размещения отходов. В районе нет комплексов по переработке отходов и их дальнейшему использованию. Единственным способом обезвреживания является их захоронение в окружающей среде. Не используются современные системы сбора и сортировки отходов, новые технологии их переработки. Отсутствует система утилизации крупногабаритных отходов, в которых содержатся коммерчески привлекательные материал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бор твердых бытовых отходов на территории Усть-Лабинского района осуществляет ООО «Армада». Складирование ТБО осуществляется на городскую свалку в пос. Двубратский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Ведется активная работа по  ликвидации несанкционированных стихийных свалок твердых бытовых отходов и санитарной очистке территории кладбищ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шения проблемы утилизации отходов администрацией муниципального образования Усть-Лабинский район рассматривается вопрос по строительству мусороперерабатывающего комплекса на территории район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Автомобильны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ассажирские перевоз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 xml:space="preserve">Два населенных пункта муниципального образования Усть-Лабинский район на данный момент остаются неохваченными транспортным обслуживанием регулярного сообщения  по причине неудовлетворительного состояния подъездных путей (автомобильная дорога имеет гравийное покрытие и находится в государственной собственности Краснодарского края) и малой численности населения (29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еревозку пассажиров на пригородных и городских маршрутах регулярного сообщения муниципального образования Усть-Лабинский район осуществляют  автотранспортные предприятия  ИП «Саньков А.В.» (деятельность по обслуживанию пригородных маршрутов осуществляет с ноября 2011 года) и ИП «Зайцев В.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еревезенных пассажиров за 2012 год на пригородных маршрутах – 439,2 тысяч человек, на городских маршрутах – 2024,8 тыс. человек, что составило 89,3% к предыдущему 2011 году, в 2011 году -88,9%. Снижение количества перевезенных пассажиров произошло по причине развития сети перевозок легковыми такси, которое привело к перераспределению платежеспособности пассажиров, а также постоянное увеличение количества личного авто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сажирооборот за 2012 год составил 17504 тыс. пасс./км., в т.ч. пригородные перевозки 10902,6 тыс. пасс./км., городские перевозки – 6601,1 тыс. пасс./км.  или 97,3% к 2011 году, в 2011 году – 99,4%. Причины снижения - сокращение количества перевезенных пассажи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момент перевозки пассажиров осуществляются по 14 пригородным и 5 городским маршрутам регулярного сообщения. Суточное количество оборотных рейсов на пригородных маршрутах – 166 рейсов, на городских – 177 рей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служивании пригородных маршрутов задействовано 22 единицы транспорта. Из них 1 автобус особо малого класса, 16 автобусов среднего класса и 5 большого класса. Средний возраст автобусов составляет 3 года. Предприятием, обслуживающим пригородные маршруты, за собственные средства в 2012 году было приобретено 3 автобуса ( 1 новый – «Мерседес», 2 б/у – «ЛиАЗ», «Хендай») на сумму 4,7 млн. рублей. Объем оказанных услуг на пригородных перевозках составил 11022,8 тысяч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служивании городских маршрутов задействовано 22 единицы транспорта.  Из них  среднего класса 1 автобус, малого класса 19 автобусов и особо малого класса 2 автобуса. Средний возраст автобусов 7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казанных услуг на городских перевозках составил 15954.8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ь автобусный парк, задействованный в регулярных перевозках пассажиров, оснащен оборудованием спутниковой навигации ГЛОН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сть-Лабинский район имеется автовокзал АФ «Кубаньпассажиравтосервис» ОАО. Данное предприятие обслуживает 35 маршрутов междугороднего сообщения и 14 маршрутов пригородного сообщения, пассажиропоток составляет около 182,5 тысяч пассажиров в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еревозки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Усть-Лабинский район по состоянию на начало 2013 года зарегистрировано в качестве перевозчиков грузовым автомобильным транспортом 206 юридических и 568 индивидуальных предпринима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2"/>
        <w:gridCol w:w="2700"/>
        <w:gridCol w:w="1037"/>
        <w:gridCol w:w="2532"/>
      </w:tblGrid>
      <w:tr>
        <w:trPr>
          <w:trHeight w:val="94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везено грузов (все отрасли экономики)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зооборот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се отрасли экономики)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7" w:hanging="0"/>
              <w:jc w:val="both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77" w:hanging="0"/>
              <w:rPr>
                <w:szCs w:val="28"/>
              </w:rPr>
            </w:pPr>
            <w:r>
              <w:rPr>
                <w:szCs w:val="28"/>
              </w:rPr>
              <w:t>в % к прошло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лн. т-к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% к прошлому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515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,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2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32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услуг, оказанных хозяйствующими субъектами транспортного комплекса района за январь-декабрь 2012 года составил 399 667  тыс.рублей, что к соответствующему периоду прошлого года составляет 152,2%, в 2011 году – 130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еревозок грузов автомобильным транспортом за  январь-декабрь 2012 года составил 2226 тыс.тонн, что составляет к соответствующему периоду  прошлого года 110,5%, в 2011 – 106,5%.  Увеличение объемов перевозок грузов объясняется тем, что предприятия отрасли сельского хозяйства и обрабатывающих производств увеличили объем перевозок для собствен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зооборот транспорта за январь-декабрь 2012 года составил 103700 тыс.т/км,  что на 132,4 % больше соответствующего периода прошлого года, это свидетельствует об увеличении дальности  перевозок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роблем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сутствие 100%  охвата отдаленных и малонаселенных хуторов и станиц района транспортным обслуживанием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- недостаточное количество внутригородских и поселенческих регулярных пассажирских маршрутов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пективы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е состояние автомобильных дорог местного значения, в том числе за счет предоставления субсидий из краевого бюджета муниципальным образованиям на капитальный ремонт и ремонт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новых внутригородских и поселенческих регулярных пассажирски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литика в сфере градостроения будет направлена на формирование удобной для жизни и работы  территории с привлекательным и узнаваемым архитектурным образом города, станиц и хуторов. Основные направления реализации этой политики: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создание конкурентной и благоприятной среды для реализации творческих замыслов за счет проведения открытых тендеров на разработку архитектурных проектов общественных и жилых зданий,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разработка индивидуальных  проектов строительства зданий и сооружений в районе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использование малых архитектурных форм в повышении эстетической привлекательности района;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8"/>
          <w:szCs w:val="28"/>
        </w:rPr>
        <w:t>создание условий для участия районных проектов в архитектурных конкурсах разного уровн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задачей в сфере градостроения является обеспечение каждого населенного пункта района генеральным планом и индивидуальной градостроительной концепц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</w:t>
      </w:r>
    </w:p>
    <w:p>
      <w:pPr>
        <w:pStyle w:val="Normal"/>
        <w:ind w:left="26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период до 2017 года и реализуется в один эта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призван обеспечить выполнение всех запланированных мероприятий социально-экономического развития Усть-Лабинского района на период 2013-2017 годов и основывается на принципах согласования интересов всех участников экономического процесса: органов местного самоуправления муниципального образования Усть-Лабинский район, хозяйствующих субъектов, а также население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атривает использование всех имеющих инструментов осуществления государственной политики на уровне субъек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муниципального образования Усть-Лаби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Программы представляет собой совокупность следующих механиз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ых (совершенствование нормативного правового регулирования вопросов, направленных на создание благоприятных условий для привлечения инвестиций в Усть-Лабинский район, повышение эффективности использования имущества, находящегося в муниципальной собственности, формирование социальной политики, разработка и принятие нормативных правовых актов, необходимых для реализации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может потребоваться внесение изменений в нормативно правовые акты администрации муниципального образования Усть-Лаб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ономических  (органы местного самоуправления Усть-Лабинского района обеспечивают интересы населения и одновременно создают условия для эффективного осуществления деятельности хозяйствующих субъектов, улучшение инвестиционного климата Усть-Лабинского района, повышения предпринимательской актив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рганов местного самоуправления Усть-Лабинского рйона заключается в создании благоприятных для хозяйствующих су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бода и доступность экономи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развития добросовестной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административных барье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онных (разработка и корректировка муниципальных программ на предмет соответствия целям и задачам Програм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посредством принятых программных мероприятий, разрабатываемых государственных программ Краснодарского края,  целевых программ, реализуемых на территории Усть-Лаб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, направленных на социальное развитие Усть-Лабинское развитие являются бюджетные средства. Также запланировано привлечение в установленном порядке внебюджетных источников, и средств, прогнозируемых в рамках  реализации наиболее значимых инвестиционных проектов. В качестве внебюджетных источников планируется привлечение собственных средств организаций, а также кредит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привлечение средств краевого бюджета в целях финансирования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и социально-экономических последствий 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 приведены в приложении № 4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правления Программой и контроль за ходом 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ее реализации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взаимодействия органов государственной власти Краснодарского края, органов местного самоуправления Усть-Лабинского района, хозяйствующих субъектов, а также населения Усть-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управления Программой представляет собой комплекс решений отраслевого. Стратегического, оперативного и территориального характ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хема управления Программой выглядит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глава муниципального образования Усть-Лабин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и контроль  за ходом реализации Программы осуществляет управление экономики администрации муниципального образования Усть-Лабинский район (оперативное управление, ежегодный мониторинг исполнения Программы, подготовка отчетов о ходе реализации Программы и предложений при необходимости по ее корректиров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контроль использования средств  краевого бюджета  и бюджета муниципального образования Усть-Лабинский район осуществляется в соответствии  с установленными полномоч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глава муниципального образования Усть-Лабинский район направляет в Совет муниципального образования Усть-Лабинский район отчет о ходе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сть корректировки Программы определяется по результатам рассмотрения ежегодных отчетов о ходе реализации Программы за прошедши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                      Л.Н.Вьюрков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8:00Z</dcterms:created>
  <dc:creator>econom2345</dc:creator>
  <dc:description/>
  <cp:keywords/>
  <dc:language>en-US</dc:language>
  <cp:lastModifiedBy>econom2345</cp:lastModifiedBy>
  <cp:lastPrinted>2013-10-31T11:26:00Z</cp:lastPrinted>
  <dcterms:modified xsi:type="dcterms:W3CDTF">2015-08-06T11:05:00Z</dcterms:modified>
  <cp:revision>27</cp:revision>
  <dc:subject/>
  <dc:title>ПРОГРАММА </dc:title>
</cp:coreProperties>
</file>