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1570982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5 октября 2020 года</w:t>
        <w:tab/>
        <w:tab/>
        <w:tab/>
        <w:tab/>
        <w:tab/>
        <w:tab/>
        <w:t>№ 2 протокол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одпунктом 3 части 1 статьи 15 Федерального закона от  6 октября 2003 года № 131-ФЗ «Об общих принципах организации местного самоуправления в Российской Федерации», частью 7 статьи 5, статями 14, 92 Жилищного кодекса Российской Федерации, Постановлением Правительства Российской Федерации от 26 января 2006 года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Краснодарского края от 4 апреля 2008 года № 1450-КЗ «О специализированном жилищном фонде в Краснодарском крае», статьей 1 Закона Краснодарского края от 15 декабря 2004 года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80465</wp:posOffset>
                </wp:positionH>
                <wp:positionV relativeFrom="page">
                  <wp:posOffset>4029710</wp:posOffset>
                </wp:positionV>
                <wp:extent cx="5967095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тнесении жилых помещений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находящихся в собствен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муниципального образования Усть-Лабинский район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специализированному жилищному фонд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41(68) от 22.10.2020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5pt;height:108.15pt;mso-wrap-distance-left:7.1pt;mso-wrap-distance-right:7.1pt;mso-wrap-distance-top:0pt;mso-wrap-distance-bottom:0pt;margin-top:317.3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тнесении жилых помещений,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</w:rPr>
                        <w:t xml:space="preserve">находящихся в собственно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</w:rPr>
                        <w:t>муниципального образования Усть-Лабинский район,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специализированному жилищному фонд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41(68) от 22.10.2020 г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1. Отнести жилые помещения, находящиеся в собственности муниципального образования Усть-Лабинский район, к специализированному жилищному фонду (</w:t>
      </w:r>
      <w:r>
        <w:rPr>
          <w:rFonts w:cs="Times New Roman" w:ascii="Times New Roman" w:hAnsi="Times New Roman"/>
          <w:sz w:val="28"/>
          <w:szCs w:val="28"/>
        </w:rPr>
        <w:t>жилые помещения для детей-сирот и детей, оставшихся без попечения родителей, лиц из числа детей-сирот и детей, оставшихся без попечения родителей),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 к настоящему решению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pacing w:val="0"/>
          <w:szCs w:val="28"/>
        </w:rPr>
        <w:t>Сектору по обеспечению деятельности Совета муниципального образования Усть-Лабинский район (Бондаренко Т.А.) опубликовать настоящее решение в средствах массовой информации и разместить на официальном сайте муниципального образования Усть-Лабинский район в сети «Интернет»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Совета муниципального образования Усть-Лабинский район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(Сафронов И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15 октября 2020 года</w:t>
      </w:r>
    </w:p>
    <w:p>
      <w:pPr>
        <w:pStyle w:val="Normal"/>
        <w:ind w:firstLine="4814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протокол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жилых помещений</w:t>
      </w:r>
      <w:r>
        <w:rPr>
          <w:bCs/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отнесенных к специализированному жилищному фонду муниципального образования Усть-Лабинский район </w:t>
      </w:r>
      <w:r>
        <w:rPr>
          <w:bCs/>
          <w:color w:val="000000"/>
          <w:spacing w:val="1"/>
          <w:sz w:val="28"/>
          <w:szCs w:val="28"/>
        </w:rPr>
        <w:t>(</w:t>
      </w:r>
      <w:r>
        <w:rPr>
          <w:sz w:val="28"/>
          <w:szCs w:val="28"/>
        </w:rPr>
        <w:t xml:space="preserve">жилые помещения для детей-сирот и детей, оставшихся без попечения роди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 из числа детей-сирот и детей, оставшихся без попечения родителей)</w:t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45"/>
        <w:gridCol w:w="1418"/>
        <w:gridCol w:w="2662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площадь, кв.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ть-Лабинский район, Усть-Лабинское городское поселение, г.Усть-Лабинск, ул.Краснофорштадская, 1 Б, к.2, кв.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:35:0513001:192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ть-Лабинский район, Усть-Лабинское городское поселение, г.Усть-Лабинск, ул.Краснофорштадская, 1 Б, к.2, кв.5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5:0513001:189</w:t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ть-Лабинский район, Усть-Лабинское городское поселение, г.Усть-Лабинск, ул.Краснофорштадская, 1 Б, к.2, кв.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5:0513001:187</w:t>
            </w:r>
          </w:p>
        </w:tc>
      </w:tr>
      <w:tr>
        <w:trPr>
          <w:trHeight w:val="1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ть-Лабинский район, Усть-Лабинское городское поселение, г.Усть-Лабинск, ул.Краснофорштадская, 1 Б, к.1, кв.7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5:0513001:2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земельных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чета муниципальн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С.А. Уш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;Arial" w:hAnsi="Tahoma;Arial" w:cs="Tahoma;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;Arial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;Arial" w:hAnsi="Tahoma;Arial" w:cs="Tahoma;Arial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50:00Z</dcterms:created>
  <dc:creator>Юля</dc:creator>
  <dc:description/>
  <cp:keywords/>
  <dc:language>en-US</dc:language>
  <cp:lastModifiedBy>Tatyana</cp:lastModifiedBy>
  <cp:lastPrinted>2020-10-21T14:39:00Z</cp:lastPrinted>
  <dcterms:modified xsi:type="dcterms:W3CDTF">2020-10-21T11:39:00Z</dcterms:modified>
  <cp:revision>3</cp:revision>
  <dc:subject/>
  <dc:title>ВОЛКОВА</dc:title>
</cp:coreProperties>
</file>