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98262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апреля 2022 года</w:t>
        <w:tab/>
        <w:tab/>
        <w:tab/>
        <w:tab/>
        <w:tab/>
        <w:tab/>
        <w:tab/>
        <w:t>№ 1 протокол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е Совета Ладож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28 марта 2022 года № 1 протокол № 50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74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в собственность муниципального образования 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6.6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имущества Ладож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в собственность муниципального образования 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Принять в собственность муниципального образования Усть-Лабинский район на безвозмездной основе из собственности Ладожского сельского поселения Усть - Лабинского района земельный участок с кадастровым номером 25:35:1006007:1128, категория земель: земли населенных пунктов, вид разрешенного использования: спорт, площадью 11 364 кв.м., расположенный по адресу: Краснодарский край, Усть-Лабинский район, станица Ладожская, ул. Коммунаров, земельный участок 31Б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Усть-Лабинский район в сети «Интернет» www.adminustlabinsk.ru.</w:t>
      </w:r>
    </w:p>
    <w:p>
      <w:pPr>
        <w:pStyle w:val="21"/>
        <w:ind w:firstLine="709"/>
        <w:rPr/>
      </w:pPr>
      <w:r>
        <w:rPr>
          <w:rFonts w:eastAsia="Calibri"/>
          <w:szCs w:val="28"/>
        </w:rPr>
        <w:t xml:space="preserve">4. </w:t>
      </w:r>
      <w:r>
        <w:rPr>
          <w:szCs w:val="28"/>
        </w:rPr>
        <w:t>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8:00Z</dcterms:created>
  <dc:creator>Юля</dc:creator>
  <dc:description/>
  <cp:keywords/>
  <dc:language>en-US</dc:language>
  <cp:lastModifiedBy>Tatyana</cp:lastModifiedBy>
  <cp:lastPrinted>2022-04-11T08:35:00Z</cp:lastPrinted>
  <dcterms:modified xsi:type="dcterms:W3CDTF">2022-04-11T05:40:00Z</dcterms:modified>
  <cp:revision>4</cp:revision>
  <dc:subject/>
  <dc:title>ВОЛКОВА</dc:title>
</cp:coreProperties>
</file>