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780530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ab/>
        <w:t>№ 7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bookmarkStart w:id="0" w:name="sub_106"/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(с изменениями от 16 ноября 2011 года № 2911-П), решением Совета муниципального образования Усть-Лабинский район от 27 марта 2011 года № 8 протокол № 1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ge">
                  <wp:posOffset>4029710</wp:posOffset>
                </wp:positionV>
                <wp:extent cx="610171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бедителей второго этапа краевого конкурса на з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Лучший орган территориального обще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управления»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по итогам 2020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8(87) от 04.03.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08.15pt;mso-wrap-distance-left:7.1pt;mso-wrap-distance-right:7.1pt;mso-wrap-distance-top:0pt;mso-wrap-distance-bottom:0pt;margin-top:317.3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бедителей второго этапа краевого конкурса на з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Лучший орган территориального обще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управления» 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по итогам 2020 год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8(87) от 04.03.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бедителями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0 год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вое место - территориальное общественное самоуправление № 2 Братского сельского поселения (руководитель – Москаленко Римма Александровн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второе место – территориальное общественное самоуправление № 3 хутора Аргатова Железного сельского поселения (руководитель - Браткова Виктория Олеговн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тье место – территориальное общественное самоуправление № 1 Александровского сельского поселения (руководитель - Горских Николай Борисович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ручить администрации муниципального образования Усть-Лабинский район представить в Законодательное Собрание Краснодарского края материалы для определения победителей краевого конкурса среди органов территориального общественного самоуправления по итогам 2020 года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/>
      </w:pPr>
      <w:bookmarkStart w:id="1" w:name="sub_106"/>
      <w:r>
        <w:rPr>
          <w:sz w:val="28"/>
          <w:szCs w:val="28"/>
        </w:rPr>
        <w:t xml:space="preserve">4. Контроль за выполнением настоящего решения </w:t>
      </w:r>
      <w:bookmarkEnd w:id="1"/>
      <w:r>
        <w:rPr>
          <w:sz w:val="28"/>
          <w:szCs w:val="28"/>
        </w:rPr>
        <w:t>возложить на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0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1-03-01T07:10:00Z</dcterms:modified>
  <cp:revision>6</cp:revision>
  <dc:subject/>
  <dc:title>ВОЛКОВА</dc:title>
</cp:coreProperties>
</file>