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379749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февраля 2024 года</w:t>
        <w:tab/>
        <w:tab/>
        <w:tab/>
        <w:tab/>
        <w:tab/>
        <w:tab/>
        <w:t>№ 3 протокол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азднованием в 2024 году 100-летия образования Усть-Лабинского района, руководствуясь статьями 25, 63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4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чреждении юбилейной меда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100 лет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1.9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чреждении юбилейной меда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100 лет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редить в муниципальном образовании Усть-Лабинский район юбилейную медаль «100 лет Усть-Лаб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sz w:val="28"/>
          <w:szCs w:val="28"/>
        </w:rPr>
        <w:t>о юбилейной медали «100 лет Усть-Лабинский район» (приложение 1).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3. Утвердить описание и эскиз юбилейной медали </w:t>
      </w:r>
      <w:r>
        <w:rPr>
          <w:sz w:val="28"/>
          <w:szCs w:val="28"/>
        </w:rPr>
        <w:t>«100 лет Усть-Лабинский район»</w:t>
      </w:r>
      <w:r>
        <w:rPr>
          <w:rFonts w:eastAsia="DejaVu Sans"/>
          <w:sz w:val="28"/>
          <w:szCs w:val="28"/>
        </w:rPr>
        <w:t xml:space="preserve"> (приложение 2)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pacing w:val="0"/>
          <w:szCs w:val="28"/>
        </w:rPr>
        <w:t xml:space="preserve">4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DejaVu Sans"/>
          <w:sz w:val="28"/>
          <w:szCs w:val="28"/>
        </w:rPr>
        <w:t>5. Контроль за выполнением настоящего решения возложить на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Standard"/>
        <w:widowControl w:val="false"/>
        <w:ind w:firstLine="709"/>
        <w:jc w:val="center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2</w:t>
      </w:r>
    </w:p>
    <w:p>
      <w:pPr>
        <w:pStyle w:val="Standard"/>
        <w:widowControl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954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suppressAutoHyphens w:val="true"/>
        <w:autoSpaceDE w:val="false"/>
        <w:ind w:firstLine="5954"/>
        <w:rPr/>
      </w:pPr>
      <w:r>
        <w:rPr>
          <w:sz w:val="28"/>
          <w:szCs w:val="28"/>
        </w:rPr>
        <w:t xml:space="preserve">от 8 февраля 2024 г. </w:t>
      </w:r>
    </w:p>
    <w:p>
      <w:pPr>
        <w:pStyle w:val="Normal"/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bookmarkStart w:id="0" w:name="Par37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юбилейной медали «100 лет Усть-Лаб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награждения юбилейной медалью «100 лет Усть-Лабинский район» (далее – Юбилейная медаль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Основаниями для награждения Юбилейной медалью являются эффективная деятельность граждан по развитию экономики, производства, науки, техники, культуры, искусства, по воспитанию и образованию, по вопросам здравоохранения и охраны окружающей среды, по обеспечению законности, правопорядка и общественной безопасности, благотворительная и иная деятельность во благо муниципального образования Усть-Лабинский район, а также за высокое профессиональное мастерство и многолетний добросовестный тру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</w:t>
        <w:tab/>
        <w:t>Юбилейной медалью награждаются жители муниципального образования Усть-Лабинский район и другие граждане Российской Федерации, чьи заслуги перед муниципальным образованием Усть-Лабинский район снискали широкую известность и уважение, получили региональное, всероссийское и международное призн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</w:t>
        <w:tab/>
        <w:t>Награждение Юбилейной медалью производится на основании следующих принцип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за заслуги и дост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а условий и единства требований по порядку награждения медал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4.</w:t>
        <w:tab/>
      </w:r>
      <w:r>
        <w:rPr>
          <w:sz w:val="28"/>
          <w:szCs w:val="28"/>
          <w:lang w:eastAsia="ru-RU"/>
        </w:rPr>
        <w:t>С ходатайством о награждении Юбилейной медалью на имя главы муниципального образования Усть-Лабинский район (далее - глава района) могут обращаться главы поселений Усть-Лабинского района, председатели и депутаты представительных органов муниципальных образований Усть-Лабинского района, трудовые коллективы предприятий, учреждений, организаций всех форм собственности, общественные организации, зарегистрированные и осуществляющие свою деятельность на территории муниципального образования Усть-Лабинский район, инициативная группа граждан, которые несут ответственность за достоверность предоставленных сведений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2.6.</w:t>
        <w:tab/>
        <w:t>Ходатайство о награждении кандидатов, представляемых к награждению, направляется на рассмотрение в комиссию</w:t>
      </w:r>
      <w:r>
        <w:rPr>
          <w:rFonts w:eastAsia="WenQuanYi Micro Hei"/>
          <w:sz w:val="28"/>
          <w:szCs w:val="28"/>
          <w:lang w:bidi="hi-IN"/>
        </w:rPr>
        <w:t xml:space="preserve"> по награждению муниципального образования Усть-Лабинский район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ходатайству прилагаются сведения о кандидате, содержащие биографические данные с описанием заслуг и достижений лица, представляемого к награждению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2.7.</w:t>
        <w:tab/>
      </w:r>
      <w:r>
        <w:rPr>
          <w:rFonts w:eastAsia="WenQuanYi Micro Hei"/>
          <w:sz w:val="28"/>
          <w:szCs w:val="28"/>
          <w:lang w:bidi="hi-IN"/>
        </w:rPr>
        <w:t xml:space="preserve">Решение о награждении Юбилейной медалью принимает глава муниципального образования Усть-Лабинский район после предварительного обсуждения кандидатов на заседании комиссии по награждению муниципального образования Усть-Лабинский райо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личество лиц, в отношении которых принимается решение о награждении Юбилейной медалью, не огранич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</w:t>
        <w:tab/>
        <w:t>Юбилейная медаль вручается лицам, их удостоенным, не позднее трех месяцев со дня вступления в силу постановления администрации муниципального образования Усть-Лабинский район о награжд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медали производится главой муниципального образования Усть-Лабинский район и председателем Совета муниципального образования Усть-Лабинский район в торжественной обстанов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вручение Юбилейной медали может производиться по поручению главы муниципального образования Усть-Лабинский район иными должностными лиц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Повторное награждение Юбилейной медалью одного и того же лица не допускаетс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убликат юбилейной медали, взамен утраченной, не выд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0.</w:t>
        <w:tab/>
        <w:t>Организацию вручения, учет награжденных и наградных материалов, хранение экземпляров медалей осуществляет администрация муниципального образования Усть-Лабинский район в лице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</w:t>
        <w:tab/>
        <w:t>Расходы по изготовлению медалей осуществляется за счет средств бюджета муниципального образования Усть-Лабин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А.Г. Тита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bookmarkStart w:id="1" w:name="Par130"/>
      <w:bookmarkStart w:id="2" w:name="_GoBack"/>
      <w:bookmarkEnd w:id="1"/>
      <w:bookmarkEnd w:id="2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suppressAutoHyphens w:val="true"/>
        <w:autoSpaceDE w:val="false"/>
        <w:ind w:firstLine="5954"/>
        <w:rPr/>
      </w:pPr>
      <w:r>
        <w:rPr>
          <w:sz w:val="28"/>
          <w:szCs w:val="28"/>
        </w:rPr>
        <w:t xml:space="preserve">от 8 февраля 2024 г. </w:t>
      </w:r>
    </w:p>
    <w:p>
      <w:pPr>
        <w:pStyle w:val="Normal"/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эски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ой медали «100 лет Усть-Лабинский райо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Юбилейная медаль </w:t>
      </w:r>
      <w:r>
        <w:rPr>
          <w:sz w:val="28"/>
          <w:szCs w:val="28"/>
        </w:rPr>
        <w:t>«100 лет Усть-Лабинский район» (далее – Юбилейная медаль) имеет форму круга и выполнена из металла золотистого цвета (античное золото). Диаметр медали – 65 мм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версе 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 центре Юбилейной медали расположены цифры и слова в три строки «100 ЛЕТ», «УСТЬ-ЛАБИНСКИЙ РАЙОН», «2024». Цифра «100» выполнена синим цвет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 оборотной стороне в центре расположено изображение герба муниципального образования Усть-Лабинский район. По окружности Юбилейной медали – круговой орнамент в виде цепи. Под гербом расположена ячейка с выгравированным порядковым значением медали от 001 до 100.</w:t>
      </w:r>
    </w:p>
    <w:p>
      <w:pPr>
        <w:pStyle w:val="Normal"/>
        <w:widowControl w:val="false"/>
        <w:autoSpaceDE w:val="false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скиз юбилейной медали «100 лет Усть-Лабинский райо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Реверс </w:t>
        <w:tab/>
        <w:tab/>
        <w:tab/>
        <w:t>Аверс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979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1965" cy="19138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>А.Г. Тит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70944BE2896C2F1C65546447B680ED98861D5F5C9F2214D4DAB23AF44734A03FEAE36C95CA0DEA7AE19240IBJ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1:00Z</dcterms:modified>
  <cp:revision>52</cp:revision>
  <dc:subject/>
  <dc:title>ВОЛКОВА</dc:title>
</cp:coreProperties>
</file>