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621157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>№ 11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 Земельного кодексом Российской Федерации, Федеральным законом от 25 октября 2001 года № 137-ФЗ «О введении в действие Земельного кодекса Российской Федерации», статьями 15, 50 и 51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уководствуясь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Уставом муниципального образования Усть-Лабинский район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9409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13 октября 2016 года № 7 протокол № 18 «Об установлении порядка определения цены земельных участков, находящихся в 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и заключении договоров купли-продажи земельных участ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без проведения торгов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(87) от 04.03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56.45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13 октября 2016 года № 7 протокол № 18 «Об установлении порядка определения цены земельных участков, находящихся в </w:t>
                      </w:r>
                      <w:r>
                        <w:rPr>
                          <w:rStyle w:val="StrongEmphasis"/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и заключении договоров купли-продажи земельных участ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без проведения торгов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(87) от 04.03.2021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</w:t>
      </w:r>
      <w:r>
        <w:rPr>
          <w:rStyle w:val="StrongEmphasis"/>
          <w:b w:val="false"/>
          <w:sz w:val="28"/>
          <w:szCs w:val="28"/>
        </w:rPr>
        <w:t xml:space="preserve">13 октября 2016 года № 7 протокол № 18 «Об установлении порядка определения цены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муниципального образования Усть-Лабинский район, при заключении договоров купли-продажи земельных участков без проведения торгов</w:t>
      </w:r>
      <w:r>
        <w:rPr>
          <w:rStyle w:val="StrongEmphasis"/>
          <w:rFonts w:eastAsia="Calibri"/>
          <w:b w:val="false"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ложив пункт 3.1. раздела 3. «Особенности определения ц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ы земельных участков, на которых расположены здания, сооружения, при продаже их собственникам таких зданий, сооружений либо помещений в них» приложения к решению в следующей редакции: «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,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размере 15 процентов кадастровой стоимости земельного участка.».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bookmarkStart w:id="1" w:name="sub_1"/>
      <w:r>
        <w:rPr>
          <w:szCs w:val="28"/>
        </w:rPr>
        <w:t xml:space="preserve">2. </w:t>
      </w:r>
      <w:bookmarkEnd w:id="1"/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3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3-01T07:11:00Z</dcterms:modified>
  <cp:revision>3</cp:revision>
  <dc:subject/>
  <dc:title>ВОЛКОВА</dc:title>
</cp:coreProperties>
</file>