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9002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9002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900 квадратных метров с кадастровым номером 23:35:1509002:47, расположенного по адресу: Краснодарский край, Усть-Лабинский район, станица Некрасовская, улица Советская, 5А, в качестве правообладателя, владеющего данным объектом недвижимости, выявлен Попов Иван Дмитри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опова Ивана Дмитриевича на указанный в пункте 1 настоящего постановления объект недвижимости подтверждается свидетельством на право собственности на землю от 10 но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104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пову Ивану Дмитрие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опов Иван Дмитри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9002:4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оповым Иваном Дмитри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опова Ивана Дмитри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9002:47, расположенного по адресу: Краснодарский край, Усть-Лабинский район, станица Некрасовская, улица Советская, 5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6T08:47:00Z</dcterms:modified>
  <cp:revision>30</cp:revision>
  <dc:subject/>
  <dc:title>П О С Т А Н О В Л Е Н И Е</dc:title>
</cp:coreProperties>
</file>