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731972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 февраля 2024 года</w:t>
        <w:tab/>
        <w:tab/>
        <w:tab/>
        <w:tab/>
        <w:tab/>
        <w:tab/>
        <w:t>№ 10 протокол № 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109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даче согласия на предоставление Краснодар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гиональному отделению Всероссийской полит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ртии «Единая Россия» в безвозмездное поль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недвижимого имуществ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7.4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даче согласия на предоставление Краснодар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гиональному отделению Всероссийской политиче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артии «Единая Россия» в безвозмездное поль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>муниципального недвижимого имущества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6 июля 2006 г.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. № 4 протокол № 42, рассмотрев обращение секретаря регионального отделения Партии Краснодарского регионального отделения Всероссийской политической партии «Единая Россия» Гриценко Николая Павловича от 17 января 2024 г. о предоставлении в безвозмездное пользование муниципальных нежилых помещений, Совет муниципального образования Усть-Лабинский район р е ш и л:</w:t>
      </w:r>
    </w:p>
    <w:p>
      <w:pPr>
        <w:pStyle w:val="Normal"/>
        <w:ind w:firstLine="709"/>
        <w:jc w:val="both"/>
        <w:rPr/>
      </w:pPr>
      <w:r>
        <w:rPr/>
        <w:t xml:space="preserve">1. Дать согласие на предоставление Краснодарскому региональному отделению Всероссийской политической партии «Единая Россия» в безвозмездное пользование сроком на 5 (пять) лет муниципальных нежилых помещений общей площадью 37,55 кв. м, помещения </w:t>
      </w:r>
      <w:r>
        <w:rPr>
          <w:lang w:val="en-US"/>
        </w:rPr>
        <w:t>III</w:t>
      </w:r>
      <w:r>
        <w:rPr/>
        <w:t xml:space="preserve"> этажа № 39, 40, часть нежилых помещений № 37, 42, 43, 47, расположенных в нежилом здании с кадастровым номером 23:35:0531008:45 по адресу: Краснодарский край, Усть-Лабинский район, Усть-Лабинское городское поселение, г. Усть-Лабинск, ул. Октябрьская/Советская, д. 36/47, для размещения сотрудников.</w:t>
      </w:r>
    </w:p>
    <w:p>
      <w:pPr>
        <w:pStyle w:val="Normal"/>
        <w:ind w:firstLine="709"/>
        <w:jc w:val="both"/>
        <w:rPr/>
      </w:pPr>
      <w:r>
        <w:rPr/>
        <w:t>2. Администрации муниципального образования Усть-Лабинский район в лице управления по вопросам земельных отношений и учёта муниципальной собственности администрации муниципального образования Усть-Лабинский район заключить с Краснодарским региональным отделением Всероссийской политической партии «Единая Россия» договор безвозмездного пользования муниципальных нежилых помещений, указанных в пункте 1 настоящего решения, распространяя его действие на правоотношения, возникшие с 24 декабря 2023 г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06T13:52:00Z</dcterms:modified>
  <cp:revision>52</cp:revision>
  <dc:subject/>
  <dc:title>ВОЛКОВА</dc:title>
</cp:coreProperties>
</file>