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319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5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о статьями 15.1, 20 Федерального закона от 6 октября 2003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Федеральным законом от 29 декабря 2012 года          № 273-ФЗ «Об образовании в Российской Федерации», статьями 9, 25 Устава муниципального образования Усть-Лабинский район, в целях повышения уровня и качества жизни педагогических работников общеобразовательных организаций, устранения дефицита кадров и обеспечения квалифицированными педагогическими кадрами в общеобразовательных учреждениях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885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08.1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с 1 сентября 2024 года по 31 декабря 2024 года дополнительную меру социальной поддержки в виде компенсации (частичной компенсации) за наем жилого помещения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, </w:t>
      </w:r>
      <w:r>
        <w:rPr>
          <w:rFonts w:cs="Times New Roman" w:ascii="Times New Roman" w:hAnsi="Times New Roman"/>
          <w:spacing w:val="-4"/>
          <w:sz w:val="28"/>
          <w:szCs w:val="28"/>
        </w:rPr>
        <w:t>и приступившим к своим трудовым обязанностям с 1 сентября 2024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актически понесенным расходам за наем жилых помещений, но не более 15 000 (пятнадцати тысяч) рублей.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2. Утвердить перечень отдельных категорий граждан, прибывших из других </w:t>
      </w:r>
      <w:r>
        <w:rPr>
          <w:sz w:val="28"/>
          <w:szCs w:val="28"/>
        </w:rPr>
        <w:t>муниципалитетов</w:t>
      </w:r>
      <w:r>
        <w:rPr>
          <w:sz w:val="28"/>
        </w:rPr>
        <w:t xml:space="preserve">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, имеющих право на получение меры социальной поддержки в виде компенсации (частичной компенсации) за наем жилого помещения,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словия и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      Усть-Лабинский район в рамках средств, предусмотренных на эти цели. 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70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, прибывших из друг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итетов и  регионов Российской Федерации для заключения трудового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щеобразовательной организацией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, находящейся в ведении управления образованием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А.А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7:00Z</dcterms:created>
  <dc:creator>Юля</dc:creator>
  <dc:description/>
  <cp:keywords/>
  <dc:language>en-US</dc:language>
  <cp:lastModifiedBy>Tatyana</cp:lastModifiedBy>
  <cp:lastPrinted>2024-08-26T10:14:00Z</cp:lastPrinted>
  <dcterms:modified xsi:type="dcterms:W3CDTF">2024-08-26T12:17:00Z</dcterms:modified>
  <cp:revision>6</cp:revision>
  <dc:subject/>
  <dc:title>ВОЛКОВА</dc:title>
</cp:coreProperties>
</file>