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НОВОЛАБИНСКОГО СЕЛЬСКОГО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ЕЛЕНИЯ УСТЬ-ЛАБИНСКОГО  РАЙОНА</w:t>
      </w:r>
    </w:p>
    <w:p>
      <w:pPr>
        <w:pStyle w:val="Style17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От 16 декабря 2024 года</w:t>
        <w:tab/>
        <w:tab/>
        <w:tab/>
        <w:tab/>
        <w:tab/>
        <w:tab/>
        <w:tab/>
        <w:tab/>
        <w:t xml:space="preserve">№ 111   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. Новолабинская</w:t>
      </w:r>
    </w:p>
    <w:p>
      <w:pPr>
        <w:pStyle w:val="Normal"/>
        <w:ind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лабинского сельского поселения Усть-Лабинского района от 08 декабря 2020 года № 106 «Об утверждении административного регламента предоставления муниципальной услуги: «Присвоение адреса объекту адрес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аннулирование такого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19 ноября 2014 года № 1221 "Об утверждении Правил присвоения, изменения и аннулирования адресов" постановлением Правительства Российской Федерации от 05 февраля 2024 года № 124 «О внесении изменений в постановление Правительства Российской Федерации от 19 ноября 2014 года № 1221», Уставом Новолабинского сельского поселения Усть-Лабинского района, 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Внести в прилежание к постановлению администрации Новолабинского сельского поселения Усть-Лабинского района от 08 декабря 2024 года № 106  «Об утверждении административного регламента предоставления муниципальной услуги: «Присвоение адреса объекту адресации, изменение и аннулирование такого адреса» следующие изменения и дополнения: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пункт 1.2.5. подраздела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.5. С заявлением, вправе обратиться кадастровый инженер, выполняющий на основании документа, предусмотренного статьей 35 или статьей 42.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526"/>
        <w:gridCol w:w="2368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лабинского сельского поселения Усть-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с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2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@SimSun" w:hAnsi="@SimSun" w:eastAsia="Courier New" w:cs="Courier New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6:00Z</dcterms:created>
  <dc:creator>1</dc:creator>
  <dc:description/>
  <cp:keywords/>
  <dc:language>en-US</dc:language>
  <cp:lastModifiedBy>Second</cp:lastModifiedBy>
  <cp:lastPrinted>2024-10-17T13:23:00Z</cp:lastPrinted>
  <dcterms:modified xsi:type="dcterms:W3CDTF">2024-12-16T07:47:00Z</dcterms:modified>
  <cp:revision>12</cp:revision>
  <dc:subject/>
  <dc:title>Совет  Александровского сельского поселения</dc:title>
</cp:coreProperties>
</file>