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238805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февраля 2020 года</w:t>
        <w:tab/>
        <w:tab/>
        <w:tab/>
        <w:tab/>
        <w:tab/>
        <w:tab/>
        <w:tab/>
        <w:t>№ 2 протокол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sub_106"/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 (с изменениями от 16 ноября 2011 года № 2911-П), решением Совета муниципального образования Усть-Лабинский район от 27 марта 2011 года № 8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10552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бедителей второго этапа краевого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звание «Лучший орган территориального обще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управления»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ть-Лабинский район по итогам 2019года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8(36) от 05.03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08.15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бедителей второго этапа краевого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звание «Лучший орган территориального обще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управления» </w:t>
                      </w:r>
                      <w:r>
                        <w:rPr>
                          <w:b/>
                          <w:sz w:val="28"/>
                        </w:rPr>
                        <w:t xml:space="preserve">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ть-Лабинский район по итогам 2019года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8(36) от 05.03.2020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обедителями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19 год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первое место - территориальное общественное самоуправление «Восточный» Усть-Лабинского городского поселения (председатель- Груздева Ольга Владимировна);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торое место – территориальное общественное самоуправление «Микрорайон «Южный» Двубратского сельского поселения (председатель – Прохоренко Марина Мамедовна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тье место – территориальное общественное самоуправление № 1 Новолабинского сельского поселения (председатель – Симонов Сергей Алексеевич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муниципального образования Усть-Лабинский район представить в Законодательное Собрание Краснодарского края материалы для определения победителей краевого конкурса среди органов территориального общественного самоуправления по итогам 2019 года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/>
        <w:t xml:space="preserve">3. </w:t>
      </w:r>
      <w:r>
        <w:rPr>
          <w:spacing w:val="0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" w:name="sub_106"/>
      <w:r>
        <w:rPr>
          <w:sz w:val="28"/>
          <w:szCs w:val="28"/>
        </w:rPr>
        <w:t>4.</w:t>
      </w:r>
      <w:bookmarkEnd w:id="1"/>
      <w:r>
        <w:rPr>
          <w:sz w:val="28"/>
          <w:szCs w:val="28"/>
        </w:rPr>
        <w:t xml:space="preserve">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Литвинова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8:00Z</dcterms:created>
  <dc:creator>Юля</dc:creator>
  <dc:description/>
  <cp:keywords/>
  <dc:language>en-US</dc:language>
  <cp:lastModifiedBy>2356-00044</cp:lastModifiedBy>
  <cp:lastPrinted>2020-01-31T14:39:00Z</cp:lastPrinted>
  <dcterms:modified xsi:type="dcterms:W3CDTF">2020-03-04T10:22:00Z</dcterms:modified>
  <cp:revision>8</cp:revision>
  <dc:subject/>
  <dc:title>ВОЛКОВА</dc:title>
</cp:coreProperties>
</file>