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79513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августа 2024 года</w:t>
        <w:tab/>
        <w:tab/>
        <w:tab/>
        <w:tab/>
        <w:tab/>
        <w:tab/>
        <w:t>№ 1 протокол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ода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статьями 9, 25 Устава муниципального образования Усть-Лабинский район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7822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июня 2024 года № 2 протокол № 67 «О дополн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ах социальной поддержки отдельных категорий гражд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образовании Усть-Лабинс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лючивших контракт о прохождении  военной служб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9/1 от 08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72.5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июня 2024 года № 2 протокол № 67 «О дополните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ах социальной поддержки отдельных категорий гражда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образовании Усть-Лабинский район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лючивших контракт о прохождении  военной служб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9/1 от 08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целях участия в специальной военной операции», изложив пункт 1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дополнительную меру социальной поддержки в виде предоставления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       (1 разряда) г. Краснодара,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период с 1 июля по 31 июля 2024 года в размере 100 000 (ста тысяч)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с 1 августа по 31 октября 2024 года в размере  200 000 (двухсот тысяч) рублей.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 сети «Интернет» http://www.adminustlabinsk.ru/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публикования и распространяет действие на правоотношения, возникшие с 1 августа 2024 года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Титаренко А.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2:00Z</dcterms:created>
  <dc:creator>Юля</dc:creator>
  <dc:description/>
  <cp:keywords/>
  <dc:language>en-US</dc:language>
  <cp:lastModifiedBy>Tatyana</cp:lastModifiedBy>
  <cp:lastPrinted>2024-08-06T10:30:00Z</cp:lastPrinted>
  <dcterms:modified xsi:type="dcterms:W3CDTF">2024-08-07T06:17:00Z</dcterms:modified>
  <cp:revision>3</cp:revision>
  <dc:subject/>
  <dc:title>ВОЛКОВА</dc:title>
</cp:coreProperties>
</file>