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43564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                                </w:t>
        <w:tab/>
        <w:t xml:space="preserve">  </w:t>
        <w:tab/>
        <w:t xml:space="preserve">                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6 марта 2019 года № 11, заключение о результатах публичных слушаний от 1 марта 2019 года № 61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й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едоставлении разрешений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оставить разрешения на отклонение от предельных параметров разрешённого строительства, реконструкции объектов капитального строительства следующих земельных участк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0903002:33, площадью 3990 кв. м, расположенного по адресу: х. Безлесный,                              ул. Гагарина, 10 в части сокращения минимального отступа от границы смежного земельного участка с установленного параметра «3 м» на испрашиваемый параметр «1 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ельного участка с кадастровым номером 23:35:0403001:457, площадью 2442 кв. м, расположенного по адресу: ст. Кирпильская,                             ул. Школьная, 109  в   части  сокращения   минимального   отступа   от  границы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жного земельного участка с установленного параметра «3 м» на испрашиваемый параметр «1 м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903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Юля</dc:creator>
  <dc:description/>
  <cp:keywords/>
  <dc:language>en-US</dc:language>
  <cp:lastModifiedBy>Коробкова</cp:lastModifiedBy>
  <cp:lastPrinted>2019-03-28T12:36:00Z</cp:lastPrinted>
  <dcterms:modified xsi:type="dcterms:W3CDTF">2019-04-08T05:12:00Z</dcterms:modified>
  <cp:revision>37</cp:revision>
  <dc:subject/>
  <dc:title> </dc:title>
</cp:coreProperties>
</file>