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185919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вгуста 2022 года</w:t>
        <w:tab/>
        <w:tab/>
        <w:tab/>
        <w:tab/>
        <w:tab/>
        <w:tab/>
        <w:tab/>
        <w:t>№ 9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от 29 декабря 2007 года                 № 1370-КЗ «Об организации и осуществлении деятельности по опеке и попечительству в Краснодарском крае», от 29 декабря 2007 года № 1372-КЗ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от 3 марта 2010 года № 1909-КЗ «О наделении органов местного самоуправления в Краснодарском крае государственными полномочиями по организации и обеспечению отдыха и оздоровления и детей», Уставом муниципального образования Усть-Лабинский район, решением Совета муниципального образования Усть-Лабинский район от 14 июля 2022 года № 3 протокол № 30 «О внесении изменений в решение Совета муниципального образования Усть-Лабинский район от 1 ноября 2012 года № 6 протокол № 30 «Об утверждении структуры администрации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09917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28.8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Усть- 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 следующие изме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решения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к решению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дпункт 1.2. пункта 1 решения Совета муниципального  образования Усть-Лабинский район от 25 марта 2021 года № 6 протокол № 10 «О внесении изменений в решение Совета муниципального образования Усть-Лабинский район от 30 января 2008 года № 35 протокол № 33 «Об утверждении положения об отделе по вопросам семьи и детства администрации муниципального образования Усть-Лаб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5 августа 2022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3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30 января 2008 год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, протокол № 3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</w:t>
        <w:tab/>
        <w:tab/>
        <w:tab/>
        <w:t xml:space="preserve">    (в редакции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5 августа 2022 год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 протокол №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вопросам семьи и детст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дел по вопросам семьи и детства администрации муниципального образования Усть-Лабинский район (далее по тексту - Отдел) является самостоятельным структурным подразделением администрации муниципального образования Усть-Лабинский район, осуществляющим государственные полномочия Краснодарского края по организации и осуществлению деятельности по опеке и попечительству в отношении несовершеннолетних, по организации оздоровления и отдыха детей,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тдел осуществляет полномочия органа опеки и попечительства в отношении несовершеннолетних от имени администрации муниципального образования Усть-Лаб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чредителем Отдела является администрация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тдел является юридическим лицом, обладает обособленным имуществом, закрепленным за ним на праве оперативного управления, имеет самостоятельный баланс, смету, расчетные и другие счета в банках, печать с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жением герба Усть-Лабинского района и наименованием Отдела, а также соответствующие штампы и бла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кращенное наименование Отдела - ОВС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тдел в своей деятельности руководствуется Конституцией Российской Федерации, Гражданским кодексом Российской Федерации (далее - Гражданский кодекс), Семейным кодексом Российской Федерации (далее - Семейный кодекс), Федеральными законами от 24 июля 1998 года № 124-ФЗ «Об основных гарантиях прав ребенка в Российской Федерации», от 24 апреля 2008 года № 48-ФЗ «Об опеке и попечительстве», от 21 декабря 1996 года № 159-ФЗ «О дополнительных гарантиях по социальной поддержке детей-сирот и детей, оставшихся без попечения родителей», от 24 июня 1999 года № 120-ФЗ «Об основах системы профилактики безнадзорности и правонарушений несовершеннолетних», от 16 апреля 2001 года № 44-ФЗ «О государственном банке данных о детях, оставшихся без попечения родителей»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</w:t>
        <w:softHyphen/>
        <w:t>ждан», Законами Краснодарского края от 29 декабря 2007 года № 1370-K3 «Об организации и осуществлении деятельности по опеке и попечительству в Краснодарском крае», от 29 декабря 2007 года № 1372-K3 «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», от 03 марта 2010 года № 1909-КЗ «О наделении органов местного самоуправления в Краснодарском крае государственными полномочиями Краснодарского края по организации и обеспечению отдыха и оздоровле</w:t>
        <w:softHyphen/>
        <w:t>ния детей», от 15 декабря 2004 года      № 805-КЗ «О наделении органов местного самоуправления муниципальных образований Краснодарского края государственными полномочиями в области социальной сферы», от 03 июня 2009 года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иными федеральными законами и нормативными правовыми актами Российской                  Федерации, законами и нормативными правовыми актами Краснодарского края, приказами органа исполнительной власти Краснодарского края, осуществляющего в пределах своих полномочий государственное управление в области опеки, попечительства</w:t>
        <w:tab/>
        <w:t xml:space="preserve"> и семейной политики в Краснодарском крае, Уставом         муници</w:t>
        <w:softHyphen/>
        <w:t>пального образования Усть-Лабинский район, другими правовыми актами органа местного самоуправления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тдел осуществляет свою деятельность во взаимодействии с исполнительными органами государственной власти Краснодарского края, образовательными организациями, учреждениями социальной защиты населения, учреждениями здравоохранения, другими органами 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своей деятельности Отдел подконтролен заместителю главы                     муниципального образования Усть-Лабинский район (вопросы земельных отношений и учета муниципальной собственности, правовые вопросы, муниц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ые закупки, вопросы опеки и попечительства в отношении несовершеннолетн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Расходы на содержание Отдела осуществляются за счет субвенций из краевого бюджета, предусмотренных на осуществление государственных       пол</w:t>
        <w:softHyphen/>
        <w:t>номочий по организации и осуществлению деятельности по опеке и                             попечи</w:t>
        <w:softHyphen/>
        <w:t>тельству в отношении несовершеннолетних, организации оздоровления и отды</w:t>
        <w:softHyphen/>
        <w:t>ха детей,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а также за счет средств бюджета муниципального образования Усть-Лабинский район, предусмотренных на финансирование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В соответствии с законодательством Российской Федерации Отдел от своего имени приобретает и осуществляет имущественные и личные неимущественные права, несет обязанности, выступает истцом и ответчиком в суде, в том числе и арбитражном, в установленном порядке несет ответствен</w:t>
        <w:softHyphen/>
        <w:t>ность по своим обя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Место нахождения Отдела: 352330, г. Усть-Лабинск, ул. Ленина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чи Отдела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ализация на территории муниципального образования                          Усть-Лабинский район 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лиц, имевших статус лиц из числа детей-сирот и детей, оставшихся без попечения родителей, несовершеннолетних, оказавш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Защита личных и имущественных прав и интересов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несовершеннолетних, оказавшихся в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ение приоритета семейных форм воспитания детей-сирот и детей, оставшихся без попечения родителей, профилактика социального сиротства, создание необходимых условий для содержания, воспитания, обучения детей-сирот и детей, оставшихся без попечения родителей, а также лиц из числа детей-сирот и детей, оставшихся без попечения родителей, а также несовершеннолетних, оказавш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ь в пределах предоставленных действующим законодательством полномочий за содержанием, воспитанием, обучением детей-сирот и детей, оставшихся без попечения родителей, несовершеннолетних, оказавшихся в трудной жизненной ситуации, а также лиц из числа детей-сирот и детей, оставшихся без попечения родителей, за деятельностью усыновителей, опекунов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ечителей, приемных родителей, патронатных воспитателей по месту жительства подопечных, за сохранностью имущества и управлением имуществом несовершеннолетних, находящихся под опекой или попечительством, либо помещенных под надзор в образовательные организации, медицинские организации, организации, оказывающие социальные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Организация оздоровления и отдыха детей в загородных стационарных детских оздоровительных лагерях и лечения в санаториях, санаторных оздоровительных лагерях круглогодичного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Отдел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ыявляет детей-сирот и детей, оставшихся без попечения родителей, ведёт учёт таких детей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водит в течение трёх дней со дня получения сведений о детях-сиротах и детях, оставшихся без попечения родителей, обследование условий их жизни и при установлении факта отсутствия попечения родителей или родственников обеспечивает защиту их прав и интересов до решения вопроса об их устро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ременно, до устройства детей-сирот и детей, оставшихся без попечения родителей, на воспитание в семьи или в организации для детей-сирот и детей, оставшихся без попечения родителей, всех типов, исполняет обязанности опекуна (попечителя) детей и обеспечивает защиту их прав и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течение месяца со дня получения сведений об отсутствии у ребёнка родительского попечения направляет документированную информацию о таком ребёнке в орган исполнительной власти Краснодарского края, осуществляющий государственное управление в области опеки, попечительства и семейной политики в Краснодарском крае, для учёта в региональном банке данных о детях, оставшихся без попечения родителей, организации его устройства в семью граждан Российской Федерации на территории Краснодарского края и одновременного направления в соответствующий федеральный орган исполнительной власти для учёта в федеральном банке данных о детях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беспечивает устройство ребенка в течение одного месяца со дня поступления сведений об отсутствии родительского по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существляет подбор граждан, выразивших желание принять на воспитание в свою семью детей-сирот,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едет учет сведений о гражданах Российской Федерации, постоянно проживающих на территории российской Федерации, желающих принять детей на воспитание в свои семьи, и гражданах Российской Федерации, постоянно проживающих за пределами территории Российской Федерации, иностранных гражданах, лицах без гражданства, являющихся родственниками детей, оставшихся без попечения родителей, и желающих их усыновить, и передают анкеты таких граждан в орган исполнительной власти Краснодарского края для учета в региональном банке данных о детях, оставшихся без попечения родителей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/>
      </w:pPr>
      <w:bookmarkStart w:id="0" w:name="sub_1305"/>
      <w:bookmarkEnd w:id="0"/>
      <w:r>
        <w:rPr>
          <w:sz w:val="28"/>
          <w:szCs w:val="28"/>
        </w:rPr>
        <w:t>3.8. Информирует граждан, выразивших желание стать опекунами или попечителями, либо принять ребёнка, оставшегося без попечения родителей, на воспитание в семью, о возможных формах устройства ребёнка в семью (усыновление (удочерение), приёмная семья, патронатная семья), об особенностях отдельных форм устройства ребё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, а также оказывает содействие в подготовке так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305"/>
      <w:bookmarkStart w:id="2" w:name="sub_1306"/>
      <w:bookmarkEnd w:id="1"/>
      <w:bookmarkEnd w:id="2"/>
      <w:r>
        <w:rPr>
          <w:sz w:val="28"/>
          <w:szCs w:val="28"/>
        </w:rPr>
        <w:t>3.9. Оказывает помощь опекунам и попечителям несовершеннолетних граждан в реализации и защите прав подопечны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306"/>
      <w:bookmarkStart w:id="4" w:name="sub_1307"/>
      <w:bookmarkEnd w:id="3"/>
      <w:bookmarkEnd w:id="4"/>
      <w:r>
        <w:rPr>
          <w:sz w:val="28"/>
          <w:szCs w:val="28"/>
        </w:rPr>
        <w:t>3.10. Устанавливает опеку (попечительство) над несовершенно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307"/>
      <w:bookmarkStart w:id="6" w:name="sub_1308"/>
      <w:bookmarkEnd w:id="5"/>
      <w:bookmarkEnd w:id="6"/>
      <w:r>
        <w:rPr>
          <w:sz w:val="28"/>
          <w:szCs w:val="28"/>
        </w:rPr>
        <w:t>3.11. Передаёт детей-сирот и детей, оставшихся без попечения родителей, на воспитание в приёмную семь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308"/>
      <w:bookmarkStart w:id="8" w:name="sub_1309"/>
      <w:bookmarkEnd w:id="7"/>
      <w:bookmarkEnd w:id="8"/>
      <w:r>
        <w:rPr>
          <w:sz w:val="28"/>
          <w:szCs w:val="28"/>
        </w:rPr>
        <w:t>3.12. Передаёт детей, нуждающихся в особой заботе государства, в семьи на патронатное воспитание.</w:t>
      </w:r>
    </w:p>
    <w:p>
      <w:pPr>
        <w:pStyle w:val="Normal"/>
        <w:ind w:firstLine="708"/>
        <w:jc w:val="both"/>
        <w:rPr/>
      </w:pPr>
      <w:bookmarkStart w:id="9" w:name="sub_1309"/>
      <w:bookmarkStart w:id="10" w:name="sub_1310"/>
      <w:bookmarkEnd w:id="9"/>
      <w:bookmarkEnd w:id="10"/>
      <w:r>
        <w:rPr>
          <w:sz w:val="28"/>
          <w:szCs w:val="28"/>
        </w:rPr>
        <w:t>3.13. Осуществляет последующий контроль за условиями содержания, воспитания и образования детей-сирот и детей, оставшихся без попечения родителей, независимо от форм их устройства.</w:t>
      </w:r>
    </w:p>
    <w:p>
      <w:pPr>
        <w:pStyle w:val="Normal"/>
        <w:ind w:firstLine="708"/>
        <w:jc w:val="both"/>
        <w:rPr/>
      </w:pPr>
      <w:bookmarkStart w:id="11" w:name="sub_1310"/>
      <w:bookmarkStart w:id="12" w:name="sub_1311"/>
      <w:bookmarkEnd w:id="11"/>
      <w:bookmarkEnd w:id="12"/>
      <w:r>
        <w:rPr>
          <w:sz w:val="28"/>
          <w:szCs w:val="28"/>
        </w:rPr>
        <w:t>3.14. Осуществляет жизнеустройство выпускников профессиональных образовательных организаций и образовательных организаций высшего образования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bookmarkStart w:id="13" w:name="sub_1311"/>
      <w:bookmarkStart w:id="14" w:name="sub_1312"/>
      <w:bookmarkEnd w:id="13"/>
      <w:bookmarkEnd w:id="14"/>
      <w:r>
        <w:rPr>
          <w:sz w:val="28"/>
          <w:szCs w:val="28"/>
        </w:rPr>
        <w:t>3.15. Даёт в установленном порядке согласие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пятнадцати лет, до получения ими общего образования.</w:t>
      </w:r>
    </w:p>
    <w:p>
      <w:pPr>
        <w:pStyle w:val="Normal"/>
        <w:ind w:firstLine="708"/>
        <w:jc w:val="both"/>
        <w:rPr/>
      </w:pPr>
      <w:bookmarkStart w:id="15" w:name="sub_1312"/>
      <w:bookmarkStart w:id="16" w:name="sub_1313"/>
      <w:bookmarkEnd w:id="15"/>
      <w:bookmarkEnd w:id="16"/>
      <w:r>
        <w:rPr>
          <w:sz w:val="28"/>
          <w:szCs w:val="28"/>
        </w:rPr>
        <w:t>3.16. Принимает меры по защите жилищных прав, сохранности имущества детей-сирот и детей, оставшихся без попечения родителей, в том числе осуществляет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>ского состояния жилых помещений, осуществляет контроль за распоряжением ими, а также дают предварительное разрешение на совершение сделок с жилыми помещениями и иным имуществом таких несовершеннолетних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Выдает предварительное разрешен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8. Выдает предварительное разрешение на распоряжение доходами несовершеннолетнего подопечного, за исключением доходов, которыми подопечный вправе распоряжаться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Выдает предварительное разрешение в случае выдачи доверенности от имени несовершеннолетнего подопечного.  </w:t>
      </w:r>
    </w:p>
    <w:p>
      <w:pPr>
        <w:pStyle w:val="Normal"/>
        <w:ind w:firstLine="708"/>
        <w:jc w:val="both"/>
        <w:rPr/>
      </w:pPr>
      <w:bookmarkStart w:id="17" w:name="sub_1313"/>
      <w:bookmarkStart w:id="18" w:name="sub_1314"/>
      <w:bookmarkEnd w:id="17"/>
      <w:r>
        <w:rPr>
          <w:sz w:val="28"/>
          <w:szCs w:val="28"/>
        </w:rPr>
        <w:t>3.20. Принимает решение об объявлении несовершеннолетнего полностью дееспособным (об эмансипации) в порядке, установленном законодательством Российской Федерации.</w:t>
      </w:r>
      <w:bookmarkStart w:id="19" w:name="sub_1315"/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1. В случае разногласий между родителями и детьми назначает представителя для защиты прав и интересов детей.</w:t>
      </w:r>
    </w:p>
    <w:p>
      <w:pPr>
        <w:pStyle w:val="Normal"/>
        <w:ind w:firstLine="708"/>
        <w:jc w:val="both"/>
        <w:rPr/>
      </w:pPr>
      <w:bookmarkStart w:id="20" w:name="sub_1316"/>
      <w:bookmarkEnd w:id="19"/>
      <w:bookmarkEnd w:id="20"/>
      <w:r>
        <w:rPr>
          <w:sz w:val="28"/>
          <w:szCs w:val="28"/>
        </w:rPr>
        <w:t>3.22. Обращается в суд с исками о лишении родительских прав, об ограничении родительских прав, о признании гражданина безвестно отсутствующим и об объявлении гражданина умершим, о взыскании алиментов на несовершеннолетних детей к их родителям (одному из них), об устранении препятствий к общению ребёнка с близкими родственниками, об ограничении или лишении несовершеннолетнего в возрасте от четырнадцати до восемнадцати лет права самостоятельно распоряжаться своими доходами, в други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1" w:name="sub_1316"/>
      <w:bookmarkStart w:id="22" w:name="sub_1317"/>
      <w:bookmarkEnd w:id="21"/>
      <w:bookmarkEnd w:id="22"/>
      <w:r>
        <w:rPr>
          <w:sz w:val="28"/>
          <w:szCs w:val="28"/>
        </w:rPr>
        <w:t>3.23. Принимает участие в рассмотрении судом дел об ограничении родительских прав, о лишении родительских прав, о восстановлении в родительских правах, о признании гражданина безвестно отсутствующим и об объявлении гражданина умершим, о порядке осуществления родительских прав родителем, отдельно проживающим от ребёнка, об усыновлении (удочерении) детей, об отмене усыновления (удочерения) детей, по защите других прав и интересов несовершеннолетни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3" w:name="sub_1317"/>
      <w:bookmarkStart w:id="24" w:name="sub_1318"/>
      <w:bookmarkEnd w:id="23"/>
      <w:bookmarkEnd w:id="24"/>
      <w:r>
        <w:rPr>
          <w:sz w:val="28"/>
          <w:szCs w:val="28"/>
        </w:rPr>
        <w:t>3.24. При рассмотрении судом споров, связанных с воспитанием детей, представляет суду акт обследования условий жизни ребёнка и лица (лиц), претендующего (претендующих) на его воспитание, и основанное на нём заключение по существу спора.</w:t>
      </w:r>
    </w:p>
    <w:p>
      <w:pPr>
        <w:pStyle w:val="Normal"/>
        <w:ind w:firstLine="708"/>
        <w:jc w:val="both"/>
        <w:rPr/>
      </w:pPr>
      <w:bookmarkStart w:id="25" w:name="sub_1318"/>
      <w:bookmarkStart w:id="26" w:name="sub_1320"/>
      <w:bookmarkEnd w:id="25"/>
      <w:bookmarkEnd w:id="26"/>
      <w:r>
        <w:rPr>
          <w:sz w:val="28"/>
          <w:szCs w:val="28"/>
        </w:rPr>
        <w:t>3.25. Участвует в принудительном исполнении решений суда, связанных с отобранием ребёнка у родителей (одного из них) и передачей его другому лицу (лицам).</w:t>
      </w:r>
    </w:p>
    <w:p>
      <w:pPr>
        <w:pStyle w:val="Normal"/>
        <w:jc w:val="center"/>
        <w:rPr>
          <w:sz w:val="28"/>
          <w:szCs w:val="28"/>
        </w:rPr>
      </w:pPr>
      <w:bookmarkStart w:id="27" w:name="sub_1320"/>
      <w:bookmarkStart w:id="28" w:name="sub_1321"/>
      <w:bookmarkEnd w:id="27"/>
      <w:bookmarkEnd w:id="28"/>
      <w:r>
        <w:rPr>
          <w:sz w:val="28"/>
          <w:szCs w:val="28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6. Немедленно отбирает ребёнка у родителей (одного из них) или у других лиц, на попечении которых он находится, при непосредственной угрозе жизни ребёнка или его здоровью.</w:t>
      </w:r>
    </w:p>
    <w:p>
      <w:pPr>
        <w:pStyle w:val="Normal"/>
        <w:ind w:firstLine="708"/>
        <w:jc w:val="both"/>
        <w:rPr/>
      </w:pPr>
      <w:bookmarkStart w:id="29" w:name="sub_1321"/>
      <w:bookmarkStart w:id="30" w:name="sub_1322"/>
      <w:bookmarkEnd w:id="29"/>
      <w:bookmarkEnd w:id="30"/>
      <w:r>
        <w:rPr>
          <w:sz w:val="28"/>
          <w:szCs w:val="28"/>
        </w:rPr>
        <w:t>3.27. Даёт разрешения в случаях, определенных законодательством Российской Федерации, на контакты ребёнка с родителями, родительские права которых ограничены судом.</w:t>
      </w:r>
    </w:p>
    <w:p>
      <w:pPr>
        <w:pStyle w:val="Normal"/>
        <w:ind w:firstLine="708"/>
        <w:jc w:val="both"/>
        <w:rPr/>
      </w:pPr>
      <w:bookmarkStart w:id="31" w:name="sub_1322"/>
      <w:bookmarkStart w:id="32" w:name="sub_1323"/>
      <w:bookmarkEnd w:id="31"/>
      <w:bookmarkEnd w:id="32"/>
      <w:r>
        <w:rPr>
          <w:sz w:val="28"/>
          <w:szCs w:val="28"/>
        </w:rPr>
        <w:t>3.28. Разрешает разногласия родителей относительно имени и (или) фамилии ребёнка при отсутствии соглашения между ними, даёт разрешение на изменение имени ребёнка, а также на изменение присвоенной ему фамилии на фамилию другого родителя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3" w:name="sub_1323"/>
      <w:bookmarkStart w:id="34" w:name="sub_1325"/>
      <w:bookmarkEnd w:id="33"/>
      <w:bookmarkEnd w:id="34"/>
      <w:r>
        <w:rPr>
          <w:sz w:val="28"/>
          <w:szCs w:val="28"/>
        </w:rPr>
        <w:t>3.29. Даёт согласие на установление отцовства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325"/>
      <w:bookmarkStart w:id="36" w:name="sub_1326"/>
      <w:bookmarkEnd w:id="35"/>
      <w:bookmarkEnd w:id="36"/>
      <w:r>
        <w:rPr>
          <w:sz w:val="28"/>
          <w:szCs w:val="28"/>
        </w:rPr>
        <w:t>3.30. Разрешает при обращении родителей (одного из них) возникшие между ними разногласия по вопросам воспитания и образования детей.</w:t>
      </w:r>
    </w:p>
    <w:p>
      <w:pPr>
        <w:pStyle w:val="Normal"/>
        <w:ind w:firstLine="708"/>
        <w:jc w:val="both"/>
        <w:rPr/>
      </w:pPr>
      <w:bookmarkStart w:id="37" w:name="sub_1326"/>
      <w:bookmarkStart w:id="38" w:name="sub_1327"/>
      <w:bookmarkEnd w:id="37"/>
      <w:bookmarkEnd w:id="38"/>
      <w:r>
        <w:rPr>
          <w:sz w:val="28"/>
          <w:szCs w:val="28"/>
        </w:rPr>
        <w:t>3.31. Получает согласие ребёнка, достигшего возраста десяти лет,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327"/>
      <w:bookmarkStart w:id="40" w:name="sub_1328"/>
      <w:bookmarkEnd w:id="39"/>
      <w:bookmarkEnd w:id="40"/>
      <w:r>
        <w:rPr>
          <w:sz w:val="28"/>
          <w:szCs w:val="28"/>
        </w:rPr>
        <w:t>3.32. Оказывает гражданам необходимую помощь по вопросам опеки и попечительства, охраны прав и интересов несовершеннолетних.</w:t>
      </w:r>
    </w:p>
    <w:p>
      <w:pPr>
        <w:pStyle w:val="Normal"/>
        <w:ind w:firstLine="708"/>
        <w:jc w:val="both"/>
        <w:rPr/>
      </w:pPr>
      <w:bookmarkStart w:id="41" w:name="sub_1328"/>
      <w:bookmarkStart w:id="42" w:name="sub_1329"/>
      <w:bookmarkEnd w:id="41"/>
      <w:bookmarkEnd w:id="42"/>
      <w:r>
        <w:rPr>
          <w:sz w:val="28"/>
          <w:szCs w:val="28"/>
        </w:rPr>
        <w:t>3.33. Рассматривает предложения, заявления и жалобы граждан по вопросам опеки и попечительства несовершеннолетних, принимает необходимые 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329"/>
      <w:bookmarkStart w:id="44" w:name="sub_1330"/>
      <w:bookmarkEnd w:id="43"/>
      <w:bookmarkEnd w:id="44"/>
      <w:r>
        <w:rPr>
          <w:sz w:val="28"/>
          <w:szCs w:val="28"/>
        </w:rPr>
        <w:t>3.34. Привлекает общественность к своей работе.</w:t>
      </w:r>
    </w:p>
    <w:p>
      <w:pPr>
        <w:pStyle w:val="Normal"/>
        <w:ind w:firstLine="708"/>
        <w:jc w:val="both"/>
        <w:rPr/>
      </w:pPr>
      <w:bookmarkStart w:id="45" w:name="sub_1330"/>
      <w:bookmarkEnd w:id="45"/>
      <w:r>
        <w:rPr>
          <w:sz w:val="28"/>
          <w:szCs w:val="28"/>
        </w:rPr>
        <w:t>3.35. Организует хранение личных дел усыновленных (удочерённых), подопечных в архиве Отдела в течение 75 лет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46" w:name="sub_1332"/>
      <w:bookmarkEnd w:id="46"/>
      <w:r>
        <w:rPr>
          <w:sz w:val="28"/>
          <w:szCs w:val="28"/>
        </w:rPr>
        <w:t>3.36. Отдел при усыновлении (удочерении) детей-сирот и детей, оставшихся без попечения родителей:</w:t>
      </w:r>
    </w:p>
    <w:p>
      <w:pPr>
        <w:pStyle w:val="Normal"/>
        <w:ind w:firstLine="708"/>
        <w:jc w:val="both"/>
        <w:rPr/>
      </w:pPr>
      <w:bookmarkStart w:id="47" w:name="sub_1332"/>
      <w:bookmarkStart w:id="48" w:name="sub_13321"/>
      <w:bookmarkEnd w:id="47"/>
      <w:bookmarkEnd w:id="48"/>
      <w:r>
        <w:rPr>
          <w:sz w:val="28"/>
          <w:szCs w:val="28"/>
        </w:rPr>
        <w:t>3.36.1. Даёт разъяснения по вопросам, связанным с усыновлением (удочерением) детей.</w:t>
      </w:r>
    </w:p>
    <w:p>
      <w:pPr>
        <w:pStyle w:val="Normal"/>
        <w:ind w:firstLine="708"/>
        <w:jc w:val="both"/>
        <w:rPr/>
      </w:pPr>
      <w:bookmarkStart w:id="49" w:name="sub_13321"/>
      <w:bookmarkStart w:id="50" w:name="sub_13322"/>
      <w:bookmarkEnd w:id="49"/>
      <w:bookmarkEnd w:id="50"/>
      <w:r>
        <w:rPr>
          <w:sz w:val="28"/>
          <w:szCs w:val="28"/>
        </w:rPr>
        <w:t>3.36.2. Информирует граждан через средства массовой информации о возможности усыновить ребёнка (детей), оставшегося (оставшихся) без попечения родителей, порядке усыновления и детях, оставшихся без попечения родителей, которые могут быть усыновлены (производная информация), а также ведёт приём граждан, желающих усыновить ребёнка (детей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3322"/>
      <w:bookmarkStart w:id="52" w:name="sub_13323"/>
      <w:bookmarkEnd w:id="51"/>
      <w:bookmarkEnd w:id="52"/>
      <w:r>
        <w:rPr>
          <w:sz w:val="28"/>
          <w:szCs w:val="28"/>
        </w:rPr>
        <w:t>3.36.3. Принимает заявления от желающих усыновить (удочерить) детей.</w:t>
      </w:r>
    </w:p>
    <w:p>
      <w:pPr>
        <w:pStyle w:val="Normal"/>
        <w:ind w:firstLine="708"/>
        <w:jc w:val="both"/>
        <w:rPr/>
      </w:pPr>
      <w:bookmarkStart w:id="53" w:name="sub_13323"/>
      <w:bookmarkEnd w:id="53"/>
      <w:r>
        <w:rPr>
          <w:sz w:val="28"/>
          <w:szCs w:val="28"/>
        </w:rPr>
        <w:t>3.36.4. Составляет акты обследования условий жизни лиц, желающих усыновить (удочерить) ребёнка (детей), для подготовки заключения о возможности (невозможности) граждан быть усыно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6.5. Готовит заключение о возможности (невозможности) граждан быть усыновителями и направляет (вручает) его заявителю в течение трёх дней со дня подписания тако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6.6. Осуществляет при наличии заключения о возможности быть усыновителями постановку граждан на учёт в качестве кандидатов в усыновител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е, установленном высшим исполнительным органом государственной власти Краснодарского края - администрацией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6.7. Предоставляет гражданам, состоящим на учёте в качестве кандидатов в усыновители, информацию о ребёнке, который может быть усыновлён (удочерён), и выдаёт направление для посещения ребёнка по его фактическому месту жительства (нахождения).</w:t>
      </w:r>
    </w:p>
    <w:p>
      <w:pPr>
        <w:pStyle w:val="Normal"/>
        <w:ind w:firstLine="708"/>
        <w:jc w:val="both"/>
        <w:rPr/>
      </w:pPr>
      <w:bookmarkStart w:id="54" w:name="sub_13329"/>
      <w:bookmarkEnd w:id="54"/>
      <w:r>
        <w:rPr>
          <w:sz w:val="28"/>
          <w:szCs w:val="28"/>
        </w:rPr>
        <w:t>3.36.8. Оформляет в случаях, установленных законодательством Российской Федерации, согласие на усыновление (удочерение) ребёнка, изменение его фамилии, имени и отчества, внесение записи усыновителей в качестве родителей усыновлённого (удочерённого) ими ребёнка в книгу записей ро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3329"/>
      <w:bookmarkStart w:id="56" w:name="sub_133210"/>
      <w:bookmarkEnd w:id="55"/>
      <w:bookmarkEnd w:id="56"/>
      <w:r>
        <w:rPr>
          <w:sz w:val="28"/>
          <w:szCs w:val="28"/>
        </w:rPr>
        <w:t>3.36.9. Осуществляет при отсутствии у ребёнка родителей, патронатных воспитателей, опекунов (попечителей), приёмных родителей выдачу согласия на усыновление (удочерение) такого ребёнка.</w:t>
      </w:r>
    </w:p>
    <w:p>
      <w:pPr>
        <w:pStyle w:val="Normal"/>
        <w:ind w:firstLine="708"/>
        <w:jc w:val="both"/>
        <w:rPr/>
      </w:pPr>
      <w:bookmarkStart w:id="57" w:name="sub_133210"/>
      <w:bookmarkStart w:id="58" w:name="sub_133211"/>
      <w:bookmarkEnd w:id="57"/>
      <w:bookmarkEnd w:id="58"/>
      <w:r>
        <w:rPr>
          <w:sz w:val="28"/>
          <w:szCs w:val="28"/>
        </w:rPr>
        <w:t>3.36.10. Готовит заключение об обоснованности усыновления (удочерения) и о его соответствии интересам усыновляемого (удочеряемого)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33211"/>
      <w:bookmarkStart w:id="60" w:name="sub_133212"/>
      <w:bookmarkEnd w:id="59"/>
      <w:bookmarkEnd w:id="60"/>
      <w:r>
        <w:rPr>
          <w:sz w:val="28"/>
          <w:szCs w:val="28"/>
        </w:rPr>
        <w:t>3.36.11. Представляет в суд документы, необходимые для усыновления (удочерения)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1" w:name="sub_133212"/>
      <w:bookmarkStart w:id="62" w:name="sub_1333"/>
      <w:bookmarkEnd w:id="61"/>
      <w:bookmarkEnd w:id="62"/>
      <w:r>
        <w:rPr>
          <w:sz w:val="28"/>
          <w:szCs w:val="28"/>
        </w:rPr>
        <w:t>3.37. Отдел в отношении детей-сирот и детей, оставшихся без попечения родителей, передаваемых под опеку (попечительство), в том числе по договору о приёмной семье, по договору о передаче ребёнка на патронатное воспитание:</w:t>
      </w:r>
    </w:p>
    <w:p>
      <w:pPr>
        <w:pStyle w:val="Normal"/>
        <w:ind w:firstLine="708"/>
        <w:jc w:val="both"/>
        <w:rPr/>
      </w:pPr>
      <w:bookmarkStart w:id="63" w:name="sub_1333"/>
      <w:bookmarkEnd w:id="63"/>
      <w:r>
        <w:rPr>
          <w:sz w:val="28"/>
          <w:szCs w:val="28"/>
        </w:rPr>
        <w:t>3.37.1. Рассматривает документы, представленные лицами, желающими стать опекунами, составляет акт обследования условий жизни граждан для подготовки заключения о возможности (невозможности) быть опекунами (попечителями), приёмными родителями, патронатными воспитателями     (далее - законные представители).</w:t>
      </w:r>
    </w:p>
    <w:p>
      <w:pPr>
        <w:pStyle w:val="Normal"/>
        <w:ind w:firstLine="708"/>
        <w:jc w:val="both"/>
        <w:rPr/>
      </w:pPr>
      <w:bookmarkStart w:id="64" w:name="sub_133302"/>
      <w:bookmarkEnd w:id="64"/>
      <w:r>
        <w:rPr>
          <w:sz w:val="28"/>
          <w:szCs w:val="28"/>
        </w:rPr>
        <w:t>3.37.2. Информирует граждан через официальный сайт органов местного самоуправления муниципального образования Усть-Лабинский район в информационной коммуникационной сети «Интернет» и средства массовой информации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ёт приём граждан, выразивших желание стать опеку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sub_133302"/>
      <w:bookmarkEnd w:id="65"/>
      <w:r>
        <w:rPr>
          <w:sz w:val="28"/>
          <w:szCs w:val="28"/>
        </w:rPr>
        <w:t>3.37.3. Готовит заключение о возможности (невозможности) граждан быть законным представителем и направляет (вручает) его заявителю в течение трёх дней со дня подписания такого заклю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7.4.Осуществляет при наличии заключения о возможности быть законными представителями постановку граждан на учёт в качестве кандидатов в законные представ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6" w:name="sub_133304"/>
      <w:bookmarkEnd w:id="66"/>
      <w:r>
        <w:rPr>
          <w:sz w:val="28"/>
          <w:szCs w:val="28"/>
        </w:rPr>
        <w:t>3.37.5. Устанавливает опеку (попечи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7" w:name="sub_133304"/>
      <w:bookmarkStart w:id="68" w:name="sub_133305"/>
      <w:bookmarkEnd w:id="67"/>
      <w:bookmarkEnd w:id="68"/>
      <w:r>
        <w:rPr>
          <w:sz w:val="28"/>
          <w:szCs w:val="28"/>
        </w:rPr>
        <w:t>3.37.6. Заключает договор о приёмной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9" w:name="sub_133305"/>
      <w:bookmarkStart w:id="70" w:name="sub_133306"/>
      <w:bookmarkEnd w:id="69"/>
      <w:bookmarkEnd w:id="70"/>
      <w:r>
        <w:rPr>
          <w:sz w:val="28"/>
          <w:szCs w:val="28"/>
        </w:rPr>
        <w:t>3.37.7. Заключает договор о передаче ребёнка на патронатное воспитание.</w:t>
      </w:r>
    </w:p>
    <w:p>
      <w:pPr>
        <w:pStyle w:val="Normal"/>
        <w:ind w:firstLine="708"/>
        <w:jc w:val="both"/>
        <w:rPr/>
      </w:pPr>
      <w:bookmarkStart w:id="71" w:name="sub_133306"/>
      <w:bookmarkStart w:id="72" w:name="sub_133307"/>
      <w:bookmarkEnd w:id="71"/>
      <w:bookmarkEnd w:id="72"/>
      <w:r>
        <w:rPr>
          <w:sz w:val="28"/>
          <w:szCs w:val="28"/>
        </w:rPr>
        <w:t>3.37.8. Назначает ежемесячные денежные средства на содержание подопечного и ежемесячного вознаграждения законным представителям на услови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х, в порядке и размерах, предусмотренных законодательством Российской Федерации и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Краснодарского края.</w:t>
      </w:r>
    </w:p>
    <w:p>
      <w:pPr>
        <w:pStyle w:val="Normal"/>
        <w:ind w:firstLine="708"/>
        <w:jc w:val="both"/>
        <w:rPr/>
      </w:pPr>
      <w:bookmarkStart w:id="73" w:name="sub_133307"/>
      <w:bookmarkStart w:id="74" w:name="sub_133308"/>
      <w:bookmarkEnd w:id="73"/>
      <w:bookmarkEnd w:id="74"/>
      <w:r>
        <w:rPr>
          <w:sz w:val="28"/>
          <w:szCs w:val="28"/>
        </w:rPr>
        <w:t>3.37.9. Выдаёт лицу, назначенному законным представителем несовершеннолетнего, постановление администрации муниципального образования Усть-Лабинский район о назначении его законным представителем.</w:t>
      </w:r>
    </w:p>
    <w:p>
      <w:pPr>
        <w:pStyle w:val="Normal"/>
        <w:ind w:firstLine="708"/>
        <w:jc w:val="both"/>
        <w:rPr/>
      </w:pPr>
      <w:bookmarkStart w:id="75" w:name="sub_133308"/>
      <w:bookmarkStart w:id="76" w:name="sub_133309"/>
      <w:bookmarkEnd w:id="75"/>
      <w:bookmarkEnd w:id="76"/>
      <w:r>
        <w:rPr>
          <w:sz w:val="28"/>
          <w:szCs w:val="28"/>
        </w:rPr>
        <w:t xml:space="preserve">3.37.10. Выдаёт разрешение на раздельное проживание законного представителя с подопечным, достигшим шестнадцатилетнего возраста, в случаях, предусмотренных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133309"/>
      <w:bookmarkStart w:id="78" w:name="sub_133310"/>
      <w:bookmarkEnd w:id="77"/>
      <w:bookmarkEnd w:id="78"/>
      <w:r>
        <w:rPr>
          <w:sz w:val="28"/>
          <w:szCs w:val="28"/>
        </w:rPr>
        <w:t>3.37.11. Разрешает разногласия, возникающие между опекуном ребёнка и несовершеннолетними родителями по вопросам воспитания ребёнка.</w:t>
      </w:r>
    </w:p>
    <w:p>
      <w:pPr>
        <w:pStyle w:val="Normal"/>
        <w:ind w:firstLine="708"/>
        <w:jc w:val="both"/>
        <w:rPr/>
      </w:pPr>
      <w:bookmarkStart w:id="79" w:name="sub_133310"/>
      <w:bookmarkStart w:id="80" w:name="sub_133312"/>
      <w:bookmarkEnd w:id="79"/>
      <w:bookmarkEnd w:id="80"/>
      <w:r>
        <w:rPr>
          <w:sz w:val="28"/>
          <w:szCs w:val="28"/>
        </w:rPr>
        <w:t>3.37.12. Выдает законному представителю предварительное разрешение на расходование доходов подопечного в случаях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7.13. Выдает предварительное разрешение законному представителю и иному лицу, управляющему имуществом подопечного, совершать или давать согласие на совершение сделок по отчуждению, в том числе обмену или дарению, имущества подопечного, сдаче его в наем (аренду), безвозмездное пользование или в залог, сделки, влекущие отказ от принадлежащих подопечному прав, раздел его имущества или выдел из него долей, а также любые другие сделки, влекущие уменьшение имущества подопеч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133312"/>
      <w:bookmarkStart w:id="82" w:name="sub_133314"/>
      <w:bookmarkEnd w:id="81"/>
      <w:bookmarkEnd w:id="82"/>
      <w:r>
        <w:rPr>
          <w:sz w:val="28"/>
          <w:szCs w:val="28"/>
        </w:rPr>
        <w:t>3.37.14. Определяет в необходимых случаях управляющего недвижимым и ценным движимым имуществом подопечного, заключает и расторгает с ним договор о доверительном управлении эти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7.15. Осуществляет контроль за деятельностью законного представителя несовершеннолетнего.</w:t>
      </w:r>
    </w:p>
    <w:p>
      <w:pPr>
        <w:pStyle w:val="Normal"/>
        <w:ind w:firstLine="708"/>
        <w:jc w:val="both"/>
        <w:rPr/>
      </w:pPr>
      <w:bookmarkStart w:id="83" w:name="sub_133314"/>
      <w:bookmarkStart w:id="84" w:name="sub_133315"/>
      <w:bookmarkEnd w:id="83"/>
      <w:bookmarkEnd w:id="84"/>
      <w:r>
        <w:rPr>
          <w:sz w:val="28"/>
          <w:szCs w:val="28"/>
        </w:rPr>
        <w:t>3.37.16. В случае ненадлежащего исполнения законным представителем возложенных на него обязанностей, в том числе использования им прав законного представителя в корыстных целях, а также оставления подопечного без надзора и необходимой помощи, отстраняет его от исполнения этих обязанностей и принимает необходимые меры для привлечения его к ответственности, установленной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133315"/>
      <w:bookmarkStart w:id="86" w:name="sub_133316"/>
      <w:bookmarkEnd w:id="85"/>
      <w:bookmarkEnd w:id="86"/>
      <w:r>
        <w:rPr>
          <w:sz w:val="28"/>
          <w:szCs w:val="28"/>
        </w:rPr>
        <w:t>3.37.17. Освобождает законного представителя несовершеннолетнего от исполнения им своих обязанностей.</w:t>
      </w:r>
    </w:p>
    <w:p>
      <w:pPr>
        <w:pStyle w:val="Normal"/>
        <w:ind w:firstLine="708"/>
        <w:jc w:val="both"/>
        <w:rPr/>
      </w:pPr>
      <w:bookmarkStart w:id="87" w:name="sub_133316"/>
      <w:bookmarkStart w:id="88" w:name="sub_133317"/>
      <w:bookmarkEnd w:id="87"/>
      <w:bookmarkEnd w:id="88"/>
      <w:r>
        <w:rPr>
          <w:sz w:val="28"/>
          <w:szCs w:val="28"/>
        </w:rPr>
        <w:t>3.37.18. Оказывает необходимую социальную, правовую, психолого-педагогическую и методическую помощь кандидатам в законные представители, законным представителям по вопросам воспитания, обучения, охраны и защиты имущественных и личных неимущественных прав подопечных.</w:t>
      </w:r>
    </w:p>
    <w:p>
      <w:pPr>
        <w:pStyle w:val="Normal"/>
        <w:ind w:firstLine="708"/>
        <w:jc w:val="both"/>
        <w:rPr/>
      </w:pPr>
      <w:bookmarkStart w:id="89" w:name="sub_133317"/>
      <w:bookmarkStart w:id="90" w:name="sub_133318"/>
      <w:bookmarkEnd w:id="89"/>
      <w:bookmarkEnd w:id="90"/>
      <w:r>
        <w:rPr>
          <w:sz w:val="28"/>
          <w:szCs w:val="28"/>
        </w:rPr>
        <w:t>3.37.19. Принимает ежегодные отчёты законного представителя о хранении, об использовании имущества подопечного и об управлении этим имуществом с приложением документов (копий товарных чеков, квитанций об уплате налогов, страховых сумм и других платёжных документов)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133318"/>
      <w:bookmarkStart w:id="92" w:name="sub_133318"/>
      <w:bookmarkEnd w:id="9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8. Осуществляет деятельность по установлению постинтернатного сопровождения в отношении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bookmarkStart w:id="93" w:name="sub_13341"/>
      <w:bookmarkEnd w:id="93"/>
      <w:r>
        <w:rPr>
          <w:sz w:val="28"/>
          <w:szCs w:val="28"/>
        </w:rPr>
        <w:t>3.39. Осуществляет деятельность по оказанию содействия лицам из числа детей-сирот и детей, оставшихся без попечения родителей, являющимся нанимателями по договору найма специализированного жилого помещения для детей-сирот и детей, оставшихся без попечения родителей, лиц из их числа, в преодолении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13341"/>
      <w:bookmarkEnd w:id="94"/>
      <w:r>
        <w:rPr>
          <w:sz w:val="28"/>
          <w:szCs w:val="28"/>
        </w:rPr>
        <w:t>3.40. Отдел при передаче детей в организации для детей-сирот и детей, оставшихся без попечения родителей:</w:t>
      </w:r>
    </w:p>
    <w:p>
      <w:pPr>
        <w:pStyle w:val="Normal"/>
        <w:ind w:firstLine="708"/>
        <w:jc w:val="both"/>
        <w:rPr/>
      </w:pPr>
      <w:bookmarkStart w:id="95" w:name="sub_13351"/>
      <w:bookmarkEnd w:id="95"/>
      <w:r>
        <w:rPr>
          <w:sz w:val="28"/>
          <w:szCs w:val="28"/>
        </w:rPr>
        <w:t>3.40.1. Готовит постановления администрации муниципального образования Усть-Лабинский район о помещении ребёнка под надзор в организацию для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bookmarkStart w:id="96" w:name="sub_13351"/>
      <w:bookmarkStart w:id="97" w:name="sub_13352"/>
      <w:bookmarkEnd w:id="96"/>
      <w:bookmarkEnd w:id="97"/>
      <w:r>
        <w:rPr>
          <w:sz w:val="28"/>
          <w:szCs w:val="28"/>
        </w:rPr>
        <w:t>3.40.2. Готовит постановления администрации муниципального образования Усть-Лабинский район о временном пребывании ребёнка в организации для детей-сирот и детей, оставшихся без попечения родителей, в случае, если невозможно немедленно назначить ему опекуна или попечителя.</w:t>
      </w:r>
    </w:p>
    <w:p>
      <w:pPr>
        <w:pStyle w:val="Normal"/>
        <w:ind w:firstLine="708"/>
        <w:jc w:val="both"/>
        <w:rPr/>
      </w:pPr>
      <w:bookmarkStart w:id="98" w:name="sub_13352"/>
      <w:bookmarkStart w:id="99" w:name="sub_13353"/>
      <w:bookmarkEnd w:id="98"/>
      <w:bookmarkEnd w:id="99"/>
      <w:r>
        <w:rPr>
          <w:sz w:val="28"/>
          <w:szCs w:val="28"/>
        </w:rPr>
        <w:t>3.40.3. Содействует родителям, усыновителям либо опекунам или попечителям во временном помещении детей в организации дл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0" w:name="sub_13353"/>
      <w:bookmarkStart w:id="101" w:name="sub_13354"/>
      <w:bookmarkEnd w:id="100"/>
      <w:bookmarkEnd w:id="101"/>
      <w:r>
        <w:rPr>
          <w:sz w:val="28"/>
          <w:szCs w:val="28"/>
        </w:rPr>
        <w:t>3.40.4. Утверждает индивидуальный план развития и жизнеустройства ребёнка, находящегося в организации для детей-сирот и детей, оставшихся без попечения родителей, который составляется так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1. Дает письменное согласие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2. Дает разрешение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3. Дает разрешение на заключение трудового договора со спортсменом, не достигшим возраста четырнадца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4. Дает разрешение (согласие) на осуществление ухода за ребенком-инвалидом в возрасте до 18 лет или инвалидом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обучающимся, достигшим возраста 14 лет, в свободное от учебы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5. Дает разрешение (согласие) на осуществление ухода за нетрудоспособным гражданином обучающимся, достигшим возраста 14 лет, в свободное от учебы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6. Участвует в пределах своей компетенции в проведении индивидуальной профилактической работы в отношении детей-сирот либо детей, оставшихся без попечения родителей, или иных законных представителей.</w:t>
      </w:r>
    </w:p>
    <w:p>
      <w:pPr>
        <w:pStyle w:val="Normal"/>
        <w:ind w:firstLine="708"/>
        <w:jc w:val="both"/>
        <w:rPr/>
      </w:pPr>
      <w:bookmarkStart w:id="102" w:name="sub_13354"/>
      <w:bookmarkStart w:id="103" w:name="sub_1336"/>
      <w:bookmarkEnd w:id="102"/>
      <w:bookmarkEnd w:id="103"/>
      <w:r>
        <w:rPr>
          <w:sz w:val="28"/>
          <w:szCs w:val="28"/>
        </w:rPr>
        <w:t>3.47. Отдел реализует на территории муниципального образования Усть-Лабинский район государственные полномочия Краснодарского края по организации и обеспечению отдыха и оздоровления детей (за исключением организации отдыха детей в каникулярное время), за исключением отдельных категорий детей, указанных в пунктах 1-4, 7 части 1 статьи 5(4) Закона Краснодарского края от 29 марта 2005 года № 849-КЗ «Об обеспечении прав детей на отдых и оздоровление в Краснодарском крае», а также детей, находящихся в государственных учреждениях для детей-сирот и детей, оставшихся без попечения родителей, подведомственных министерству труда и социального развития Краснодар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7.1. Предоставляет информацию в министерство труда и социального развития Краснодарского края о численности детей, которым необходимо предоставление путевки (курсовки) в организации отдыха детей и их оздоровления, санаторно-курортные орган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2. Предоставляет информацию в министерство труда и социального развития Краснодарского края о численности детей в целях организации отдыха (за исключением организации отдыха детей в каникулярное время) и оздоровления детей (при наличии медицинских показаний санаторно-курортного лечения детей, в том числе в амбулаторных условиях (амбулаторно-курортного лечения) в организациях отдыха детей и их оздоровления, санаторно-курортных организациях, подведомственных министерству труда и социального развит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3. Осуществляет прием, проверку и ведение учета заявлений и необходимых документов, представляемых родителями (законными представителями) для получения путевок (курсовок) для детей, а также для организации оздоровления и отдыха детей в учреждениях, подведомственных министерству труда и социального развит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4. Осуществляет учет и хранение, предоставление родителям (законным представителям) путевок (курсовок) для детей, формирование списка детей, направляемых для оздоровления и отдыха детей в учреждениях, подведомственных министерству труда и социального развития Краснодарского края, и предоставление в министерство труда и социального развития Краснодарского края отчетов по полученным и выданным путевкам (курсовкам) для детей, а также по организации оздоровления и отдыха детей в учреждения, подведомственных министерству труда и социального развития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5. Осуществляет прием, проверку и ведение учета заявлений и необходимых документов, представляемых родителям (законным представителям) для получения единовременных выплат в целях компенсации стоимости приобретенных путевок (курсовок) дл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6. Осуществляет прием, проверку и ведение учета заявлений и необходимых документов, представляемых юридическими лицами, индивидуаль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>ными предпринимателями, состоящими на учете в налоговых органах на территории Краснодарского края, для получения грантов в форме субсидий в целях компенсации стоимости приобретенных путевок (курсовок) для детей, родители (законные представители) которых являются работниками указанных юридических лиц ил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7.7. Направляет в управление социальной защиты населения в муниципальном образовании Усть-Лабинский район документы для предоставления единовременных выплат и получения грантов в форме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7.8. Осуществляет мониторинг организации оздоровления и отдыха детей в муниципальном образовании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7.9. Организует информационно-разъяснительную работу о порядке и об условиях предоставления путевок (курсовок) для детей, единовременных выплат и грантов в форме субсидий, организации оздоровления и отдыха детей в учреждениях, подведомственных министерству труда и социального развития Краснодарского края.     </w:t>
      </w:r>
    </w:p>
    <w:p>
      <w:pPr>
        <w:pStyle w:val="Normal"/>
        <w:ind w:firstLine="708"/>
        <w:jc w:val="both"/>
        <w:rPr/>
      </w:pPr>
      <w:bookmarkStart w:id="104" w:name="sub_1336"/>
      <w:bookmarkStart w:id="105" w:name="sub_13371"/>
      <w:bookmarkEnd w:id="104"/>
      <w:bookmarkEnd w:id="105"/>
      <w:r>
        <w:rPr>
          <w:sz w:val="28"/>
          <w:szCs w:val="28"/>
        </w:rPr>
        <w:t>3.48. Организует подвоз детей-сирот и детей, оставшихся без попечения родителей, находящихся под опекой (попечительством), в приёмных или патронатных семьях к месту лечения и обратно.</w:t>
      </w:r>
    </w:p>
    <w:p>
      <w:pPr>
        <w:pStyle w:val="Normal"/>
        <w:ind w:firstLine="708"/>
        <w:jc w:val="both"/>
        <w:rPr/>
      </w:pPr>
      <w:bookmarkStart w:id="106" w:name="sub_13371"/>
      <w:bookmarkStart w:id="107" w:name="sub_13372"/>
      <w:bookmarkEnd w:id="106"/>
      <w:bookmarkEnd w:id="107"/>
      <w:r>
        <w:rPr>
          <w:sz w:val="28"/>
          <w:szCs w:val="28"/>
        </w:rPr>
        <w:t>3.49. Назначает единовременное пособие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учреждениях социального обслуживания населения, приё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.</w:t>
      </w:r>
    </w:p>
    <w:p>
      <w:pPr>
        <w:pStyle w:val="Normal"/>
        <w:ind w:firstLine="708"/>
        <w:jc w:val="both"/>
        <w:rPr/>
      </w:pPr>
      <w:bookmarkStart w:id="108" w:name="sub_13372"/>
      <w:bookmarkStart w:id="109" w:name="sub_13373"/>
      <w:bookmarkEnd w:id="108"/>
      <w:bookmarkEnd w:id="109"/>
      <w:r>
        <w:rPr>
          <w:sz w:val="28"/>
          <w:szCs w:val="28"/>
        </w:rPr>
        <w:t>3.50. Назначает единовременное пособие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.</w:t>
      </w:r>
    </w:p>
    <w:p>
      <w:pPr>
        <w:pStyle w:val="Normal"/>
        <w:ind w:firstLine="708"/>
        <w:jc w:val="both"/>
        <w:rPr/>
      </w:pPr>
      <w:bookmarkStart w:id="110" w:name="sub_13373"/>
      <w:bookmarkStart w:id="111" w:name="sub_13374"/>
      <w:bookmarkEnd w:id="110"/>
      <w:bookmarkEnd w:id="111"/>
      <w:r>
        <w:rPr>
          <w:sz w:val="28"/>
          <w:szCs w:val="28"/>
        </w:rPr>
        <w:t>3.51. Выявляет обстоятельства, свидетельствующие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ind w:firstLine="708"/>
        <w:jc w:val="both"/>
        <w:rPr/>
      </w:pPr>
      <w:bookmarkStart w:id="112" w:name="sub_13374"/>
      <w:bookmarkEnd w:id="112"/>
      <w:r>
        <w:rPr>
          <w:sz w:val="28"/>
          <w:szCs w:val="28"/>
        </w:rPr>
        <w:t>3.52. Принимает от граждан заявления и документы, необходимые для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, готовит проекты заключений межведомственной комиссии и муниципальных правовых актов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1340"/>
      <w:bookmarkStart w:id="114" w:name="sub_1340"/>
      <w:bookmarkEnd w:id="1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3. Осуществляет иные функции по организации и осуществлению деятельности по опеке и попечительству в отношении несовершеннолетни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5" w:name="sub_1340"/>
      <w:bookmarkStart w:id="116" w:name="sub_1340"/>
      <w:bookmarkEnd w:id="116"/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организаций               не</w:t>
        <w:softHyphen/>
        <w:t>зависимо от форм собственности материалы, необходимые для решения                  вопро</w:t>
        <w:softHyphen/>
        <w:t>сов, входящих в его компетен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носить на рассмотрение министерства труда и социального развития Краснодарского края предложения по вопросам совершенствования деятельности органов опеки и попечительства, охраны прав детей, а также по разработке краевых целевых программ, направленных на оказание мер социальной поддержки детей-сирот, детей, оставшихся без попечения родителей, приемных и патронатных семей, лиц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носить на рассмотрение главы муниципального образования                     Усть-Лабинский район предложения по разработке муниципальных целевых программ в области семей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иные права в соответствии с законодательством      Рос</w:t>
        <w:softHyphen/>
        <w:t>сийской Федерации и Краснодарского края, нормативно-правовыми актами                         му</w:t>
        <w:softHyphen/>
        <w:t>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тдел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тдел возглавляет начальник, назначаемый на должность и освобождаемый от должности главой муниципального образования Устъ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тдела имеет заместителя, назначаемого на должность и освобождаемого от должности по его представлению главой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начальника Отдела его обязанности исполняет заместитель начальник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3. Начальник Отде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 Руководит деятельностью Отдела и несет персональную ответственность за выполнение поставленных перед Отделом задач и осуществление возложенн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Распределяет и перераспределяет должностные обязанности между специалистами Отдела, разрабатывает должностные инструкции и представляет их на утверждение главе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Планирует работу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Вносит предложения по поощрению специалистов Отдела и                   нало</w:t>
        <w:softHyphen/>
        <w:t>жению на них дисциплинарных взыск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5. Вносит на рассмотрение главы муниципального образования                       Усть-Лабинский район проекты постановлений и распоряжений, предложения по во</w:t>
        <w:softHyphen/>
        <w:t>просам деятельности Отдела, издает приказы по производственн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6. Распоряжается выделенными Отделу финансовыми и материальными ресурсами в пределах установленно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существляет иные полномочия в соответствии с настоящим Положением, должностными инструкциями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работников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Отдела несут персональную ответственность за своевременное, грамотное и качественное выполнение возложенных на них должностных обязанностей, за соответствие действующему законодательству подготавливаемых ими документов, а также за достоверность и качество оказываемых в пределах полномочий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организация и ликвидация Отдела осуществляется в соответствии с законодательством Российской Федерации и Краснодарского края, муниципальными правов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семьи и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О.О. Гребеню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8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5">
    <w:name w:val=" Знак Знак5"/>
    <w:qFormat/>
    <w:rPr>
      <w:spacing w:val="-7"/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3841836.2/" TargetMode="External"/><Relationship Id="rId5" Type="http://schemas.openxmlformats.org/officeDocument/2006/relationships/hyperlink" Target="garantf1://10064072.36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0:00Z</dcterms:created>
  <dc:creator>Юля</dc:creator>
  <dc:description/>
  <cp:keywords/>
  <dc:language>en-US</dc:language>
  <cp:lastModifiedBy>Tatyana</cp:lastModifiedBy>
  <cp:lastPrinted>2022-08-26T11:48:00Z</cp:lastPrinted>
  <dcterms:modified xsi:type="dcterms:W3CDTF">2022-08-26T08:50:00Z</dcterms:modified>
  <cp:revision>4</cp:revision>
  <dc:subject/>
  <dc:title>ВОЛКОВА</dc:title>
</cp:coreProperties>
</file>