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муниципального казенного учреждения культуры «Культурно-досуговый  центр «Братский» Братского сельского поселения Усть-Лабинского район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— МКУК «КДЦ «Братский»,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</w:t>
      </w:r>
      <w:r>
        <w:rPr>
          <w:color w:val="000000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МКУК «КДЦ «Братский» </w:t>
      </w:r>
      <w:r>
        <w:rPr>
          <w:rStyle w:val="Style7"/>
          <w:color w:val="000000"/>
          <w:sz w:val="28"/>
          <w:szCs w:val="28"/>
        </w:rPr>
        <w:t>по теме: «Проверка финансово-хозяйственной деятельности учреждения (</w:t>
      </w:r>
      <w:r>
        <w:rPr>
          <w:rStyle w:val="Style7"/>
          <w:rFonts w:eastAsia="Times New Roman"/>
          <w:color w:val="000000"/>
          <w:sz w:val="28"/>
          <w:szCs w:val="28"/>
        </w:rPr>
        <w:t>отдельных вопросов</w:t>
      </w:r>
      <w:r>
        <w:rPr>
          <w:rStyle w:val="Style7"/>
          <w:color w:val="000000"/>
          <w:sz w:val="28"/>
          <w:szCs w:val="28"/>
        </w:rPr>
        <w:t>)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2023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проверкой устава Учреждения, Коллективного договора, учетной политики выявлены отдельные нарушения, требующие внесения уточнений, дополнений в указанные нормативные правовые акты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арушение требований Порядка составления, утверждения и ведения бюджетных смет администрации Братского сельского поселения и муниципальных казенных учреждений, подведомственных администрации Братского сельского поселения, утвержденного постановлением администрации Братского сельского поселения Усть-Лабинского района от 12.11.2019 № 153, Учреждением применялась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есоответствующая форма Бюджетной сметы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>- в нарушение требований пункта 10 раздела 3 Порядка составления, утверждения и ведения бюджетных смет казенных учреждений, утвержденного приказом Министерства финансов Российской Федерации от 14.02.2018 № 26н, Обоснования (расчеты) плановых сметных показателей к Бюджетной смете Учреждения на 2023 год утверждались главой Братского сельского поселения Усть-Лабинского района, тогда как следовало  директором Учрежд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/>
          <w:sz w:val="28"/>
          <w:szCs w:val="28"/>
        </w:rPr>
        <w:t>- в нарушение требований главы 17 Гражданского кодекса Российской Федерации, пункта 4.3. устава Учреждения два земельных участка</w:t>
      </w:r>
      <w:r>
        <w:rPr>
          <w:rFonts w:eastAsia="Times New Roman" w:cs="Times New Roman"/>
          <w:b w:val="false"/>
          <w:sz w:val="28"/>
          <w:szCs w:val="28"/>
        </w:rPr>
        <w:t xml:space="preserve"> были переданы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Учреждению</w:t>
      </w:r>
      <w:r>
        <w:rPr>
          <w:rFonts w:eastAsia="Times New Roman" w:cs="Times New Roman"/>
          <w:b w:val="false"/>
          <w:sz w:val="28"/>
          <w:szCs w:val="28"/>
        </w:rPr>
        <w:t xml:space="preserve"> на праве оперативного управления, тогда как следовало на праве постоянного (бессрочного) пользования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- допущено неэффективное использование муниципального имущества  (1 объект), балансовой стоимостью 425,0 тыс. рублей, выразившееся в неиспользовании его в течение длительного времени;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- в нарушение требований статьи 34 Бюджетного кодекса Российской Федерации Учреждением допущено неэффективное использование денежных средств в сумме 2,7 тыс. рублей,  выразившееся в оплате транспортного налога в 2023 году за неиспользуемое имущество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выявлены иные прочие наруше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соверш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7-17T09:09:09Z</dcterms:modified>
  <cp:revision>116</cp:revision>
  <dc:subject/>
  <dc:title> </dc:title>
</cp:coreProperties>
</file>