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687722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6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29 декабря 2012 года № 273-ФЗ «Об образовании в Российской Федерации», Федеральным законом от 6 октября 2003 года   № 131-ФЗ  «Об общих принципах организации местного самоуправления»,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15 июля 2013 года № 2770-КЗ «Об образовании в Краснодарском крае», руководствуясь частью 3 статьи 11, статьей 64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3567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бесплатным двухразовым питанием детей-инвалидов (инвалидов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е являющихся обучающимися с ограниченными возможност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доровья, получающих начальное общее, основное общее и среднее общее образование в муниципальных общеобразовательных организациях                 Усть-Лабинского района в 2022 году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93.2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2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осударственных полномочий Краснодарского края по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бесплатным двухразовым питанием детей-инвалидов (инвалидов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е являющихся обучающимися с ограниченными возможност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3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доровья, получающих начальное общее, основное общее и среднее общее образование в муниципальных общеобразовательных организациях                 Усть-Лабинского района в 2022 году 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дополнительное использование собственных материальных ресурсов и финансовых средств муниципального образования Усть-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Лабинский район для осуществления переданных государственных полномочий Краснодарского края </w:t>
      </w:r>
      <w:r>
        <w:rPr>
          <w:color w:val="000000"/>
          <w:sz w:val="28"/>
          <w:szCs w:val="28"/>
        </w:rPr>
        <w:t xml:space="preserve"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 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20"/>
        <w:rPr/>
      </w:pPr>
      <w:r>
        <w:rPr>
          <w:color w:val="000000"/>
          <w:szCs w:val="28"/>
        </w:rPr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6:00Z</dcterms:created>
  <dc:creator>Юля</dc:creator>
  <dc:description/>
  <cp:keywords/>
  <dc:language>en-US</dc:language>
  <cp:lastModifiedBy>Tatyana</cp:lastModifiedBy>
  <cp:lastPrinted>2022-02-25T10:52:00Z</cp:lastPrinted>
  <dcterms:modified xsi:type="dcterms:W3CDTF">2022-02-25T07:57:00Z</dcterms:modified>
  <cp:revision>6</cp:revision>
  <dc:subject/>
  <dc:title>ВОЛКОВА</dc:title>
</cp:coreProperties>
</file>