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00439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>№ 7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Суворовского сельского поселения Усть-Лабинского района от 10 марта 2022 № 1 протокол № 42 «О передаче имущества из муниципальной собственности Суворовского сельского поселения Усть-Лабинского района в собственность муниципального образования Усть-Лабинский район на безвозмездной основе», руководствуясь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Уставом муниципального образования Усть-Лабинский район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293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имущества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Суворовского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 муниципальную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6.6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имущества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Суворовского </w:t>
                      </w:r>
                      <w:r>
                        <w:rPr>
                          <w:b/>
                          <w:sz w:val="28"/>
                        </w:rPr>
                        <w:t xml:space="preserve">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в муниципальную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безвозмездной основе в собственность муниципального образования Усть-Лабинский район недвижимое имущество Суворовского сельского поселения Усть-Лабин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 официальном сайте 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sz w:val="28"/>
        </w:rPr>
        <w:t xml:space="preserve">к решению Совета муниципального 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образования Усть-Лабинский район 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от 24 марта 2022 года 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 протокол № 26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 Недвижим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воровского сельского поселения Усть-Лабинского района, подлежащего передаче в собственность муниципального образования Усть-Лабинский район на безвозмездной основ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30"/>
        <w:gridCol w:w="5391"/>
        <w:gridCol w:w="2558"/>
        <w:gridCol w:w="1801"/>
      </w:tblGrid>
      <w:tr>
        <w:trPr>
          <w:trHeight w:val="7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характерис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</w:t>
            </w:r>
            <w:r>
              <w:rPr/>
              <w:t>.</w:t>
            </w:r>
          </w:p>
        </w:tc>
      </w:tr>
      <w:tr>
        <w:trPr>
          <w:trHeight w:val="70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, назначение-нежилое здание, наименование-нежилое здание, площадь: 28,6 кв.м, год завершения строительства-199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 район, с. Суворовское, ул.Пушкин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105001:89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, назначение-нежилое здание, площадь: 22,5 кв.м, год завершения строительства-197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Усть-Лабинский  район, с. Суворовское, северная окраина, ул.Шевченко, водозабор № 1, правый берег р.3-я Кочеты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101000:38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, назначение-нежилое здание,  площадь: 34,9 кв.м, год завершения строительства-1970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 район, с. Суворовское, район МТ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101000:38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вопросам земельных отнош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чета муниципальной собственност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образования Усть-Лабинский район</w:t>
        <w:tab/>
        <w:tab/>
        <w:tab/>
        <w:tab/>
        <w:tab/>
        <w:tab/>
        <w:tab/>
        <w:tab/>
        <w:tab/>
        <w:t>С.А. Уш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1:00Z</dcterms:created>
  <dc:creator>Юля</dc:creator>
  <dc:description/>
  <cp:keywords/>
  <dc:language>en-US</dc:language>
  <cp:lastModifiedBy>Tatyana</cp:lastModifiedBy>
  <cp:lastPrinted>2022-03-25T13:23:00Z</cp:lastPrinted>
  <dcterms:modified xsi:type="dcterms:W3CDTF">2022-03-25T10:27:00Z</dcterms:modified>
  <cp:revision>5</cp:revision>
  <dc:subject/>
  <dc:title>ВОЛКОВА</dc:title>
</cp:coreProperties>
</file>